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XXIV/213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października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sprawie wypowiedzenia członkostwa Powiatu Toruńskiego ze Spółdzielni Grup Producenckich „TOROL-2000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2 pkt 8 lit. f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) oraz § 15 ust. 1 Statutu Spółdzielni Grup Producenckich „TOROL-2000” w Toruniu, uchwala się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Wypowiada się członkostwo Powiatu Toruńskiego ze Spółdzielni Grup Producenckich „TOROL-2000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Wykonanie uchwały powierza się Zarządowi Powi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Powiatu Toruńskiego w dniu 31 maja 2000 r. podjęła uchwałę w sprawie przystąpienia Powiatu Toruńskiego do spółdzielni grup producenckich. Udziały finansowe i rzeczowe Powiatu Toruńskiego wynoszą 14.494,80 zł. (wartość nominalna). Zgodnie z § 12 ust. 1 Statutu </w:t>
      </w:r>
      <w:r>
        <w:rPr>
          <w:rFonts w:cs="Times New Roman" w:ascii="Times New Roman" w:hAnsi="Times New Roman"/>
          <w:i/>
          <w:sz w:val="24"/>
          <w:szCs w:val="24"/>
        </w:rPr>
        <w:t>„Wkłady pieniężne podlegają zwrotowi w terminie 6 miesięcy od daty ustania członkostwa”.</w:t>
      </w:r>
      <w:r>
        <w:rPr>
          <w:rFonts w:cs="Times New Roman" w:ascii="Times New Roman" w:hAnsi="Times New Roman"/>
          <w:sz w:val="24"/>
          <w:szCs w:val="24"/>
        </w:rPr>
        <w:t xml:space="preserve"> Wkład rzeczowy podlega również zwrotowi w tym samym terminie co wkład pieniężny. Może zostać również zakupiony przez Spółdzielnię wg ceny ustalonej przez strony.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arcu br. Zarząd Powiatu Toruńskiego wystąpił do Spółdzielni o udzielenie informacji o aktualnym adresie spółdzielni, przyczynach braku aktualizacji siedziby spółdzielni w Krajowym Rejestrze Sądowym oraz przyczynach braku sprawozdań finansowych Spółdziel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 w  informacji  o  stanie  mienia  komunalnego  udziały  finansowe  są  prezentowane  jako wartość majątku powiatu a spółdzielnia nie prowadzi już działalności gospodarczej należy     zwrócić się do spółdzielni o zwrot, ewentualnie zlikwidować w/w wartości na podstawie  stosownych postanowień Sądu rejestrowego. W ten sposób przeprowadzi się aktualizację aktywów  powi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0:00Z</dcterms:created>
  <dc:creator>Starostwo</dc:creator>
  <dc:description/>
  <cp:keywords/>
  <dc:language>en-US</dc:language>
  <cp:lastModifiedBy>Starostwo</cp:lastModifiedBy>
  <dcterms:modified xsi:type="dcterms:W3CDTF">2010-10-18T07:16:00Z</dcterms:modified>
  <cp:revision>11</cp:revision>
  <dc:subject/>
  <dc:title/>
</cp:coreProperties>
</file>