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IV/215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5 października 201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w formie dotacji celowej Gminie Czerniko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a ustawy z dnia 5 czerwca 1998 r. o samorządzie powiatowym (Dz. U. </w:t>
        <w:br/>
        <w:t>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216 ust. 2 pkt 5 ustawy z dnia 27 sierpnia 2009 r. o finansach publicznych (Dz. U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Udziela się pomocy finansowej w formie dotacji celowej Gminie Czernikowo na zadanie pn. „Przebudowa drogi gminnej nr 101104C w miejscowości Liciszewy i drogi gminnej nr 10109C w miejscowości Mazowsze wraz z przebudową skrzyżowań z drogami powiatowymi nr 2042C i 2132C”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a się wysokość dotacji celowej do kwoty 10.000 zł. (słownie: dziesięć tysięcy złotych).</w:t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§ 2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Upoważnia się Zarząd Powiatu Toruńskiego do zawarcia umowy, w której określone zostaną zasady przekazania i rozliczenia dotacji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  <w:r>
        <w:br w:type="page"/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Czernikowo zwrócił się do Zarządu Powiatu z prośbą o współfinansowanie budowy drogi gminnej w ramach składanych wniosków o dofinansowanie dróg do Wojewody („schetynówki”). Realizowane zadanie dotyczy również przebudowy skrzyżowań z drogami powiatowymi. Mając na uwadze dotychczasową współpracę w zakresie realizowania projektów partnerskich przy drogach powiatowych Zarząd złożył wstępną deklarację partnerstw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proponuje wesprzeć Gminę w realizacji zadania kwotą 10.000,00 zł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wymienionej ustawy zostały ogłoszone w Dz. U. z 2010 r. Nr 28, poz. 146, Nr 123, poz. 835 oraz Nr 152 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9:00Z</dcterms:created>
  <dc:creator>Starostwo</dc:creator>
  <dc:description/>
  <cp:keywords/>
  <dc:language>en-US</dc:language>
  <cp:lastModifiedBy>Starostwo</cp:lastModifiedBy>
  <dcterms:modified xsi:type="dcterms:W3CDTF">2010-10-18T07:19:00Z</dcterms:modified>
  <cp:revision>4</cp:revision>
  <dc:subject/>
  <dc:title/>
</cp:coreProperties>
</file>