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V/216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5 października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Gminie Łubian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a ustawy z dnia 5 czerwca 1998 r. o samorządzie powiatowym (Dz. U. </w:t>
        <w:br/>
        <w:t>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216 ust. 2 pkt 5 ustawy z dnia 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 się pomocy finansowej w formie dotacji celowej Gminie Łubianka na zadanie pn. „Rozwiązanie poważnych problemów komunikacyjnych w północno – zachodniej części sieci dróg gminy Łubianka poprzez przebudowę dróg gminnych nr: 100307C, 100324C w miejscowości Wybcz, Wybczyk, Słomowo i Bierzgłowo (ul. 3-go Maja, Gen. Wł. Sikorskiego, Ks. Z. Trybowskiego i Św. Antoniego)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się wysokość dotacji celowej do kwoty 1.000 zł. (słownie: jeden tysiąc złotych).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§ 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poważnia się Zarząd Powiatu Toruńskiego do zawarcia umowy, w której określone zostaną zasady przekazania i rozliczenia dotacj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Łubianka wrócił się do Zarządu Powiatu z prośbą o współfinansowanie budowy drogi gminnej w ramach składanych wniosków o dofinansowanie dróg do Wojewody („schetynówki”). Celem realizowanego projektu jest poprawa bezpieczeństwa komunikacyjnego na ciągach dróg gminnych, stworzenie połączenia komunikacyjnego pomiędzy drogami powiatowymi Siemoń – Wybcz a Bierzgłowo – Zamek Bierzgłowski i dalej ku drodze Łubianka – Zamek Bierzgłowski – Czarne Błoto, stworzenie alternatywnego połączenia komunikacyjnego w sytuacji zaistnienia zdarzeń losowych na drogach wojewódzkich Toruń – Wybcz i Łubianka – Zławieś Wielka. Dotacja Powiatu Toruńskiego w kwocie 1 tys. zł. przeznaczona będzie na wprowadzenie organizacji ruchu na przedmiotowych ciągach dróg.  Mając na uwadze dotychczasową współpracę w zakresie realizowania projektów partnerskich przy drogach powiatowych Zarząd złożył wstępną deklarację partnerst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4:00Z</dcterms:created>
  <dc:creator>Starostwo</dc:creator>
  <dc:description/>
  <cp:keywords/>
  <dc:language>en-US</dc:language>
  <cp:lastModifiedBy>Starostwo</cp:lastModifiedBy>
  <cp:lastPrinted>2010-10-18T09:21:00Z</cp:lastPrinted>
  <dcterms:modified xsi:type="dcterms:W3CDTF">2010-10-18T07:21:00Z</dcterms:modified>
  <cp:revision>3</cp:revision>
  <dc:subject/>
  <dc:title/>
</cp:coreProperties>
</file>