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XIV/217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5 października 2010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Statutu Powiatowego Centrum Pomocy Rodzinie w Tor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1 ust. 2 i art. 12 ust. 2 ustawy z dnia                                                       27 sierpnia 2009 r. o finansach publicznych (Dz. U. Nr 157, poz. 1240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1. </w:t>
      </w:r>
      <w:r>
        <w:rPr/>
        <w:t>Uchwala się Statut Powiatowego Centrum Pomocy Rodzinie w Toruniu w brzmieniu stanowiącym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§ 2. </w:t>
      </w:r>
      <w:r>
        <w:rPr/>
        <w:t>Traci moc uchwała Nr XXX/232/06 Rady Powiatu Toruńskiego z dnia 30 sierpnia 2006r. w sprawie uchwalenia Statutu Powiatowego Centrum Pomocy Rodzinie w Toruniu zmieniona Uchwałą Nr XXIX/133/08 Rady Powiatu Toruńskiego z dnia 12 grudnia 2008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Wykonanie uchwały powierza się Zarząd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W związku z wejściem w życie ustawy z dnia 27 sierpnia 2009 r. o finansach publicznych (Dz.U. Nr 157, z późn. zm.) dokonano zmian w rozdziale „IV. Gospodarka finansowa Centrum” Statutu Powiatowego Centrum Pomocy Rodzinie w Toruniu. Ponadto w Statucie dokonano m.in. aktualizacji podstaw prawnych (§ 2 i § 7) oraz uwzględniono w tekście jednolitym przyjęte w 2008 roku zmiany w zakresie § 5 Statutu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444444"/>
          <w:sz w:val="18"/>
          <w:szCs w:val="18"/>
        </w:rPr>
      </w:pPr>
      <w:r>
        <w:rPr>
          <w:rFonts w:cs="Tahoma" w:ascii="Tahoma" w:hAnsi="Tahoma"/>
          <w:b/>
          <w:bCs/>
          <w:vanish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oraz z 2007r. Nr 173, poz. 1218, z 2008 r. Nr 180, poz. 1111, Nr 223, poz. 1458, z 2009 r. Nr 92, poz. 753, z 2010 r.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0 r. Nr 28, poz. 146, Nr 123, poz. 835 oraz Nr 152 poz. 1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1:00Z</dcterms:created>
  <dc:creator>Starostwo Powiatowe</dc:creator>
  <dc:description/>
  <cp:keywords/>
  <dc:language>en-US</dc:language>
  <cp:lastModifiedBy>Starostwo</cp:lastModifiedBy>
  <cp:lastPrinted>2010-09-13T13:36:00Z</cp:lastPrinted>
  <dcterms:modified xsi:type="dcterms:W3CDTF">2010-10-18T07:24:00Z</dcterms:modified>
  <cp:revision>17</cp:revision>
  <dc:subject/>
  <dc:title>UCHWAŁA Nr XXIII/152/09</dc:title>
</cp:coreProperties>
</file>