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</w:t>
      </w:r>
    </w:p>
    <w:p>
      <w:pPr>
        <w:pStyle w:val="Normal"/>
        <w:ind w:left="62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 nr  XXXIV/217/10</w:t>
      </w:r>
    </w:p>
    <w:p>
      <w:pPr>
        <w:pStyle w:val="Normal"/>
        <w:ind w:left="6237" w:hanging="0"/>
        <w:rPr/>
      </w:pPr>
      <w:r>
        <w:rPr>
          <w:rFonts w:cs="Arial" w:ascii="Arial" w:hAnsi="Arial"/>
          <w:color w:val="000000"/>
          <w:sz w:val="20"/>
          <w:szCs w:val="20"/>
        </w:rPr>
        <w:t>Rady   Powiatu   Toruńskiego</w:t>
      </w:r>
    </w:p>
    <w:p>
      <w:pPr>
        <w:pStyle w:val="Normal"/>
        <w:ind w:left="62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15 października 2010 r.</w:t>
      </w:r>
    </w:p>
    <w:p>
      <w:pPr>
        <w:pStyle w:val="Normal"/>
        <w:spacing w:lineRule="auto" w:line="360"/>
        <w:ind w:left="5103" w:hanging="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5103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Statut</w:t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wiatowego Centrum Pomocy Rodzinie w Toruni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705" w:hanging="705"/>
        <w:jc w:val="both"/>
        <w:rPr/>
      </w:pPr>
      <w:r>
        <w:rPr>
          <w:bCs w:val="false"/>
          <w:color w:val="000000"/>
        </w:rPr>
        <w:t>1.</w:t>
        <w:tab/>
        <w:t>Powiatowe Centrum Pomocy Rodzinie w Toruniu zwane dalej „Centrum” jest jednostką organizacyjną Powiatu Toruńskiego.</w:t>
      </w:r>
    </w:p>
    <w:p>
      <w:pPr>
        <w:pStyle w:val="TextBody"/>
        <w:ind w:left="705" w:hanging="705"/>
        <w:jc w:val="both"/>
        <w:rPr>
          <w:bCs w:val="false"/>
          <w:color w:val="000000"/>
        </w:rPr>
      </w:pPr>
      <w:r>
        <w:rPr>
          <w:bCs w:val="false"/>
          <w:color w:val="000000"/>
        </w:rPr>
        <w:t>2.</w:t>
        <w:tab/>
        <w:t>Centrum używa nazwy „Powiatowe Centrum Pomocy Rodzinie w Toruniu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Centrum ma siedzibę w Toruni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</w:t>
        <w:tab/>
        <w:t>Terenem działania Centrum jest Powiat Toruńsk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entrum działa na podstawi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ustawy z dnia 12 marca 2004 r. o pomocy społecznej (tj. Dz. U. z 2009 r.                   </w:t>
        <w:tab/>
        <w:t>Nr 175, poz. 1362 z późn. zm.) i rozporządzeń wynikających z ww. ustawy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ustawy z dnia 27 sierpnia 1997 r. o rehabilitacji zawodowej i społecznej oraz   </w:t>
        <w:br/>
        <w:t xml:space="preserve">     </w:t>
        <w:tab/>
        <w:t xml:space="preserve">zatrudnianiu osób niepełnosprawnych (tj. Dz. U. z 2008 r. Nr 14, poz. 92                    </w:t>
        <w:tab/>
        <w:t>z późn. zm.) oraz rozporządzeń wynikających z ww. ustawy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 xml:space="preserve">niniejszego </w:t>
      </w:r>
      <w:r>
        <w:rPr>
          <w:rFonts w:cs="Arial" w:ascii="Arial" w:hAnsi="Arial"/>
          <w:i/>
          <w:color w:val="000000"/>
        </w:rPr>
        <w:t>Statutu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regulaminu organizacyjnego Centrum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)</w:t>
        <w:tab/>
        <w:t xml:space="preserve">innych ustaw, stosownych rozporządzeń, a także odpowiednich uchwał                     </w:t>
        <w:tab/>
        <w:t xml:space="preserve">i decyzji właściwych organów powiatu obowiązujących w prowadzeniu  </w:t>
        <w:br/>
        <w:tab/>
        <w:t>Centru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>
          <w:color w:val="000000"/>
          <w:u w:val="none"/>
        </w:rPr>
        <w:t xml:space="preserve">II. </w:t>
      </w:r>
      <w:r>
        <w:rPr>
          <w:color w:val="000000"/>
        </w:rPr>
        <w:t>Przedmiot działalnośc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Centrum jest jednostką powołaną do wykonywania zadań własnych i zleconych powiatu w zakresie pomocy społecznej i wspierania osób niepełnospraw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Centrum należy w szczególnośc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ab/>
        <w:t xml:space="preserve">opracowanie i realizacja powiatowej strategii rozwiązywania problemów     </w:t>
        <w:tab/>
        <w:t xml:space="preserve">społecznych, ze szczególnym uwzględnieniem programów pomocy </w:t>
        <w:tab/>
        <w:t xml:space="preserve">społecznej, wspierania osób niepełnosprawnych i innych, których celem jest </w:t>
        <w:tab/>
        <w:t xml:space="preserve">integracja osób i rodzin z grup szczególnego ryzyka; 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color w:val="000000"/>
        </w:rPr>
        <w:t>2)</w:t>
        <w:tab/>
        <w:tab/>
        <w:t xml:space="preserve">organizowanie opieki w rodzinach zastępczych, udzielanie pomocy pieniężnej </w:t>
        <w:tab/>
        <w:t xml:space="preserve">na częściowe pokrycie kosztów utrzymania umieszczonych w nich dzieci oraz </w:t>
        <w:tab/>
        <w:t xml:space="preserve">wypłacanie wynagrodzenia z tytułu pozostawania w gotowości przyjęcia </w:t>
        <w:tab/>
        <w:t xml:space="preserve">dziecka albo świadczonej opieki i wychowania niespokrewnionym z dzieckiem </w:t>
        <w:tab/>
        <w:t xml:space="preserve">zawodowym rodzinom zastępczym; </w:t>
      </w:r>
    </w:p>
    <w:p>
      <w:pPr>
        <w:pStyle w:val="Normal"/>
        <w:ind w:left="24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ab/>
        <w:t xml:space="preserve">zapewnienie opieki i wychowania dzieciom całkowicie lub częściowo </w:t>
        <w:tab/>
        <w:t>pozbawionym opieki rodziców;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color w:val="000000"/>
        </w:rPr>
        <w:t>4)</w:t>
        <w:tab/>
        <w:tab/>
        <w:t xml:space="preserve">przyznawanie pomocy pieniężnej na usamodzielnienie oraz na kontynuowanie </w:t>
        <w:tab/>
        <w:t xml:space="preserve">nauki osobom opuszczającym placówki opiekuńczo-wychowawcze typu </w:t>
        <w:tab/>
        <w:t xml:space="preserve">rodzinnego i socjalizacyjnego, domy pomocy społecznej dla dzieci i młodzieży </w:t>
        <w:tab/>
        <w:t xml:space="preserve">niepełnosprawnych intelektualnie, domy dla matek z małoletnimi dziećmi                   </w:t>
        <w:tab/>
        <w:t xml:space="preserve">i kobiet w ciąży, rodziny zastępcze oraz schroniska dla nieletnich, zakłady </w:t>
        <w:tab/>
        <w:t xml:space="preserve">poprawcze, specjalne ośrodki szkolno-wychowawcze lub młodzieżowe ośrodki </w:t>
        <w:tab/>
        <w:t>wychowawcze;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color w:val="000000"/>
        </w:rPr>
        <w:t xml:space="preserve">5)  </w:t>
        <w:tab/>
        <w:t xml:space="preserve">pomoc w integracji ze środowiskiem osób mających trudności                                  </w:t>
        <w:tab/>
        <w:t xml:space="preserve">w przystosowaniu się do życia, młodzieży opuszczającej placówki opiekuńczo- </w:t>
        <w:tab/>
        <w:t xml:space="preserve">wychowawcze typu rodzinnego i socjalizacyjnego, domy pomocy społecznej </w:t>
        <w:tab/>
        <w:t xml:space="preserve">dla dzieci i młodzieży niepełnosprawnych intelektualnie, domy dla matek                      </w:t>
        <w:tab/>
        <w:t xml:space="preserve">z małoletnimi dziećmi i kobiet w ciąży, rodziny zastępcze oraz schroniska dla </w:t>
        <w:tab/>
        <w:t xml:space="preserve">nieletnich, zakłady poprawcze, specjalne ośrodki szkolno-wychowawcze lub </w:t>
        <w:tab/>
        <w:t>młodzieżowe ośrodki wychowawcze, mających braki w przystosowaniu się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6) </w:t>
        <w:tab/>
        <w:t xml:space="preserve">organizacja i zapewnianie  usług o określonym standardzie w domach pomocy   </w:t>
        <w:tab/>
        <w:t xml:space="preserve">społecznej Powiatu Toruńskiego o zasięgu ponadgminnym oraz kierowanie do </w:t>
        <w:tab/>
        <w:t>nich osób;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)  </w:t>
        <w:tab/>
        <w:t>prowadzenie działań na rzecz  osób niepełnosprawnych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)</w:t>
        <w:tab/>
        <w:t>prowadzenie ośrodków interwencji kryzysowej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)</w:t>
        <w:tab/>
        <w:t xml:space="preserve">pomoc uchodźcom oraz osobom mającym trudności w przystosowaniu się do </w:t>
        <w:br/>
        <w:t xml:space="preserve">    </w:t>
        <w:tab/>
        <w:t>życia po zwolnieniu z zakładu karneg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</w:t>
        <w:tab/>
        <w:t xml:space="preserve">organizowanie specjalistycznego poradnictwa, doradztwa metodycznego,      </w:t>
        <w:tab/>
        <w:t>doskonalenia zawodoweg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) </w:t>
        <w:tab/>
        <w:t>inne zadania wynikające  z obowiązujących przepisów prawn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2)</w:t>
        <w:tab/>
        <w:t xml:space="preserve">obsługa administracyjno – finansowa powołanego przez Starostę Toruńskiego </w:t>
        <w:tab/>
        <w:t>Powiatowego Zespołu do Spraw Orzekania o Niepełnosprawności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II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Organizacja i zasady działania Centru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8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1065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Centrum jest powiatową jednostką organizacyjną pomocy społe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color w:val="000000"/>
        </w:rPr>
        <w:tab/>
        <w:t>Centrum kieruje Dyrektor przy pomocy Zastępcy Dyrektora i Głównego Księg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color w:val="000000"/>
        </w:rPr>
        <w:t xml:space="preserve">Zastępcę Dyrektora zatrudnia i zwalnia Dyrektor Centrum po uzgodnieniu                  </w:t>
        <w:tab/>
        <w:t>z Zarządem Powiatu Toruński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color w:val="000000"/>
        </w:rPr>
        <w:t>Kierując Centrum, dyrektor odpowiada za jego działalność i realizację zadań statutowych oraz prawidłowe gospodarowanie jego mieniem i środkami finansowymi.</w:t>
      </w:r>
    </w:p>
    <w:p>
      <w:pPr>
        <w:pStyle w:val="Western"/>
        <w:spacing w:before="0" w:after="0"/>
        <w:ind w:firstLine="73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"/>
        <w:rPr/>
      </w:pPr>
      <w:r>
        <w:rPr>
          <w:color w:val="000000"/>
        </w:rPr>
        <w:t>Strukturę organizacyjną i szczegółowy zakres zadań Centrum określa opracowany przez dyrektora Centrum regulamin organizacyjny przyjęty przez Zarząd Powiatu Toruński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V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Gospodarka finansowa Centru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 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bCs w:val="false"/>
          <w:color w:val="000000"/>
        </w:rPr>
      </w:pPr>
      <w:r>
        <w:rPr>
          <w:color w:val="000000"/>
        </w:rPr>
        <w:t xml:space="preserve">Gospodarka Finansowa Centrum realizowana jest w oparciu o ustawę z dnia                                                 27 sierpnia 2009r. o finansach publicznych (Dz. U. Nr 157, poz.1240, z późn. zm.) oraz inne obowiązujące przepisy prawne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trum pokrywa swoje wydatki bezpośrednio z budżetu powiatu, a pobrane dochody odprowadza na rachunek dochodów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Postawą gospodarki finansowej Centrum jest roczny plan dochodów i wydatków zwany „planem finansowym jednostki budżetowej”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Źródłem dochodów Centrum są w szczególnośc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wpływy z odpłatności biologicznych rodziców za pobyt dzieci w rodzinach </w:t>
        <w:tab/>
        <w:t>zastępczych i placówkach opiekuńczo-wychowawczych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)</w:t>
        <w:tab/>
        <w:t xml:space="preserve">dochody z majątku, dzierżawy, składników majątkowych oraz innych umów                 </w:t>
        <w:tab/>
        <w:t>o podobnym charakterz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)</w:t>
        <w:tab/>
        <w:t>inne dochod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zapewnienia realizacji celów i zadań w sposób zgodny z prawem, efektywny, oszczędny i terminowy, Centrum prowadzi kontrolę zarządczą zgodnie z Działem I, rozdział 6 ustawy wymienionej w § 7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Postanowienia końcow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miany </w:t>
      </w:r>
      <w:r>
        <w:rPr>
          <w:rFonts w:cs="Arial" w:ascii="Arial" w:hAnsi="Arial"/>
          <w:i/>
          <w:color w:val="000000"/>
        </w:rPr>
        <w:t xml:space="preserve">Statutu </w:t>
      </w:r>
      <w:r>
        <w:rPr>
          <w:rFonts w:cs="Arial" w:ascii="Arial" w:hAnsi="Arial"/>
          <w:color w:val="000000"/>
        </w:rPr>
        <w:t>może dokonać Rada Powiatu Toruńskiego w trybie właściwym dla jego uchwalenia.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Medium" w:hAnsi="Albertus Medium" w:cs="Albertus Medium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5:00Z</dcterms:created>
  <dc:creator>user</dc:creator>
  <dc:description/>
  <cp:keywords/>
  <dc:language>en-US</dc:language>
  <cp:lastModifiedBy>Starostwo</cp:lastModifiedBy>
  <cp:lastPrinted>2010-10-18T09:23:00Z</cp:lastPrinted>
  <dcterms:modified xsi:type="dcterms:W3CDTF">2010-10-18T07:23:00Z</dcterms:modified>
  <cp:revision>8</cp:revision>
  <dc:subject/>
  <dc:title>Załącznik do uchwały nr</dc:title>
</cp:coreProperties>
</file>