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1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ORUŃSKIEGO</w:t>
      </w:r>
    </w:p>
    <w:p>
      <w:pPr>
        <w:pStyle w:val="Normal"/>
        <w:jc w:val="center"/>
        <w:rPr/>
      </w:pPr>
      <w:r>
        <w:rPr>
          <w:b/>
        </w:rPr>
        <w:t>z dnia 15 październik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Statutu Domu Pomocy Społecznej w Wielkiej Nieszaw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2 i art. 12 ust. 2 ustawy z dnia                                                      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Uchwala się Statut Domu Pomocy Społecznej w Wielkiej Nieszawce w brzmieniu stanowiącym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Traci moc uchwała Nr XXX/231/06 Rady Powiatu Toruńskiego z dnia 30 sierpnia 2006r. w sprawie uchwalenia Statutu Domu Pomocy Społecznej w Wielkiej Nieszaw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Zgodnie z § 55 Ustawy o pomocy społecznej z 12 marca 2004 r. (tj. Dz.U z 2009 r. Nr 175, poz.1362) oraz z § 5 Rozporządzenia Ministra Polityki Społecznej w sprawie domów pomocy społecznej (Dz. U. z 2005 r., Nr 217, poz. 1837) Dom świadczy mieszkańcom usługi w zakresie potrzeb bytowych, opiekuńczych oraz wspomagających. Usługi wspomagające polegają m.in. na podnoszeniu sprawności i aktywizowaniu mieszkańców Domu oraz na stymulowaniu nawiązywania, utrzymywania i rozwijania kontaktu z rodziną i społecznością lokalną.</w:t>
      </w:r>
    </w:p>
    <w:p>
      <w:pPr>
        <w:pStyle w:val="Normal"/>
        <w:jc w:val="both"/>
        <w:rPr/>
      </w:pPr>
      <w:r>
        <w:rPr/>
        <w:tab/>
        <w:t>W celu realizacji powyższych usług, a tym samym integracji mieszkańców Domu Pomocy Społecznej w Wielkiej Nieszawce ze środowiskiem lokalnym, DPS w Wielkiej Nieszawce zamierza poszerzyć działania w zakresie aktywizacji różnych środowisk społecznych, szczególnie zagrożonych wykluczeniem społecznym w zakresie działalności oświatowej, edukacyjnej, kulturalnej, wychowawczej i profilaktycznej.</w:t>
      </w:r>
    </w:p>
    <w:p>
      <w:pPr>
        <w:pStyle w:val="Normal"/>
        <w:jc w:val="both"/>
        <w:rPr/>
      </w:pPr>
      <w:r>
        <w:rPr/>
        <w:tab/>
        <w:t xml:space="preserve">Możliwość pozyskania dodatkowych środków finansowych – szczególnie pochodzących obecnie np. ze środków Programu Operacyjnego Kapitał Ludzki, daje ogromną szansę na rozszerzenie działalności Domu.  </w:t>
      </w:r>
    </w:p>
    <w:p>
      <w:pPr>
        <w:pStyle w:val="Normal"/>
        <w:jc w:val="both"/>
        <w:rPr/>
      </w:pPr>
      <w:r>
        <w:rPr/>
        <w:tab/>
        <w:tab/>
        <w:t>Ww. zadanie może być realizowane w ramach Priorytetu VII – Promocja integracji społecznej w ramach którego realizuje się działania, których celem jest r</w:t>
      </w:r>
      <w:r>
        <w:rPr>
          <w:color w:val="000000"/>
        </w:rPr>
        <w:t>ozwijanie aktywnych form integracji społecznej i um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liwianie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 do nich osobom zagr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onym wykluczeniem społecznym oraz poprawa skutecz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funkcjonowania instytucji pomocy społecznej w regio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Wprowadzenie odpowiedniego zapisu w Statucie Domu (§ 3 pkt. 5 i pkt. 6) stwarza możliwość przystąpienia do </w:t>
      </w:r>
      <w:r>
        <w:rPr>
          <w:color w:val="000000"/>
        </w:rPr>
        <w:t>konkursów na realizację powyższych zadań, a tym samym zwiększa szansę na pozyskanie dodatkowych środków i zwiększenia oferty w ramach świadczonych usłu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ab/>
      </w:r>
      <w:r>
        <w:rPr/>
        <w:t>Ponadto w Statucie dokonano m.in. aktualizacji podstaw prawnych  - § 2 i § 8, dostosowano zapis § 9 do ustawy o finansach publicznych oraz</w:t>
      </w:r>
      <w:r>
        <w:rPr>
          <w:color w:val="000000"/>
        </w:rPr>
        <w:t xml:space="preserve"> zapis § 3 ust. 3 i § 5 ust.1 do zapisów ustawy                          o pomocy społecznej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 oraz 152, poz.1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Starostwo Powiatowe</dc:creator>
  <dc:description/>
  <cp:keywords/>
  <dc:language>en-US</dc:language>
  <cp:lastModifiedBy>Starostwo</cp:lastModifiedBy>
  <cp:lastPrinted>2010-09-28T10:03:00Z</cp:lastPrinted>
  <dcterms:modified xsi:type="dcterms:W3CDTF">2010-10-18T07:29:00Z</dcterms:modified>
  <cp:revision>16</cp:revision>
  <dc:subject/>
  <dc:title>UCHWAŁA Nr XXIII/152/09</dc:title>
</cp:coreProperties>
</file>