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387" w:hanging="1"/>
        <w:rPr>
          <w:sz w:val="20"/>
          <w:szCs w:val="20"/>
        </w:rPr>
      </w:pPr>
      <w:r>
        <w:rPr>
          <w:sz w:val="20"/>
          <w:szCs w:val="20"/>
        </w:rPr>
        <w:t>do uchwały nr XXXIV/218/10</w:t>
      </w:r>
    </w:p>
    <w:p>
      <w:pPr>
        <w:pStyle w:val="Normal"/>
        <w:ind w:left="5387" w:hanging="1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5387" w:hanging="1"/>
        <w:rPr>
          <w:sz w:val="20"/>
          <w:szCs w:val="20"/>
        </w:rPr>
      </w:pPr>
      <w:r>
        <w:rPr>
          <w:sz w:val="20"/>
          <w:szCs w:val="20"/>
        </w:rPr>
        <w:t>z dnia 15 października 2010 r.</w:t>
      </w:r>
    </w:p>
    <w:p>
      <w:pPr>
        <w:pStyle w:val="Normal"/>
        <w:spacing w:lineRule="auto" w:line="360"/>
        <w:ind w:left="5103" w:hanging="1"/>
        <w:jc w:val="center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TATU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Domu Pomocy Społecznej w Wielkiej Nieszaw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bCs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m Pomocy Społecznej w Wielkiej Nieszawce zwany dalej „Domem” jest jednostką organizacyjną Powiatu Toru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m używa nazwy „Dom Pomocy Społecznej w Wielkiej Nieszawc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m ma siedzibę w Wielkiej Nieszawce, gmina Wielka Nieszaw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om w Wielkiej Nieszawce 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tawy z dnia 12 marca 2004r. o pomocy społecznej (tj. z 2009r. Dz. U.                  Nr 175, poz.1362 z  późn. zm.) i rozporządzeń wynikających z ww.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iniejszego </w:t>
      </w:r>
      <w:r>
        <w:rPr>
          <w:rFonts w:cs="Arial" w:ascii="Arial" w:hAnsi="Arial"/>
          <w:iCs/>
        </w:rPr>
        <w:t>Statu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gulaminu organizacyjnego Do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nych ustaw, stosownych rozporządzeń, a także odpowiednich uchwał                      i decyzji właściwych organów powiatu obowiązujących w prowadzeniu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Przedmiot działal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dmiotem działalności Domu jest zapewnienie mieszkańcom stałej opieki, warunków bezpiecznego i godnego życia, intymności i niezależności oraz rozwoju osobowości i samodzielności, z uwzględnieniem stopnia ich psychicznej i fizycznej spraw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m zapewnia całodobową opiekę oraz zaspokaja niezbędne potrzeby bytowe, opiekuńcze, wspomagające, edukacyjne, społeczne i religijne na poziomie obowiązującego standardu, w zakresie i formach wynikających z indywidualnych potrzeb osób w nim przebyw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umożliwia i organizuje mieszkańcom pomoc w korzystaniu ze     świadczeń zdrowotnych przysługujących im na podstawie odrębnych przepisów oraz pokrywa opłaty ryczałtowe i częściową odpłatność do wysokości limitu ceny, przewidziane w przepisach o powszechnym ubezpieczeniu w Narodowym Funduszu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om Domu mogą być udzielane świadczenia zdrowotne nie przewidziane w niniejszym statucie, jeżeli wymagają tego potrzeby zdrowotne mieszkańców i pozwalają na to warunki D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prowadzi działania na rzecz osób niepełnosprawnych, w tym w zakresie rehabilitacji leczniczej i rehabilitacji społecznej oraz otacza szczególną opieką niepełnosprawnych mieszkańców D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lu integracji mieszkańców Domu ze środowiskiem lokalnym Dom może prowadzić działania oraz podejmować inicjatywy w zakresie aktywizacji różnych środowisk społecznych, szczególnie zagrożonych wykluczeniem społecznym w zakresie działalności oświatowej, edukacyjnej, kulturalnej wychowawczej i profilak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m jest domem stałego pobytu i świadczy usługi dla ludzi w podeszłym wieku obojga pł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wo do umieszczenia w Domu przysługuje osobie wymagającej całodobowej opieki z powodu wieku, choroby lub niepełnosprawności, nie mogącej samodzielnie funkcjonować w codziennym życiu, której nie można zapewnić niezbędnej pomocy w formie usług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numPr>
          <w:ilvl w:val="0"/>
          <w:numId w:val="8"/>
        </w:numPr>
        <w:jc w:val="both"/>
        <w:rPr>
          <w:bCs w:val="false"/>
        </w:rPr>
      </w:pPr>
      <w:r>
        <w:rPr>
          <w:bCs w:val="false"/>
        </w:rPr>
        <w:t>Decyzje o skierowaniu do Domu i decyzje o odpłatności wydaje organ gminy właściwej dla tej osoby ze względu na jej miejsce zamieszkania lub pobytu                 w dniu jej kier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ecyzję o umieszczeniu w Domu wydaje – w imieniu Starosty Powiatu Toruńskiego – Dyrektor Powiatowego Centrum Pomocy Rodzinie w Toruni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. </w:t>
      </w:r>
      <w:r>
        <w:rPr>
          <w:rFonts w:cs="Arial" w:ascii="Arial" w:hAnsi="Arial"/>
          <w:b/>
          <w:bCs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jest powiatową jednostką organizacyjną pomocy społe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Nadzór nad działalnością Domu sprawuje Starosta Toruński przy pomocy Powiatowego Centrum Pomocy Rodzinie w Toru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mem kieruje dyrektor przy pomocy zastępcy dyrektora i głównego księgowego. Zastępcę dyrektora zatrudnia Dyrektor Domu po uzyskaniu pozytywnej opinii Zarządu Powia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ierując Domem, dyrektor odpowiada za jego działalność i realizację zadań statutowych oraz prawidłowe gospodarowanie jego mieniem i środkami finans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Strukturę organizacyjną i szczegółowy zakres zadań Domu oraz prawa i obowiązki jego mieszkańców określa opracowany przez dyrektora Domu regulamin organizacyjny przyjęty przez Zarząd Powiatu Toruńskiego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IV. </w:t>
      </w:r>
      <w:r>
        <w:rPr>
          <w:rFonts w:cs="Arial" w:ascii="Arial" w:hAnsi="Arial"/>
          <w:b/>
          <w:bCs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ospodarka finansowa Domu realizowana jest w oparciu o ustawę z dnia                        27 sierpnia 2009r. o finansach publicznych (Dz.U. Nr 157, poz.1240, z późn.zm.) oraz inne obowiązujące przepisy praw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pokrywa swoje wydatki bezpośrednio z budżetu powiatu, a pobrane dochody odprowadza na rachunek dochodów pow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awą gospodarki finansowej Domu jest roczny plan dochodów i wydatków zwany planem finansowym jednostki budżetow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Źródłem dochodów Domu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pływy z usług w postaci odpłatności za pobyt w Dom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, dzierżawy, składników majątkowych oraz innych umów                        o podobnym charakterz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ocho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om podlega wpisowi do rejestru domów pomocy społecznej, prowadzonego przez Wojewodę Kujawsko-Pomor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any </w:t>
      </w:r>
      <w:r>
        <w:rPr>
          <w:rFonts w:cs="Arial" w:ascii="Arial" w:hAnsi="Arial"/>
          <w:iCs/>
        </w:rPr>
        <w:t xml:space="preserve">Statutu </w:t>
      </w:r>
      <w:r>
        <w:rPr>
          <w:rFonts w:cs="Arial" w:ascii="Arial" w:hAnsi="Arial"/>
        </w:rPr>
        <w:t>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6:00Z</dcterms:created>
  <dc:creator>user</dc:creator>
  <dc:description/>
  <cp:keywords/>
  <dc:language>en-US</dc:language>
  <cp:lastModifiedBy>Starostwo</cp:lastModifiedBy>
  <cp:lastPrinted>2010-09-29T08:42:00Z</cp:lastPrinted>
  <dcterms:modified xsi:type="dcterms:W3CDTF">2010-10-18T07:30:00Z</dcterms:modified>
  <cp:revision>7</cp:revision>
  <dc:subject/>
  <dc:title>Załącznik do uchwały nr</dc:title>
</cp:coreProperties>
</file>