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8" w:hanging="1"/>
        <w:rPr>
          <w:rFonts w:ascii="Arial" w:hAnsi="Arial" w:cs="Arial"/>
        </w:rPr>
      </w:pPr>
      <w:r>
        <w:rPr>
          <w:rFonts w:cs="Arial" w:ascii="Arial" w:hAnsi="Arial"/>
        </w:rPr>
        <w:t xml:space="preserve">Załącznik </w:t>
      </w:r>
    </w:p>
    <w:p>
      <w:pPr>
        <w:pStyle w:val="Normal"/>
        <w:ind w:left="5388" w:hanging="1"/>
        <w:rPr>
          <w:rFonts w:ascii="Arial" w:hAnsi="Arial" w:cs="Arial"/>
        </w:rPr>
      </w:pPr>
      <w:r>
        <w:rPr>
          <w:rFonts w:cs="Arial" w:ascii="Arial" w:hAnsi="Arial"/>
        </w:rPr>
        <w:t>do uchwały nr XXXIV/219/10</w:t>
      </w:r>
    </w:p>
    <w:p>
      <w:pPr>
        <w:pStyle w:val="Normal"/>
        <w:ind w:left="5388" w:hanging="1"/>
        <w:rPr/>
      </w:pPr>
      <w:r>
        <w:rPr>
          <w:rFonts w:cs="Arial" w:ascii="Arial" w:hAnsi="Arial"/>
        </w:rPr>
        <w:t>Rady Powiatu Toruńskiego</w:t>
      </w:r>
    </w:p>
    <w:p>
      <w:pPr>
        <w:pStyle w:val="Normal"/>
        <w:ind w:left="5388" w:hanging="1"/>
        <w:rPr>
          <w:rFonts w:ascii="Arial" w:hAnsi="Arial" w:cs="Arial"/>
        </w:rPr>
      </w:pPr>
      <w:r>
        <w:rPr>
          <w:rFonts w:cs="Arial" w:ascii="Arial" w:hAnsi="Arial"/>
        </w:rPr>
        <w:t>z dnia 15 października 2010 r.</w:t>
      </w:r>
    </w:p>
    <w:p>
      <w:pPr>
        <w:pStyle w:val="Normal"/>
        <w:spacing w:lineRule="auto" w:line="360"/>
        <w:ind w:left="5103" w:hanging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Statut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mu Pomocy Społecznej w Pigż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. </w:t>
      </w:r>
      <w:r>
        <w:rPr>
          <w:rFonts w:cs="Arial" w:ascii="Arial" w:hAnsi="Arial"/>
          <w:b/>
          <w:sz w:val="28"/>
          <w:szCs w:val="28"/>
          <w:u w:val="single"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Cs w:val="false"/>
        </w:rPr>
        <w:t>Dom Pomocy Społecznej w Pigży zwany dalej „Domem” jest jednostką organizacyjną Powiatu Toruńskiego.</w:t>
      </w:r>
    </w:p>
    <w:p>
      <w:pPr>
        <w:pStyle w:val="TextBody"/>
        <w:numPr>
          <w:ilvl w:val="0"/>
          <w:numId w:val="5"/>
        </w:numPr>
        <w:jc w:val="both"/>
        <w:rPr>
          <w:bCs w:val="false"/>
        </w:rPr>
      </w:pPr>
      <w:r>
        <w:rPr/>
        <w:t>Dom używa nazwy  „Dom Pomocy Społecznej  w  Pigży”.</w:t>
      </w:r>
    </w:p>
    <w:p>
      <w:pPr>
        <w:pStyle w:val="TextBody"/>
        <w:numPr>
          <w:ilvl w:val="0"/>
          <w:numId w:val="5"/>
        </w:numPr>
        <w:jc w:val="both"/>
        <w:rPr>
          <w:bCs w:val="false"/>
        </w:rPr>
      </w:pPr>
      <w:r>
        <w:rPr/>
        <w:t>Dom ma siedzibę w Pigży, ul. Szkolna 8, gmina  Łubianka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m w  Pigży  działa na podstawi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y z dnia 12 marca 2004r. o pomocy społecznej (tj. z 2009 r. Dz. U.                Nr 175, poz. 1362 z późn. zm.) i rozporządzeń wynikających z ww. ustawy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ego Statu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regulaminu organizacyjnego Dom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innych ustaw, stosownych rozporządzeń, a także odpowiednich uchwał                             i decyzji właściwych organów powiatu obowiązujących w prowadzeniu Dom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II. Przedmiot działalnośc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Przedmiotem działalności Domu jest zapewnienie mieszkańcom stałej opieki, warunków bezpiecznego i godnego życia, intymności i niezależności oraz rozwoju osobowości i samodzielności, z uwzględnieniem stopnia ich psychicznej i fizycznej sprawnośc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Dom zapewnia całodobową opiekę oraz zaspokaja niezbędne potrzeby bytowe, opiekuńcze, wspomagające, edukacyjne, społeczne i religijne na poziomie obowiązującego standardu, w zakresie i formach wynikających                   z indywidualnych potrzeb osób w nim przebywając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 umożliwia i organizuje mieszkańcom pomoc w korzystaniu ze     świadczeń zdrowotnych przysługujących im na podstawie odrębnych przepisów oraz pokrywa opłaty ryczałtowe i częściową odpłatność do wysokości limitu ceny, przewidziane w przepisach o powszechnym ubezpieczeniu w Narodowym Funduszu Zdrow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szkańcom Domu mogą być udzielane świadczenia zdrowotne nie przewidziane w niniejszym statucie, jeżeli wymagają tego potrzeby zdrowotne mieszkańców i pozwalają na to warunki Dom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Dom prowadzi działania na rzecz osób niepełnosprawnych, w tym w zakresie rehabilitacji leczniczej i rehabilitacji społecznej oraz otacza szczególną opieką niepełnosprawnych mieszkańców Dom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Dom może prowadzić działania oraz podejmować inicjatywy w zakresie aktywizacji różnych środowisk społecznych, szczególnie zagrożonych wykluczeniem społecznym w zakresie działalności oświatowej, edukacyjnej, kulturalnej, wychowawczej i profilaktycznej, w celu integracji mieszkańców Domu ze środowiskiem lokalnym</w:t>
      </w:r>
      <w:r>
        <w:rPr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om jest domem stałego pobytu i świadczy usługi dla osób przewlekle psychicznie chorych obu pł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rawo do umieszczenia w Domu przysługuje osobie wymagającej całodobowej opieki z powodu wieku, choroby lub niepełnosprawności, nie mogącej samodzielnie funkcjonować w codziennym życiu, której nie można zapewnić niezbędnej pomocy w formie usług opiekuńcz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 w:val="false"/>
        </w:rPr>
        <w:t>Decyzje o skierowaniu do Domu i decyzje o odpłatności wydaje organ gminy właściwej dla tej osoby ze względu na jej miejsce zamieszkania lub pobytu                 w dniu jej kierowania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 w:val="false"/>
        </w:rPr>
        <w:t>Decyzję o umieszczeniu w Domu wydaje – w imieniu Starosty Powiatu Toruńskiego – Dyrektor Powiatowego Centrum Pomocy Rodzinie w Toruniu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III. </w:t>
      </w:r>
      <w:r>
        <w:rPr>
          <w:rFonts w:cs="Arial" w:ascii="Arial" w:hAnsi="Arial"/>
          <w:b/>
          <w:sz w:val="28"/>
          <w:szCs w:val="28"/>
          <w:u w:val="single"/>
        </w:rPr>
        <w:t>Organizacja i zasady działania Dom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m jest powiatową jednostką organizacyjną pomocy społecznej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dzór nad działalnością Domu sprawuje Starosta Toruński przy pomocy Powiatowego Centrum Pomocy Rodzinie w Toruni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mem kieruje dyrektor przy pomocy głównego księgow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jąc Domem, dyrektor odpowiada za jego działalność i realizację zadań statutowych oraz prawidłowe gospodarowanie jego mieniem i środkami finansowymi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rPr/>
      </w:pPr>
      <w:r>
        <w:rPr/>
        <w:t>Strukturę organizacyjną i szczegółowy zakres zadań Domu oraz prawa i obowiązki jego mieszkańców określa opracowany przez dyrektora Domu regulamin organizacyjny przyjęty przez Zarząd Powiatu Toruńskieg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V. </w:t>
      </w:r>
      <w:r>
        <w:rPr>
          <w:rFonts w:cs="Arial" w:ascii="Arial" w:hAnsi="Arial"/>
          <w:b/>
          <w:sz w:val="28"/>
          <w:szCs w:val="28"/>
          <w:u w:val="single"/>
        </w:rPr>
        <w:t>Gospodarka finansowa Dom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Gospodarka finansowa Domu realizowana jest w oparciu o ustawę z dnia                           27 sierpnia 2009 r. o finansach publicznych (Dz.U. Nr 157, poz. 1240, z późn. zm.) oraz inne obowiązujące przepisy prawne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Dom pokrywa swoje wydatki bezpośrednio z budżetu powiatu, a pobrane dochody odprowadza na rachunek dochodów powiat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wą gospodarki finansowej Domu jest roczny plan dochodów i wydatków zwany planem finansowym jednostki budżetow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Źródłem dochodów Domu są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pływy z usług w postaci odpłatności za pobyt w Domu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dy z majątku, dzierżawy, składników majątkowych oraz innych umów                  o podobnym charakterz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inne dochod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V. </w:t>
      </w:r>
      <w:r>
        <w:rPr>
          <w:rFonts w:cs="Arial" w:ascii="Arial" w:hAnsi="Arial"/>
          <w:b/>
          <w:sz w:val="28"/>
          <w:szCs w:val="28"/>
          <w:u w:val="single"/>
        </w:rPr>
        <w:t>Postanowienia końcowe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m podlega wpisowi do prowadzonego przez Wojewodę Kujawsko-Pomorskiego rejestru domów pomocy społecznej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Statutu może dokonać Rada Powiatu Toruńskiego w trybie właściwym dla jego uchwal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Medium" w:hAnsi="Albertus Medium" w:cs="Albertus Medium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55:00Z</dcterms:created>
  <dc:creator>user</dc:creator>
  <dc:description/>
  <cp:keywords/>
  <dc:language>en-US</dc:language>
  <cp:lastModifiedBy>Starostwo</cp:lastModifiedBy>
  <cp:lastPrinted>2010-09-28T12:06:00Z</cp:lastPrinted>
  <dcterms:modified xsi:type="dcterms:W3CDTF">2010-10-18T07:33:00Z</dcterms:modified>
  <cp:revision>17</cp:revision>
  <dc:subject/>
  <dc:title>Załącznik do uchwały nr</dc:title>
</cp:coreProperties>
</file>