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do uchwały nr XXXIV/220/10</w:t>
      </w:r>
    </w:p>
    <w:p>
      <w:pPr>
        <w:pStyle w:val="Normal"/>
        <w:ind w:left="5387" w:hanging="1"/>
        <w:rPr/>
      </w:pPr>
      <w:r>
        <w:rPr>
          <w:rFonts w:cs="Arial" w:ascii="Arial" w:hAnsi="Arial"/>
        </w:rPr>
        <w:t>Rady Powiatu Toruńskiego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z dnia 15 października 2010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u Pomocy Społecznej „Dom Kombatanta”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Dobrzeje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</w:rPr>
        <w:t>Dom Pomocy Społecznej „Dom Kombatanta” w Dobrzejewicach zwany dalej „Domem” jest jednostką organizacyjną Powiatu Toruń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/>
        <w:t>Dom używa nazwy „Dom Pomocy Społecznej Dom Kombatanta                                         w Dobrzejewicach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/>
        <w:t>Dom ma siedzibę w Dobrzejewicach, gmina Obrow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/>
        <w:t>Dom prowadzi Środowiskowy Dom Samopomocy w Osieku nad Wisłą                  (gmina Obrowo) stanowiący wewnętrzną jednostkę organizacyjną Domu,              zwany dalej „ŚDS”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w Dobrzejewicach działa 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stawy z dnia 12 marca 2004r. o pomocy społecznej (tj. z 2009r. Dz. U. Nr 175, poz. 1362 z późn. zm.) i rozporządzeń wynikających z ww. ustaw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Statu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u organizacyjnego Domu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innych ustaw, stosownych rozporządzeń, a także odpowiednich uchwał                                                             i decyzji właściwych organów powiatu obowiązujących w prowadzeni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II. Przedmiot działalno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działalności Domu jest zapewnienie mieszkańcom stałej opieki, warunków bezpiecznego i godnego życia, intymności i niezależności, rozwoju osobowości i samodzielności oraz podtrzymywanie i rozwijanie umiejętności niezbędnych do samodzielnego życia osób uczestniczących w zajęciach w ŚDS, z uwzględnieniem stopnia ich psychicznej i fizycznej spraw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zapewnia całodobową opiekę oraz zaspokaja niezbędne potrzeby bytowe, opiekuńcze, wspomagające, edukacyjne, społeczne i religijne na poziomie obowiązującego standardu, w zakresie i formach wynikających z indywidualnych potrzeb osób w nim przebywając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m zajęć w ŚDS Dom świadczy: trening umiejętności samoobsługi                  i zaradności życiowej, umiejętności społecznych i interpersonalnych, możliwość aktywnego spędzania wolnego czasu, terapię zajęciową, poradnictwo socjalne, prawne i psychologiczne, psychoedukację, konsultacje psychiatryczne                                    i geriatr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umożliwia i organizuje mieszkańcom pomoc w korzystaniu ze świadczeń zdrowotnych przysługujących im na podstawie odrębnych przepisów oraz pokrywa opłaty ryczałtowe i częściową odpłatność do wysokości limitu ceny przewidzianych w przepisach o powszechnym ubezpieczeniu w Narodowym Funduszu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zkańcom Domu mogą być udzielane świadczenia zdrowotne nie przewidziane w niniejszym statucie, jeżeli wymagają tego potrzeby zdrowotne mieszkańców i pozwalają na to warunki Do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prowadzi działania na rzecz osób niepełnosprawnych, w tym w zakresie rehabilitacji leczniczej i rehabilitacji społecznej oraz otacza szczególną opieką swych niepełnosprawnych mieszkańców i uczestników zajęć w Ś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celu integracji mieszkańców Domu ze środowiskiem lokalnym Dom może prowadzić działania oraz podejmować inicjatywy w zakresie aktywizacji różnych środowisk społecznych, szczególnie zagrożonych wykluczeniem społecznym             w zakresie działalności oświatowej, edukacyjnej, kulturalnej, wychowawczej                  i profilakt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rFonts w:cs="Arial" w:ascii="Arial" w:hAnsi="Arial"/>
          <w:sz w:val="24"/>
          <w:szCs w:val="24"/>
        </w:rPr>
        <w:t>Dom jest domem stałego pobytu i świadczy usługi dla osób w podeszłym wie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mieszczenia w Domu przysługuje osobie wymagającej całodobowej opieki z powodu wieku, choroby lub niepełnosprawności, niemogącej samodzielnie funkcjonować w codziennym życiu, której nie można zapewnić niezbędnej pomocy w formie usług opiekuń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DS jest ośrodkiem wsparcia pobytu dziennego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m może prowadzić w ŚDS miejsca całodobowe okresowego poby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 w:val="false"/>
        </w:rPr>
        <w:t>Decyzje o skierowaniu do Domu i decyzje o odpłatności wydaje organ gminy właściwej dla tej osoby ze względu na jej miejsce zamieszkania lub pobytu w dniu jej kier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 w:val="false"/>
        </w:rPr>
      </w:pPr>
      <w:r>
        <w:rPr/>
        <w:t>Decyzję o umieszczeniu w Domu wydaje – w imieniu Starosty Powiatu Toruńskiego – Dyrektor Powiatowego Centrum Pomocy Rodzinie w Toruni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Organizacja i zasady działania Do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rFonts w:cs="Arial" w:ascii="Arial" w:hAnsi="Arial"/>
          <w:bCs/>
          <w:sz w:val="24"/>
          <w:szCs w:val="28"/>
        </w:rPr>
        <w:t>Dom jest powiatową jednostką organizacyjną pomocy społe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8"/>
        </w:rPr>
        <w:t>Nadzór nad działalnością Domu sprawuje Starosta Toruński przy pomocy Powiatowego Centrum Pomocy Rodzinie w Toru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Domem kieruje dyrektor przy pomocy zastępcy dyrektora, głównego księgowego i kierownika ŚDS. Zastępcę dyrektora zatrudnia Dyrektor Domu po uzyskaniu pozytywnej opinii Zarządu Powia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</w:rPr>
        <w:t>Kierując Domem, dyrektor odpowiada za jego działalność i realizację zadań statutowych oraz prawidłowe gospodarowanie jego mieniem i środkami finansowy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/>
        <w:t>Strukturę organizacyjną i szczegółowy zakres zadań Domu oraz prawa i obowiązki jego mieszkańców określa opracowany przez dyrektora Domu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Gospodarka finansowa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.</w:t>
      </w:r>
    </w:p>
    <w:p>
      <w:pPr>
        <w:pStyle w:val="TextBody"/>
        <w:jc w:val="both"/>
        <w:rPr/>
      </w:pPr>
      <w:r>
        <w:rPr/>
        <w:t xml:space="preserve">Gospodarka Finansowa Domu realizowana jest w oparciu o ustawę z dnia                                 27 sierpnia 2009 r. o finansach publicznych (Dz.U. Nr 157, poz. 1240, z późn. zm.) oraz inne obowiązujące przepisy prawn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 pokrywa swoje wydatki bezpośrednio z budżetu powiatu, a pobrane dochody odprowadza na rachunek dochodów powia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wą gospodarki finansowej Domu jest roczny plan dochodów i wydatków zwany planem finansowym jednostki budżetowe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dochodów Domu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ywy z usług w postaci odpłatności za pobyt w Dom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chody z majątku, dzierżawy, składników majątkowych oraz innych umów               o podobnym charakterz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cho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podlega wpisowi do prowadzonego przez Wojewodę Kujawsko-Pomorskiego rejestru domów pomocy społe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Statutu może dokonać Rada Powiatu Toruńskiego w trybie właściwym dla jego uchwal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" w:hAnsi="Albertus Medium" w:cs="Albertus Medium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4:00Z</dcterms:created>
  <dc:creator>user</dc:creator>
  <dc:description/>
  <cp:keywords/>
  <dc:language>en-US</dc:language>
  <cp:lastModifiedBy>Starostwo</cp:lastModifiedBy>
  <cp:lastPrinted>2010-10-05T11:01:00Z</cp:lastPrinted>
  <dcterms:modified xsi:type="dcterms:W3CDTF">2010-10-18T07:36:00Z</dcterms:modified>
  <cp:revision>16</cp:revision>
  <dc:subject/>
  <dc:title>Załącznik do uchwały nr</dc:title>
</cp:coreProperties>
</file>