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V/222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Powiatowego Urzędu Pracy dla Powiatu Toruńskiego w Tor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epuje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§ 1. </w:t>
      </w:r>
      <w:r>
        <w:rPr/>
        <w:t>Uchwala się Statut Powiatowego Urzędu Pracy dla Powiatu Toruńskiego w Toruniu w brzmieniu stanowiącym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raci moc uchwała Nr XXX/234/06 Rady Powiatu Toruńskiego z dnia 30 sierpnia 2006 r. w sprawie uchwalenia Statutu Powiatowego Urzędu Pracy dla Powiatu Toruńskiego w Toruniu.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  <w:t>W związku z wejściem w życie ustawy z dnia 27 sierpnia 2009 r. o finansach publicznych (Dz. U. Nr 157, z późn. zm.) dokonano zmian w rozdziale „IV. Zasady gospodarki finansowej” Statutu Powiatowego Zarządu Dróg w Toruniu. Ponadto w Statucie dokonano m.in. aktualizacji podstaw prawnych oraz dostosowano zapisy § 5 do wymogów ustawy z dnia 20 kwietnia 2004 r. o promocji zatrudnienia i instytucjach rynku pracy (Dz. U. z 2008 r. Nr 69, poz. 415 z późn. zm.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1:00Z</dcterms:created>
  <dc:creator>Starostwo</dc:creator>
  <dc:description/>
  <cp:keywords/>
  <dc:language>en-US</dc:language>
  <cp:lastModifiedBy>Starostwo</cp:lastModifiedBy>
  <dcterms:modified xsi:type="dcterms:W3CDTF">2010-10-18T07:46:00Z</dcterms:modified>
  <cp:revision>6</cp:revision>
  <dc:subject/>
  <dc:title/>
</cp:coreProperties>
</file>