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XIV/223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5 październik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Statutu Powiatowego Zarządu Dróg w Tor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Na podstawie art. 12 pkt 11 ustawy z dnia 5 czerwca 1998 r. o samorządzie powiatowym (Dz. 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1 ust. 2 i art. 12 ust. 2 ustawy z dnia 27 sierpnia 2009 r. o finansach publicznych (Dz. U. Nr 157, poz. 1240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1. </w:t>
      </w:r>
      <w:r>
        <w:rPr/>
        <w:t>Uchwala się Statut Powiatowego Zarządu Dróg w Toruniu w brzmieniu stanowiącym załącznik do niniejszej uchwały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2. </w:t>
      </w:r>
      <w:r>
        <w:rPr/>
        <w:t>Traci moc uchwała Nr XXX/235/06 Rady Powiatu Toruńskiego z dnia 30 sierpnia 2006 r. w sprawie uchwalenia Statutu Powiatowego Zarządu Dróg w Toruniu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Zarządowi Powiatu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wejściem w życie ustawy z dnia 27 sierpnia 2009 r. o finansach publicznych (Dz. U. Nr 157, z późn. zm.) dokonano zmian w rozdziale „IV. Zasady gospodarki finansowej” Statutu Powiatowego Zarządu Dróg w Toruniu. Ponadto w Statucie dokonano m.in. aktualizacji podstaw prawnych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oraz z 2007r. Nr 173, poz. 1218, z 2008 r. Nr 180, poz. 1111, Nr 223, poz. 1458, z 2009 r. Nr 92, poz. 753, z 2010 r. Nr 28, poz. 142 i poz. 146 oraz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10 r. Nr 28, poz. 146, Nr 123, poz. 835 oraz Nr 152 poz. 1020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26:00Z</dcterms:created>
  <dc:creator>Starostwo</dc:creator>
  <dc:description/>
  <cp:keywords/>
  <dc:language>en-US</dc:language>
  <cp:lastModifiedBy>Starostwo</cp:lastModifiedBy>
  <dcterms:modified xsi:type="dcterms:W3CDTF">2010-10-18T07:49:00Z</dcterms:modified>
  <cp:revision>3</cp:revision>
  <dc:subject/>
  <dc:title/>
</cp:coreProperties>
</file>