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do uchwały Nr XXXIV/223/10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Rady Powiatu Toruńskiego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z dnia 15 października 201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ZARZĄDU DRÓG W TORU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y Zarząd Dróg w Toruniu jest samodzielną jednostką budżetową i działa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5 czerwca 1998 r. o samorządzie powiatowym (Dz. U. z 2001 r. Nr 142, poz. 1592 z późn.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13 października 1998 r. – Przepisy wprowadzające ustawy reformujące administrację publiczną (Dz. U. Nr 133, poz. 872 z późn.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7 sierpnia 2009 r. o finansach publicznych (Dz. U. Nr 157, poz. 1240 z późn.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13 listopada 2003 r. o dochodach jednostek samorządu terytorialnego (Dz. U. z 2010 r. Nr 80, poz. 526 z późn.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1 marca 1985 r. o drogach publicznych (Dz. U. z 2007 r. Nr 19, poz. 115 z późn.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ych obowiązujących aktów praw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wa jednostki organizacyjnej brzmi: </w:t>
      </w:r>
    </w:p>
    <w:p>
      <w:pPr>
        <w:pStyle w:val="Normal"/>
        <w:ind w:left="360" w:hanging="0"/>
        <w:jc w:val="both"/>
        <w:rPr/>
      </w:pPr>
      <w:r>
        <w:rPr/>
        <w:t xml:space="preserve">      „</w:t>
      </w:r>
      <w:r>
        <w:rPr/>
        <w:t>Powiatowy Zarząd Dróg” w Toruniu, zwany dalej PZ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edzibą PZD jest miasto Toruń, ul. Polna 1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ZD posiada Oddział Służby Liniowej w Małej Grzywnie, gm. Chełmż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działania PZD jest: planowanie, budowa, modernizacja, utrzymanie, organizacja i zarządzanie ruchem, ochrona dróg powiatowych oraz obiektów inżynierskich położonych w granicach administracyjnych powiatu, wykonywanie funkcji organu zarządzającego ruchem na drogach powiatowych, a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nowanie i nadzór nad budową i modernizacją sieci dróg powiatowych oraz obiektów inżynierski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trzymanie sieci drogowej obiektów inżynierski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cja i zarządzanie ruche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nowanie, utrzymanie, modernizacja i budowa oświetlenia dró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nowanie, utrzymanie zieleni w pasie drogowy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trzymanie dróg w okresie zimowy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widencja dróg, obiektów inżynierskich i urządzeń znajdujących się w pasie drogowy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cja badań obciążenia ruchem sieci dró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dział w pracach związanych z programowaniem i planowaniem rozwoju sieci dró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gotowanie infrastruktury drogowej dla potrzeb obronnych oraz wykonywanie innych zadań na rzecz obronności kraj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prowadzanie okresowych kontroli stanu dróg i obiektów inżynierskich oraz wykonywanie robót interwencyjnych, robót utrzymaniowych i zabezpieczając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wadzenie gospodarki gruntami i innymi nieruchomościami pozostającymi w zarządzie organu zarządzającego drogą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racowywanie planów finansowych budowy, modernizacji, utrzymania i ochrony dróg oraz urządzeń – obiektów inżynierskich, w konsultacji z Zarządami Gmin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jmowanie się następującymi innymi sprawami, na podstawie i w zakresie określonym w posiadanych upoważnieniach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lokalizacja w pasie drogowym obiektów nie związanych z gospodarką drogową lub potrzebami ruchu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zeprowadzaniem pojazdów ponadgabarytowych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jmowania pasa drogowego i rozliczania opłat z tego tytułu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rzekanie o przywróceniu do stanu pierwotnego pasa drogowego w przypadku jego naruszenia lub nieprawidłowego wykonania robót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prowadzenie ograniczeń w ruchu drogowym w razie uszkodzenia nawierzchni lub zagrożenia awarią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dawaniem pozwoleń na lokalizację w pasie drogowym reklam, tablic ogłoszeniowych i naliczaniem z tego tytułu należnych opł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ZD może współdziałać z gminami w zakresie realizacji zadań na drog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ZD kieruje oraz reprezentuje na zewnątrz Dyrek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powołuje i odwołuje Głównego Księgowego, którego kompetencje i odpowiedzialność regulują odrębne prze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kturę organizacyjną PZD określa jego „Regulamin organizacyjny”, zatwierdzony przez Zarząd Powia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PZD kierując jednostką organizacyjną odpowiada za jego działalność i realizację zadań statutowych oraz prawidłowe gospodarowanie jego mieniem i środkami finans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z zakresu prawa pracy w stosunku do pracowników PZD należą do właściwości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gospodarki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ZD pokrywa swoje wydatki bezpośrednio z budżetu powiatu, a pobrane dochody odprowadza na rachunek dochodów powiatu z wyłączeniem dochodów z rachunków wydzielo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gospodarki finansowej PZD jest roczny plan finansowy zatwierdzony przez Zarząd Powi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PZD opracowuje projekt planu finansowego na dany rok i projekty jego zmian, wykonuje plany oraz zapewnia sprawozdawczość finansową i ewidencję rachunk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280" w:after="280"/>
        <w:jc w:val="both"/>
        <w:rPr/>
      </w:pPr>
      <w:r>
        <w:rPr/>
        <w:t>Dla zapewnienia realizacji celów i zadań w sposób zgodny z prawem, efektywny, oszczędny i terminowy, Urząd prowadzi kontrolę zarządczą zgodnie z Działem I, rozdział 6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i uzupełnienia do niniejszego Statutu mogą nastąpić w drodze uchwał Rady Powi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 wchodzi w życie z dniem zatwierdzenia przez Radę Powiatu i obowiązuje na czas nieokreślony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32:00Z</dcterms:created>
  <dc:creator>starostwo</dc:creator>
  <dc:description/>
  <cp:keywords/>
  <dc:language>en-US</dc:language>
  <cp:lastModifiedBy>Starostwo</cp:lastModifiedBy>
  <cp:lastPrinted>2006-08-31T10:25:00Z</cp:lastPrinted>
  <dcterms:modified xsi:type="dcterms:W3CDTF">2010-10-18T07:50:00Z</dcterms:modified>
  <cp:revision>11</cp:revision>
  <dc:subject/>
  <dc:title>STATUT</dc:title>
</cp:coreProperties>
</file>