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XXIV/225/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TORUŃ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5 października 2010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określenia szczegółowego sposobu konsultowania z organizacjami pozarządowymi               i innymi podmiotami wymienionymi w art. 3 ust. 3 ustawy z dnia 24 kwietnia 2003 r.                     o działalności pożytku publicznego i o wolontariacie projektów aktów prawa miejscowego                  w dziedzinach dotyczących działalności statutowej tych organiz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>
          <w:sz w:val="24"/>
          <w:szCs w:val="24"/>
        </w:rPr>
        <w:tab/>
        <w:t>Na podstawie art. 4 ust. 1 pkt 22 i art. 12 pkt 11 ustawy z dnia 5 czerwca 1998 r.                            o samorządzie powiatowym  (Dz. U. z 2001 r. Nr 142, poz.1592 z po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oraz art. 5 ust. 5 ustawy z dnia 24 kwietnia 2003 r. o działalności pożytku publicznego i o wolontariacie </w:t>
      </w:r>
      <w:r>
        <w:rPr>
          <w:sz w:val="24"/>
          <w:szCs w:val="24"/>
        </w:rPr>
        <w:t>(Dz. U.                                  z 2003 r. Nr 96, poz. 873 z późn.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, uchwala się co następuje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Określa się szczegółowy sposób konsultowania z organizacjami pozarządowymi                           i innymi podmiotami wymienionymi w art. 3 ust. 3 ustawy z dnia 24 kwietnia 2003 r. o działalności pożytku publicznego i o wolontariacie projektów aktów prawa miejscowego w dziedzinach dotyczących działalności statutowej tych organizacji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§ 2</w:t>
      </w:r>
      <w:r>
        <w:rPr/>
        <w:t>. 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 3.</w:t>
      </w:r>
      <w:r>
        <w:rPr/>
        <w:t xml:space="preserve"> Uchwała wchodzi w życie po upływie 14 dni od ogłoszenia w Dzienniku Urzędowym Województwa Kujawsko – Pomorskiego.</w:t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asadnienie:</w:t>
      </w:r>
    </w:p>
    <w:p>
      <w:pPr>
        <w:pStyle w:val="Footnot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ab/>
        <w:t>Nowelizacja ustawy z dnia 24 kwietnia 2003r. o działalności pożytku publicznego                           i o wolontariacie (Dz.U z 2003 r., Nr 96, poz., z późn. zm.) nałożyła na organ stanowiący jednostki samorządu terytorialnego obowiązek ustalenia w drodze uchwały szczegółowego sposobu konsultowania z organizacjami pozarządowymi i podmiotami wymienionymi w art. 3 ust. 3 ww. ustawy aktów prawa miejscowego w dziedzinach dotyczących działalności statutowej tych organizacji (art. 5 ust. 5 znowelizowanej ustawy)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iniejszy projekt uchwały stanowi wypełnienie niniejszego przepisu ustawowego. Określa się w nim zarówno sposób oraz formy przeprowadzenia niniejszych konsultacji.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ab/>
        <w:t>W związku z powyższym podjęcie uchwały jest uzasad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220, Nr 62, poz. 558, Nr 113, poz. 984, Nr 153, poz. 1271, Nr 200, poz. 1688 i Nr 214, poz. 1806, z 2003 r. Nr 162, poz. 1568, z 2004 r. Nr 102, poz. 1055,  z 2007 r. Nr 173, poz. 1218, z 2008 r., Nr 180,  poz. 1111, Nr 223, poz. 1458, z 2009 r.,  Nr  92, poz. 753 oraz z 2010 r. Nr 28, poz. 142 i poz. 146, Nr 106, poz.67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wymienionej ustawy zostały ogłoszone w Dz. U. z 2004 r. Nr 64, poz.593, Nr 116, poz. 1203, Nr 210, poz. 2135, z 2005 r. Nr 155, poz. 1298, Nr 169, poz. 1420, Nr 175, poz. 1462, Nr 249, poz. 2104, z 2006r. Nr 94, poz. 651, z 2008r., Nr 209. poz.1316,                z 2009r. Nr 19, poz. 100, Nr  22, poz. 120, Nr 157, poz. 1241 oraz z 2010 r. Nr 28, poz. 14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35:00Z</dcterms:created>
  <dc:creator>Starostwo</dc:creator>
  <dc:description/>
  <cp:keywords/>
  <dc:language>en-US</dc:language>
  <cp:lastModifiedBy>Starostwo</cp:lastModifiedBy>
  <dcterms:modified xsi:type="dcterms:W3CDTF">2010-10-26T12:21:00Z</dcterms:modified>
  <cp:revision>4</cp:revision>
  <dc:subject/>
  <dc:title/>
</cp:coreProperties>
</file>