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Uchwały Nr XXXIV/225/10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15 październik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sposób konsultowania z organizacjami pozarządowymi i innymi podmiotami wymienionymi w art. 3 ust. 3 ustawy z dnia 24 kwietnia 2003 r. o działalności pożytku publicznego i o wolontariacie projektów aktów prawa miejscowego w dziedzinach dotyczących działalności statutowej tych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Przedmiot konsultacji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y aktów prawa miejscowego w dziedzinach dotyczących działalności statutowej organizacji pozarządowych i podmiotów, o których mowa w art. 3 ust 3 ustawy                              o działalności pożytku publicznego i o wolontariacie, zwanych dalej organizacj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y rocznych lub wieloletnich programów współpracy Powiatu Toruńskiego                                z organizac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rawnionymi do udziału w konsultacjach są organizacje prowadzące działalność statutową na terenie powiatu Toru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acje przeprowadza się w celu poznania opinii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acje przeprowadza się przed wniesieniem projektu aktu prawnego pod obrady Rady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acje przeprowadza się w oparciu o zasady: pomocniczości, partnerstwa, suwerenności, efektywności, uczciwej konkurencji i ja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Wynik konsultacji nie jest wiążący dla organów Powiatu Toru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Konsultacje uważa się za ważne bez względu na ilość uczestniczących w nich organ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Konsultacje dotyczące zakresu ujętego w § 1 ust. 1 ogłasza Starosta Toru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Ogłoszenie o przeprowadzeniu konsultacji powinno określ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przedmiot konsult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>termin rozpoczęcia i zakończenia konsult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 xml:space="preserve">sposób przeprowadzenia konsultacj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res strony internetowej, na której zamieszczono projekt konsultowanego aktu prawa miejscowego oraz wskazanie miejsca, w którym można uzyskać dokument w formie papier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komórkę organizacyjną odpowiedzialną za przeprowadzenie konsul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 przeprowadzeniu konsultacji jest zamieszczane w Biuletynie Informacji Publicznej, na stronie internetowej Powiatu Toruńskiego oraz na tablicy ogłoszeń w Starostwie Powiatowym w Toru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leżności od potrzeb, ogłoszenie o przeprowadzeniu konsultacji może być zamieszczone               w pra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mogą zgłaszać swoje uwagi i opinie na temat konsultowanych aktów prawnych                      w następujących form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nie – podczas spotkań organizowanych przez Starostę Toruńskiego z przedstawicielami organiz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/>
        <w:t>pisemnie – w wersji papierowej lub za pośrednictwem poczty elektronicznej.</w:t>
      </w:r>
    </w:p>
    <w:p>
      <w:pPr>
        <w:pStyle w:val="Normal"/>
        <w:ind w:left="360" w:hanging="0"/>
        <w:jc w:val="both"/>
        <w:rPr/>
      </w:pPr>
      <w:r>
        <w:rPr/>
        <w:t>Forma konsultacji zostaje określona w ogłoszeniu o konsul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przebiegu konsultacji sporządza się protokół zawierający informację o formie przeprowadzenia konsultacji, terminie przeprowadzenia konsultacji, temacie i wynikach konsultacji, a także w przypadku bezpośrednich spotkań z organizacjami dołącza się listę obec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Wyniki konsultacji przedstawia się Radzie Powiatu Toru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iki konsultacji mogą być również opublikowane na stronie internetowej i tablicy ogłoszeń Starostwa Powiatowego w Toruni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2:00Z</dcterms:created>
  <dc:creator>Starostwo Powiatowe</dc:creator>
  <dc:description/>
  <cp:keywords/>
  <dc:language>en-US</dc:language>
  <cp:lastModifiedBy>Starostwo</cp:lastModifiedBy>
  <cp:lastPrinted>2010-10-18T09:55:00Z</cp:lastPrinted>
  <dcterms:modified xsi:type="dcterms:W3CDTF">2010-10-18T07:58:00Z</dcterms:modified>
  <cp:revision>12</cp:revision>
  <dc:subject/>
  <dc:title>Załącznik </dc:title>
</cp:coreProperties>
</file>