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CHWAŁA Nr XXXV/226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9 listopad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 ,8 lit. d i pkt. 9 , art. 51 - 54 ustawy z dnia 5 czerwca 1998 r. </w:t>
        <w:br/>
      </w:r>
      <w:r>
        <w:rPr>
          <w:rFonts w:cs="Times New Roman" w:ascii="Times New Roman" w:hAnsi="Times New Roman"/>
          <w:szCs w:val="24"/>
        </w:rPr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33 pkt. 3 , art. 235 ust. 1 -3 , art. 236 ust. 1 – 4 ustawy z dnia 27 sierpnia 2009 roku o finansach publicznych (Dz. U. z 2009 r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,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1. </w:t>
      </w:r>
      <w:r>
        <w:rPr>
          <w:rFonts w:cs="Times New Roman" w:ascii="Times New Roman" w:hAnsi="Times New Roman"/>
          <w:szCs w:val="24"/>
        </w:rPr>
        <w:t>W Uchwale Nr XXVI/162/09 Rady Powiatu Toruńskiego z dnia 15 grudnia 2009 r. w sprawie budżetu Powiatu Toruńskiego na 2010 rok zmienionej Uchwałą Nr XXVII/75/10 Rady Powiatu Toruńskiego z dnia 17 lutego 2010 r., Uchwałą nr 301/10 Zarządu Powiatu Toruńskiego z dnia 15 marca 2010 r., Uchwałą nr XXX/184/10 Rady Powiatu Toruńskiego z dnia 15 kwietnia 2010 r., Uchwałą nr 313/10 Zarządu Powiatu Toruńskiego z dnia 21 maja 2010 r., Uchwałą nr XXXI/188/10 Rady Powiatu Toruńskiego z dnia 14 czerwca 2010 r., Uchwałą nr XXXII//197/ 10 Rady Powiatu Toruńskiego z dnia 12 lipca 2010 r., Uchwałą nr XXXIII/202/10 Rady Powiatu Toruńskiego z dnia 16 sierpnia 2010 r., Uchwałą nr 333/10 Zarządu Powiatu Toruńskiego z dnia 10 września 2010 r. oraz Uchwałą nr XXXIV/210/10 Rady Powiatu Toruńskiego z dnia 15 października 2010 r. wprowadza się następujące zmiany:</w:t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color w:val="000000"/>
        </w:rPr>
        <w:t xml:space="preserve"> w § 2 ust. 1: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 xml:space="preserve">a) sumę </w:t>
      </w:r>
      <w:r>
        <w:rPr/>
        <w:t xml:space="preserve">dochodów powiatu w wysokości </w:t>
      </w:r>
      <w:r>
        <w:rPr>
          <w:bCs/>
        </w:rPr>
        <w:t>„65 265 977” zastępuje się sumą „65 154 219”, zgodnie z zał. nr 1,</w:t>
      </w:r>
    </w:p>
    <w:p>
      <w:pPr>
        <w:pStyle w:val="Normal"/>
        <w:ind w:left="567" w:hanging="283"/>
        <w:jc w:val="both"/>
        <w:rPr/>
      </w:pPr>
      <w:r>
        <w:rPr>
          <w:bCs/>
        </w:rPr>
        <w:t xml:space="preserve">b) w pkt. 1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59 320 289” zastępuje się sumą „58 858 381”, zgodnie z zał. nr 1,</w:t>
      </w:r>
    </w:p>
    <w:p>
      <w:pPr>
        <w:pStyle w:val="Normal"/>
        <w:ind w:left="567" w:hanging="283"/>
        <w:jc w:val="both"/>
        <w:rPr/>
      </w:pPr>
      <w:r>
        <w:rPr>
          <w:bCs/>
        </w:rPr>
        <w:t xml:space="preserve">c) w pkt. 2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5 945 688” zastępuje się sumą „6 295 838”, zgodnie z zał. nr 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§ 2 ust 2 tabela otrzymuje brzmienie: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94"/>
        <w:gridCol w:w="1415"/>
        <w:gridCol w:w="1580"/>
        <w:gridCol w:w="1360"/>
        <w:gridCol w:w="1651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RODŁA DOCHODÓW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E Z ZAŁĄCZNIKIEM NR :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acje celowe z budżetu państwa na zadania własne powiatu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9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4 35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56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56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udzielane przez inne samorządy , pomoc finansowa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6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, lub płatności w ramach budżetu środków europejski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6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5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własne w tym 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8 5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8 5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ubwencje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4 9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4 99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udziały w dochodach w podatkach stanowiących dochód budżetu państwa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4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47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ałe dochody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94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94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państwowych funduszy celowych na realizację zadań bieżących jednostek sektora finansów publicznych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58 3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 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54 2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3) </w:t>
      </w:r>
      <w:r>
        <w:rPr/>
        <w:t xml:space="preserve">w § 3 w ust. 1 sumę wydatków </w:t>
      </w:r>
      <w:r>
        <w:rPr>
          <w:bCs/>
        </w:rPr>
        <w:t>„73 340 377” zastępuje sumą „72 228 619”, zgodnie z zał. nr 2,</w:t>
      </w:r>
    </w:p>
    <w:p>
      <w:pPr>
        <w:pStyle w:val="Normal"/>
        <w:jc w:val="both"/>
        <w:rPr/>
      </w:pPr>
      <w:r>
        <w:rPr>
          <w:bCs/>
        </w:rPr>
        <w:t xml:space="preserve">4) </w:t>
      </w:r>
      <w:r>
        <w:rPr/>
        <w:t xml:space="preserve">w § 3 w ust. 2 tabela wydatków otrzymuje brzmienie: 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21"/>
        <w:gridCol w:w="1447"/>
        <w:gridCol w:w="1660"/>
        <w:gridCol w:w="1651"/>
      </w:tblGrid>
      <w:tr>
        <w:trPr>
          <w:trHeight w:val="71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ODRĘBNIENIE WYDATKÓW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na programy współfinansowane z UE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E Z ZAŁĄCZNIKIEM NR :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39 33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1 31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83 3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E I SKŁADKI OD NICH NALICZA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60 3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DATKI ZWIĄZANE Z REALIZACJĄ ICH ZADAŃ STATUTOWYCH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3 0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TACJE NA ZADANIA BIEŻĄCE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,12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 9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NA PROJEKTY I PROGRAMY FINANSOWANE Z UDZIAŁEM ŚRODKÓW , O KTÓRYCH MOWA W art.5 ust.1 , pkt 2 i 3 USTAWY O FINANSACH PUBLICZNYCH ,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1 3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1 3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E I SKŁADKI OD NICH NALICZA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8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84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DATKI Z TYTUŁU PORĘCZEŃ I GWARAN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89 2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15 46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WESTYCJE I ZAKUPY INWESTYCYJNE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9 2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46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 PROJEKTY I PROGRAMY FINANSOWANE Z UDZIAŁEM ŚRODKÓW , O KTÓRYCH MOWA W art.5 ust.1 , pkt 2 i 3 USTAWY O FINANSACH PUBLICZNYCH ,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4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46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AKUP I OBJĘCIE AKCJI I UDZIAŁÓW ORAZ WNIESIENIE WKŁADÓW DO SPÓŁEK PRAWA HANDLOWEGO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EM WYDATKI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228 6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6 78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) w § 14 ust. 1 dokonuje się wymiany załącznika nr 3, 3a, 4,10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Cs w:val="24"/>
        </w:rPr>
        <w:t>Wykonanie uchwały powierza się Zarządowi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10 r. Nr 28, poz. 146, Nr 123, poz. 835, Nr 152 poz. 1020 oraz Nr 96 poz. 6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14:00Z</dcterms:created>
  <dc:creator>Starostwo Powiatowe</dc:creator>
  <dc:description/>
  <cp:keywords/>
  <dc:language>en-US</dc:language>
  <cp:lastModifiedBy>Starostwo</cp:lastModifiedBy>
  <cp:lastPrinted>2010-11-12T12:17:00Z</cp:lastPrinted>
  <dcterms:modified xsi:type="dcterms:W3CDTF">2010-11-15T13:35:00Z</dcterms:modified>
  <cp:revision>22</cp:revision>
  <dc:subject/>
  <dc:title>Załącznik nr 1 do Uchwały nr 145/2001</dc:title>
</cp:coreProperties>
</file>