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227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listopada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dzielenia pomocy finansowej w formie dotacji celowej Gminie Łubian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216 ust. 2 pkt 5 ustawy z dnia 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VIII/180/10 Rady Powiatu Toruńskiego z dnia 17 lutego 2010 r. w sprawie udzielenia pomocy finansowej w formie dotacji celowej Gminie Łubianka w § 1 ust. 2 otrzymuje brzmi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Określa się wysokość dotacji celowej do kwoty 77.500 zł. (słownie: siedemdziesiąt siedem tysięcy pięćset złotych)”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sji w dniu 17 lutego br. Rada Powiatu Toruńskiego wyraziła zgodę na udzielenie pomocy finansowej w formie dotacji celowej Gminie Łubianka na zadanie „Rozwiązanie poważnych problemów komunikacyjnych w północno-wschodniej części sieci dróg gminy Łubianka poprzez przebudowę dróg gminnych nr 100400C w miejscowości Warszewice i w miejscowości Brąchnówko wraz z budową skrzyżowania z ruchem okrężnym u zbiegu dróg : powiatowej nr 2016 Łubianka – Kończewice (ul. Ks. S. Frelichowskiego), gminnych nr: 100399C (ul. Ks. Inf. Groszkowskiego) i 100400C (ul. Zawiszy Czarnego) w miejscowości Warszewice”. Wysokość dotacji celowej określono na poziomie 50.000 zł. (słownie: pięćdziesiąt tysięcy złotych)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udzielonego upoważnienia Zarząd Powiatu podpisał umowę z Gminą Łubianka, w której szczegółowo określono zasady przekazania i rozliczenia dotacji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Łubianka wystąpiła do Zarządu Powiatu z wnioskiem o zwiększenie kwoty udzielonej dotacji o 22.500 zł. (słownie: dwadzieścia dwa tysiące pięćset złotych). Zarząd Powiatu wyraził zgodę na zwiększenie kwoty dotacji, co zostało potwierdzone przez Radę poprzez dokonanie stosownych zmian w budżecie Powiat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1:00Z</dcterms:created>
  <dc:creator>Starostwo</dc:creator>
  <dc:description/>
  <cp:keywords/>
  <dc:language>en-US</dc:language>
  <cp:lastModifiedBy>Starostwo</cp:lastModifiedBy>
  <cp:lastPrinted>2010-10-25T10:44:00Z</cp:lastPrinted>
  <dcterms:modified xsi:type="dcterms:W3CDTF">2010-11-09T13:59:00Z</dcterms:modified>
  <cp:revision>6</cp:revision>
  <dc:subject/>
  <dc:title/>
</cp:coreProperties>
</file>