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I/1/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POWIATU TORUŃ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2 grudnia 2010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gaśnięcia mandatu radn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90 ust. 2 w związku z art. 190 ust. 1 pkt 2b ustawy z dnia 16 lipca 1998 r. – Ordynacja wyborcza do rad gmin, rad powiatów i sejmików województw (Dz. U. z 2010 r. Nr 176, poz. 1190)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Stwierdza się wygaśnięcie mandatu radnego Jerzego Zająkały z listy nr 5 oznaczonej nazwą KW Prawo i Sprawiedliwość w okręgu wyborczym nr 5 wskutek wyboru na wójt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O wygaśnięciu mandatu radnego postanawia się powiadomić w sposób zwyczajowo przyjęty wyborców okręgu wyborczego nr 5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ę o wygaśnięciu mandatu radnego przesyła się Wojewodzie Kujawsko – Pomorskiemu i Komisarzowi Wyborczemu w Toruniu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Zarządowi Powiatu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6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– Senior</w:t>
      </w:r>
    </w:p>
    <w:p>
      <w:pPr>
        <w:pStyle w:val="Normal"/>
        <w:spacing w:lineRule="auto" w:line="240"/>
        <w:ind w:left="66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6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deusz Smar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3:00Z</dcterms:created>
  <dc:creator>Starostwo</dc:creator>
  <dc:description/>
  <cp:keywords/>
  <dc:language>en-US</dc:language>
  <cp:lastModifiedBy>Starostwo</cp:lastModifiedBy>
  <dcterms:modified xsi:type="dcterms:W3CDTF">2010-12-06T07:48:00Z</dcterms:modified>
  <cp:revision>1</cp:revision>
  <dc:subject/>
  <dc:title/>
</cp:coreProperties>
</file>