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Opis przedmiotu zamówienia 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29845</wp:posOffset>
                </wp:positionV>
                <wp:extent cx="6175375" cy="143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143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ZAWIERA: </w:t>
                            </w:r>
                            <w:r>
                              <w:rPr/>
                              <w:t>konstrukcje, szkł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IS STOLARKI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lość pozycji: 9. Ilość konstrukcji: 1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Całkowita powierzchnia: 51,0 m2.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łkowity obwód: 108,4 m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Kolor profili: X) RAL 8R9016 - Lakierowany typowy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olor okuć: 9R901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zyby: 33.1MAT;44.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5pt;height:112.6pt;mso-wrap-distance-left:9.05pt;mso-wrap-distance-right:9.05pt;mso-wrap-distance-top:0pt;mso-wrap-distance-bottom:0pt;margin-top:2.3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ZAWIERA: </w:t>
                      </w:r>
                      <w:r>
                        <w:rPr/>
                        <w:t>konstrukcje, szkł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PIS STOLARKI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lość pozycji: 9. Ilość konstrukcji: 1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Całkowita powierzchnia: 51,0 m2.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łkowity obwód: 108,4 m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Kolor profili: X) RAL 8R9016 - Lakierowany typowy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olor okuć: 9R9016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zyby: 33.1MAT;44.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onstrukcje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>
          <w:trHeight w:val="3203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nstrukcja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. 1  MB-45 Okna i witryny drzwiowe (B=3 030, H=3 150) ŚCIANKA ALUMINIOWA BEZ PRZEKŁADKI TERMICZNEJ, S.POJ. BEZPIECZNA 44.1, 33.1MAT</w:t>
            </w:r>
          </w:p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875155" cy="1875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za sztukę netto: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</w:rPr>
              <w:t>Cena za sztukę brutto: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……………………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>
          <w:trHeight w:val="3203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nstrukcja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. 2  MB-45 Okna i witryny drzwiowe (B=3 030, H=3 150) ŚCIANKA ALUMINIOWA BEZ PRZEKŁADKI TERMICZNEJ, S.POJ. BEZPIECZNA 44.1, 33.1MAT</w:t>
            </w:r>
          </w:p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875155" cy="18751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za sztukę netto: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</w:rPr>
              <w:t>Cena za sztukę brutto: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……………………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>
          <w:trHeight w:val="3203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nstrukcja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. 3  MB-45 Okna i witryny drzwiowe (B=3 650, H=3 150) ŚCIANKA ALUMINIOWA BEZ PRZEKŁADKI TERMICZNEJ Z DRZWIAMI JEDNOSKRZYDŁOWYMI, KLAMKA JEDEN ZAMEK, S.POJ. BEZPIECZNA 44.1, 33.1MAT</w:t>
            </w:r>
          </w:p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870710" cy="18707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za sztukę netto: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</w:rPr>
              <w:t>Cena za sztukę brutto: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……………………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>
          <w:trHeight w:val="3203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nstrukcja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. 4  MB-45 Okna i witryny drzwiowe (B=1 530, H=3 150) ŚCIANKA ALUMINIOWA BEZ PRZEKŁADKI TERMICZNEJ, S.POJ. BEZPIECZNA 33.1 MAT</w:t>
            </w:r>
          </w:p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882775" cy="1882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za sztukę netto: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</w:rPr>
              <w:t>Cena za sztukę brutto: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……………………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>
          <w:trHeight w:val="3203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nstrukcja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. 5  MB-45 Okna i witryny drzwiowe (B=2 755, H=1 160) ŚCIANKA ALUMINIOWA BEZ PRZEKŁADKI TERMICZNEJ, S.POJ. BEZPIECZNA 33.1 MAT</w:t>
            </w:r>
          </w:p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880870" cy="18808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za sztukę netto: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</w:rPr>
              <w:t>Cena za sztukę brutto: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……………………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>
          <w:trHeight w:val="3203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nstrukcja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. 6  MB-45 Okna i witryny drzwiowe (B=3 170, H=3 150) ŚCIANKA ALUMINIOWA BEZ PRZEKŁADKI TERMICZNEJ, S.POJ. BEZPIECZNA 33.1 MAT</w:t>
            </w:r>
          </w:p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875155" cy="18751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za sztukę netto: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</w:rPr>
              <w:t>Cena za sztukę brutto: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……………………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>
          <w:trHeight w:val="3203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nstrukcja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. 7  MB-45 Okna i witryny drzwiowe (B=980, H=3 150) ŚCIANKA ALUMINIOWA BEZ PRZEKŁADKI TERMICZNEJ, S.POJ. BEZPIECZNA 33.1 MAT</w:t>
            </w:r>
          </w:p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882775" cy="18827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za sztukę netto: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</w:rPr>
              <w:t>Cena za sztukę brutto: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……………………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>
          <w:trHeight w:val="3203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nstrukcja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. 8  MB-45 Okna i witryny drzwiowe (B=5 700, H=3 150) ŚCIANKA ALUMINIOWA BEZ PRZEKŁADKI TERMICZNEJ, S.POJ. BEZPIECZNA 33.1 MAT</w:t>
            </w:r>
          </w:p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882140" cy="18821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za sztukę netto: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</w:rPr>
              <w:t>Cena za sztukę brutto: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……………………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>
          <w:trHeight w:val="3203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nstrukcja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. 9  MB-45 Drzwi otwierane na zewnątrz (B=1 100, H=1 500) DRZWI ALUMINIOWE, KLAMKA JEDEN ZAMEK, S.POJ. BEZPIECZNA 33.1MAT.</w:t>
            </w:r>
          </w:p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880235" cy="18802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za sztukę netto: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</w:rPr>
              <w:t>Cena za sztukę brutto: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……………………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</w:rPr>
              <w:t xml:space="preserve">Wartość brutto 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cena brutto za sztukę * 2 szt.)”: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……………………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type w:val="nextPage"/>
      <w:pgSz w:w="11906" w:h="16838"/>
      <w:pgMar w:left="1417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ALTOM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18:00Z</dcterms:created>
  <dc:creator>Mirosław Kaczorowski</dc:creator>
  <dc:description/>
  <cp:keywords/>
  <dc:language>en-US</dc:language>
  <cp:lastModifiedBy>Anna Stanula </cp:lastModifiedBy>
  <cp:lastPrinted>2018-08-02T12:17:00Z</cp:lastPrinted>
  <dcterms:modified xsi:type="dcterms:W3CDTF">2018-08-02T10:18:00Z</dcterms:modified>
  <cp:revision>2</cp:revision>
  <dc:subject/>
  <dc:title> </dc:title>
</cp:coreProperties>
</file>