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/201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Y TORUŃSKI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1 marc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średniego miesięcznego kosztu utrzymania mieszkańca w Domach Pomocy Społecznej z terenu Powiatu Toru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 pkt 15 oraz art. 60 ust. 2 pkt 2 i ust. 4 ustawy z dnia 12 marca 2004 r. o pomocy społecznej (Dz. U. 2015, poz. 163 ze zm.</w:t>
      </w:r>
      <w:r>
        <w:rPr>
          <w:rStyle w:val="FootnoteCharacters"/>
          <w:rStyle w:val="FootnoteAnchor"/>
        </w:rPr>
        <w:footnoteReference w:id="2"/>
      </w:r>
      <w:r>
        <w:rPr/>
        <w:t>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Ustalam średni miesięczny koszt utrzymania mieszkańca 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Domu Pomocy Społecznej w Pigży w wysokości </w:t>
      </w:r>
      <w:r>
        <w:rPr>
          <w:rFonts w:cs="Times New Roman" w:ascii="Times New Roman" w:hAnsi="Times New Roman"/>
          <w:b/>
          <w:sz w:val="24"/>
        </w:rPr>
        <w:t>3.414,8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 xml:space="preserve">Domu Pomocy Społecznej w Browinie w wysokości </w:t>
      </w:r>
      <w:r>
        <w:rPr>
          <w:b/>
        </w:rPr>
        <w:t>3.447,3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 xml:space="preserve">Domu Pomocy Społecznej „Dom Kombatanta” w Dobrzejewicach w wysokości </w:t>
      </w:r>
      <w:r>
        <w:rPr>
          <w:b/>
        </w:rPr>
        <w:t>3.046,17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 xml:space="preserve">Domu Pomocy Społecznej w Wielkiej Nieszawce w wysokości </w:t>
      </w:r>
      <w:r>
        <w:rPr>
          <w:b/>
        </w:rPr>
        <w:t>3.001,69 z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Traci moc Zarządzenie Nr 7/2015 Starosty Toruńskiego z dnia 19 marca 2015 r. w sprawie ustalenia średniego miesięcznego kosztu utrzymania mieszkańca w Domach Pomocy Społecznej z terenu Powiatu Toruńskiego (Dziennik Urzędowy Województwa Kujawsko – Pomorskiego poz. 890 z dnia 24 marca 2015 r.)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Zarządzenie podlega ogłoszeniu w Dzienniku Urzędowym Województwa Kujawsko-Pomorskiego i wchodzi w życie od następnego miesiąca przypadającego po miesiącu, w którym zostało opublikowan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497" w:leader="none"/>
        </w:tabs>
        <w:spacing w:lineRule="auto" w:line="276"/>
        <w:jc w:val="center"/>
        <w:rPr>
          <w:b/>
          <w:b/>
        </w:rPr>
      </w:pPr>
      <w:r>
        <w:rPr/>
        <w:tab/>
        <w:tab/>
      </w:r>
      <w:r>
        <w:rPr>
          <w:b/>
        </w:rPr>
        <w:t xml:space="preserve">  Wicestarosta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right"/>
        <w:rPr>
          <w:b/>
          <w:b/>
        </w:rPr>
      </w:pPr>
      <w:r>
        <w:rPr>
          <w:b/>
        </w:rPr>
        <w:tab/>
        <w:t xml:space="preserve"> (-) Andrzej Siemi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0 r., Nr 217, poz. 1427 oraz w Dz. U. z 2015 r., poz. 693, poz. 1045, poz. 1058, poz. 1240, poz. 1310, poz. 1359, poz. 1607, poz. 18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7:00Z</dcterms:created>
  <dc:creator> </dc:creator>
  <dc:description/>
  <cp:keywords/>
  <dc:language>en-US</dc:language>
  <cp:lastModifiedBy>Starostwo</cp:lastModifiedBy>
  <cp:lastPrinted>2016-03-18T09:25:00Z</cp:lastPrinted>
  <dcterms:modified xsi:type="dcterms:W3CDTF">2016-10-05T11:11:00Z</dcterms:modified>
  <cp:revision>4</cp:revision>
  <dc:subject/>
  <dc:title>Ogłoszenie</dc:title>
</cp:coreProperties>
</file>