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36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kwietnia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oceny zasobów pomocy społecznej za rok 2014 dla Powiatu Toruń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 ust. 1 pkt 3 ustawy o samorządzie powiatowym z dnia 5 czerwca 1998 r. (Dz. U. z 2013 r. poz. 595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oraz art. 16a ustawy z dnia 12 marca 2004 r. o pomocy społecznej (Dz. U. z 2015 r. poz. 163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rzyjmuje się ocenę zasobów pomocy społecznej za rok 2014 dla Powiatu Toruńskiego wraz z rekomendacją przygotowaną w oparciu o analizę lokalnej sytuacji społecznej i demograficznej, stanowiącą załącznik do niniejszej uchwały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Zarząd Powiatu przedstawia ocenę, o której mowa w § 1 Radzie Powiatu Toruńskiego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aroście Toruńskiemu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lang w:eastAsia="pl-PL"/>
        </w:rPr>
        <w:tab/>
        <w:t>Przewodniczący posiedzenia</w:t>
      </w:r>
    </w:p>
    <w:p>
      <w:pPr>
        <w:pStyle w:val="Normal"/>
        <w:spacing w:lineRule="auto" w:line="240" w:before="0" w:after="0"/>
        <w:ind w:left="5103" w:firstLine="1701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Starosta Toruński </w:t>
      </w:r>
    </w:p>
    <w:p>
      <w:pPr>
        <w:pStyle w:val="Normal"/>
        <w:spacing w:lineRule="auto" w:line="240" w:before="0" w:after="0"/>
        <w:ind w:left="5103" w:firstLine="1701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5103" w:firstLine="1701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irosław Gracz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6a ustawy z dnia 12 marca 2004 r. o pomocy społecznej (Dz. U. z 2015 r. poz. 163), powiat przygotowuje ocenę zasobów pomocy społecznej w oparciu o analizę lokalnej sytuacji społecznej i demograficznej. Art. 16a ust. 4 cytowanej ustawy stanowi, że organ wykonawczy przedstawia radzie powiatu ocenę zasobów pomocy społecznej. Ocena wraz z rekomendacjami jest podstawą do planowania budżetu na rok następny.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pomocy społecznej powiatu toruńskiego, określone w załączniku do niniejszej uchwały obejmują w szczególności dane dotyczące sytuacji demograficznej i społecznej, przedstawiają infrastrukturę wybranych podmiotów realizujących zadania polityki społecznej, kadrę pomocy, organizacje pozarządowe oraz nakłady finansowe na zadania pomocy społecznej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obejmuje również osoby i rodziny korzystające z pomocy społecznej, rodzaje ich problemów oraz ich rozkład ilościowy. Po jej przyjęciu zostanie przekazana za pośrednictwem Statystycznej Aplikacji Centralnej, do Regionalnego Ośrodka Polityki Społecznej w Toruniu.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konieczne jest podjęcie niniejszej uchwał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3 r. poz. 645 oraz z 2014 r. poz. 379 i poz. 1072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0 r. Nr 217 poz. 1427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6:00Z</dcterms:created>
  <dc:creator>Starostwo</dc:creator>
  <dc:description/>
  <cp:keywords/>
  <dc:language>en-US</dc:language>
  <cp:lastModifiedBy>Starostwo</cp:lastModifiedBy>
  <cp:lastPrinted>2015-04-13T12:42:00Z</cp:lastPrinted>
  <dcterms:modified xsi:type="dcterms:W3CDTF">2015-04-23T07:38:00Z</dcterms:modified>
  <cp:revision>13</cp:revision>
  <dc:subject/>
  <dc:title/>
</cp:coreProperties>
</file>