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2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grudnia 2015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diagnozy zapotrzebowania w kontekście realizacji staży i praktyk zawodowych dla uczniów Zespołu Szkół w Chełmż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ust.1 pkt 1, art. 32 ust. 1 ustawy z dnia 5 czerwca 1998 r. o samorządzie powiatowym (t.j. Dz. U. z 2015 r. poz. 1445), w związku z Załącznikiem nr 5 do Regulaminu konkursu nr RPKP.10.02.03-IZ.00-04-003/15 w ramach Regionalnego Programu Operacyjnego Województwa Kujawsko-Pomorskiego na lata 2014-2020, Oś Priorytetowa 10 Innowacyjna Edukacja,  Poddziałanie 10.2.3 Kształcenie zawodowe, stanowiącym załącznik do Uchwały nr 13/2015 Komitetu Monitorującego RPO WK-P na lata 2014-2020 z dnia 18 sierpnia 2015 r.,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diagnozę zapotrzebowania w kontekście realizacji staży i praktyk zawodowych dla uczniów Zespołu Szkół w Chełmży, będącą podstawą do wyboru zawodów, dla których będzie realizowane wsparcie w ramach konkursu  nr RPKP.10.02.03-IZ.00-04-003/15, stanowiącą załącznik do niniejszej uchwały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osiedzenia</w:t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Toruński</w:t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osław Graczyk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9:00Z</dcterms:created>
  <dc:creator>Starostwo</dc:creator>
  <dc:description/>
  <cp:keywords/>
  <dc:language>en-US</dc:language>
  <cp:lastModifiedBy>Starostwo</cp:lastModifiedBy>
  <cp:lastPrinted>2015-12-28T10:48:00Z</cp:lastPrinted>
  <dcterms:modified xsi:type="dcterms:W3CDTF">2015-12-28T09:52:00Z</dcterms:modified>
  <cp:revision>7</cp:revision>
  <dc:subject/>
  <dc:title/>
</cp:coreProperties>
</file>