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3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utego 2016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znaczenia przedstawiciela do udziału w pracach Stowarzyszenia Gmin Ziemi Dobrzyński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32 ust. 2 pkt 2 ustawy z dnia 5 czerwca 1998 roku o samorządzie powiatowym (</w:t>
      </w:r>
      <w:r>
        <w:rPr/>
        <w:t>Dz. U. z 2015 r. poz. 1445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sz w:val="26"/>
          <w:szCs w:val="26"/>
        </w:rPr>
        <w:t>w związku z uchwałą Rady Powiatu Toruńskiego Nr XXII/153/05 z dnia 4 maja 2005 r. w sprawie przystąpienia Powiatu Toruńskiego do Stowarzyszenia Gmin Ziemi Dobrzyńskiej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znacza się przedstawiciela do udziału w pracach Stowarzyszenia w osobie Pana Czesława Makowskiego – Sekretarza Powiatu Toruńskiego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Traci moc uchwała Nr 16/07 Zarządu Powiatu Toruńskiego z dnia 2 lutego 2007 r. w sprawie ustalenia składki i wyznaczenia przedstawiciela do udziału w pracach Stowarzyszenia Gmin Ziemi Dobrzyńskiej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Wykonanie uchwały powierza się Staroście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/>
        <w:t>Przewodniczący posiedzenia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     Starosta Toruń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Mirosław Gra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5 r. poz. 1045 i poz. 189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7:00Z</dcterms:created>
  <dc:creator>starostwo</dc:creator>
  <dc:description/>
  <cp:keywords/>
  <dc:language>en-US</dc:language>
  <cp:lastModifiedBy>Starostwo</cp:lastModifiedBy>
  <cp:lastPrinted>2016-02-08T10:32:00Z</cp:lastPrinted>
  <dcterms:modified xsi:type="dcterms:W3CDTF">2016-02-08T09:48:00Z</dcterms:modified>
  <cp:revision>9</cp:revision>
  <dc:subject/>
  <dc:title>PROJEKT</dc:title>
</cp:coreProperties>
</file>