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92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czerwc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koncepcji projektu w ramach Poddziałania 10.2.3 RPO WK-P planowanego do realizacji w partnerstwie Miasta Bydgoszczy, powiatu bydgoskiego, powiatu nakielskiego oraz powiatu toruński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o samorządzie powiatowym (t.j Dz. U. z 2016 r. poz. 814) 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”Kształcenie zawodowe” realizowanego w ramach Poddziałania 10.2.3 Regionalnego Programu Operacyjnego Województwa Kujawsko -Pomorskiego na lata 2014-2020, planowanego do realizacji w partnerstwie Miasta Bydgoszczy, powiatu bydgoskiego, powiatu nakielskiego oraz powiatu toruńskiego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tarosta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6087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rosław Graczyk</w:t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,  poz. 2150 oraz z 2016 r. poz. 1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7:00Z</dcterms:created>
  <dc:creator>Starostwo</dc:creator>
  <dc:description/>
  <cp:keywords/>
  <dc:language>en-US</dc:language>
  <cp:lastModifiedBy>Starostwo</cp:lastModifiedBy>
  <cp:lastPrinted>2015-05-27T14:19:00Z</cp:lastPrinted>
  <dcterms:modified xsi:type="dcterms:W3CDTF">2016-06-23T07:26:00Z</dcterms:modified>
  <cp:revision>18</cp:revision>
  <dc:subject/>
  <dc:title/>
</cp:coreProperties>
</file>