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217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9 wrześni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jęcia prac nad projektem Budżetu Powiatu Toruńskiego na rok 2017 i opracowania materiałów planist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53 </w:t>
      </w:r>
      <w:r>
        <w:rPr>
          <w:color w:val="000000"/>
          <w:sz w:val="22"/>
          <w:szCs w:val="22"/>
        </w:rPr>
        <w:t xml:space="preserve">ustawy z dnia 5 czerwca 1998 r. </w:t>
      </w:r>
      <w:r>
        <w:rPr>
          <w:sz w:val="22"/>
          <w:szCs w:val="22"/>
        </w:rPr>
        <w:t xml:space="preserve">o samorządzie powiatowym  </w:t>
        <w:br/>
        <w:t xml:space="preserve">(T. j. Dz. U. z 2016 r. poz. 814)  oraz załącznika do Uchwały </w:t>
      </w:r>
      <w:r>
        <w:rPr>
          <w:bCs/>
          <w:sz w:val="22"/>
          <w:szCs w:val="22"/>
        </w:rPr>
        <w:t xml:space="preserve">nr XXXIII/206/10 Rady Powiatu Toruńskiego z dnia 16 sierpnia 2010 roku w sprawie trybu prac nad projektem uchwały budżetowej,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ejmuje się prace nad projektem Budżetu Powiatu Toruńskiego n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Ustala się następujące wskaźniki ekonomiczne i wytyczne do przygotowania materiałów do projektu budżetu Powiatu Toruńskiego przez jednostki organizacyjne powiatu, służby, inspekcje i straż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2"/>
          <w:szCs w:val="22"/>
        </w:rPr>
        <w:t>Średnioroczny wskaźnik wzrostu cen towarów i usług dla 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- wydatków eksploatacyjnych, administracyjnych, związanych z wykonywaniem zadań   statutowych danej jednostki ustala się na poziomie 1,3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ztów opłat czynszowych  na terenie Torunia ustala się poziomie  2 %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wot dotacji udzielanych w ramach ustawy o pożytku  publicznym  i wolontariacie ustala się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iomie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Kwota przewidziana na wydatki inwestycyjne i bieżące „Budżetu Obywatelskiego Powia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oruńskiego”  na rok 2017 wyniesie 200.000 z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styczną stawkę odpisu na Zakładowy Fundusz Świadczeń Socjalnych (z wyłączeniem odpisu dla nauczycieli) ustala się na poziomie  1.120 zł. Nie planuje się odpisu na emerytów i rencistów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datków bieżących  realizowanych w ramach </w:t>
      </w:r>
      <w:bookmarkStart w:id="0" w:name="OLE_LINK2"/>
      <w:bookmarkStart w:id="1" w:name="OLE_LINK1"/>
      <w:r>
        <w:rPr>
          <w:sz w:val="22"/>
          <w:szCs w:val="22"/>
        </w:rPr>
        <w:t>projektów, o których mowa w art. 5 ust 1 pkt. 2-3 ustawy z dnia 27 sierpnia 2009 roku o finansach publicznych (Dz. U z 2013 r. poz.885 t.j ze zm.) przyjmuje się poziom wzrostu wskazany w harmonogramach, umowach lub innych  materiałach planistycz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bookmarkEnd w:id="0"/>
      <w:bookmarkEnd w:id="1"/>
      <w:r>
        <w:rPr>
          <w:sz w:val="22"/>
          <w:szCs w:val="22"/>
        </w:rPr>
        <w:t>Wynagrodzenia (wynagrodzenia osobowe pracowników samorządowych, wynagrodzenia bezosobowe, wynagrodzenia prowizyjne i obowiązkowe składki od tych wynagrodzeń) przyjmuje się wg stanu na dzień  1 września 2016 roku  z uwzględnieniem  zmian etatyzacji do końca 2016 roku oraz z uwzględnieniem kosztów obligatoryjnych (nagrody jubileuszowe, odprawy emerytalne itd.)  z wyłączeniem   wynagrodzeń realizowanych w ramach projektów, o których mowa w art. 5 ust 1 pkt. 2-3 ustawy z dnia 27 sierpnia 2009 roku o finansach publicznych  (Dz. U. z 2013 r. poz.885 t.j), w których poziom wydatku  przyjmuje się w wysokości wskazanej w harmonogramach, umowach lub innych obligatoryjnych materiałach planistycznych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rębnie należy wyliczyć 5 % wzrost wynagrodzeń  osobowych  oraz składek na ubezpieczenia społeczne od 1 stycznia 2017 roku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 xml:space="preserve">W ramach wynagrodzeń osobowych należy zaplanować wynagrodzenia nieperiodyczne, które stanowić będą limity wydatków na ten cel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na realizację inwestycji należy zaplanować uwzględniając Wieloletnią Prognozę Finansową na lata  2016-2021 oraz wszelkie znane na dzień sporządzania planów informacje (harmonogramy realizacji zadań, stopień zaangażowania inwestycji w toku, inne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 się wykaz wydatków inwestycyjnych , które winny być ujęte w planach roku 2017, dla których należy uszczegółowić plany finansowo – rzeczow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tarasowc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remontu pomieszczeń w celu ich adaptacji na pracownię hotelarsko-gastronomiczną w Zespole Szkół w Chełmż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stosowanie pomieszczeń budynku Zespołu Szkół, CKU w Gronowie w celu umieszczenia pracowni hotelarski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sażenie pracowni elektrycznej i elektronicznej pojazdów samochodowych w Zespole Szkół, CKU w Gron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Adaptacja strychu w Zespole Szkół Ponadgimnazjalnych  w Chełmży na potrzeby pracowni fryzjerskiej, kosmetycznej i fizjoterapeut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konanie pracowni krawieckiej, pracowni cukiernictwa, montera zabudowy i robót wykończeniowych w budownictwie w Zespole Szkół im. Unii Europejskiej w Chełmż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racownia mechatroniki/agrotroniki w Zespole Szkół, CKU w Gron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oprawa bezpieczeństwa i komfortu życia mieszkańców oraz wsparcie niskoemisyjnego transportu drogowego poprzez wybudowanie dróg dla rowerów. I. Droga dla rowerów Nawra – Kończewice – Chełmża – Zalesie – Kiełbasin – Mlewiec – Srebrniki – Sierakowo (13,15 km),</w:t>
        <w:br/>
        <w:t>II. Droga dla rowerów Złotoria – Nowa Wieś – Lubicz Górny (7,5 km),</w:t>
        <w:br/>
        <w:t>III. Droga dla rowerów Toruń – Mała Nieszawka – Wielka Nieszawka – Cierpice (7 km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bezpieczeństwa i komfortu życia mieszkańców oraz wsparcie niskoemisyjnego transportu drogowego poprzez wybudowanie dróg dla rowerów. V. Droga dla rowerów Leszcz – Pigża – Brąchnowo – Biskupice – Warszewice – Kończewic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bezpieczeństwa i komfortu życia mieszkańców oraz wsparcie niskoemisyjnego transportu drogowego poprzez wybudowanie dróg dla rowerów.VI. Droga dla rowerów Różankowo – Piwnice – Lulkowo, Kamionki Małe – Turzn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bezpieczeństwa i komfortu życia mieszkańców oraz wsparcie niskoemisyjnego transportu drogowego poprzez wybudowanie dróg dla rowerów. VII. Droga dla rowerów Toruń – Przysiek – Rozgarty – Górsk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prawa promowa przez rzekę Wisłę na wysokości Solca Kujawskiego i Czarnow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inwestycyjne drogowe realizowane z Programu Rozwoju Gminnej i Powiatowej Infrastruktury Drogowej na lata 2016-2020 –Przebudowa drogi powiatowej nr 2041C Brzozówka - Szembekowo - Łążynek w km 0+000 ÷ 4+757 km na łącznej dł. 4,757 k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danie inwestycyjne drogowe realizowane z Programu Rozwoju Gminnej i Powiatowej Infrastruktury Drogowej na lata 2016-2020 –Przebudowa ciągu komunikacyjnego dróg powiatowych nr 2003C Siemoń – Łążyn w km 0+000 ÷ 4,427 na dł. 4,427 km oraz drogi powiatowej nr 2015C Siemoń – Wybcz w km 0+000 ÷ 4,506 na dł. 4,506 k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tacje na zadania gminne dla Gminy Łubian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tacje na zadania gminne dla Gminy Zławieś Wielk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a drogi powiatowej Nr 2014 Nawra-Głuchowo- w roku 2017-dotacj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Modernizacja drogi powiatowej Nr 2001 Rzęczkowo - Zarośle Cienkie w r.2017-dotacj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inwestycyjne dla Gminy Czernikowo na współfinansowanie zadania planowanego do realizacji w ramach Programu Rozwoju Gminnej i Powiatowej Infrastruktury Drogowej na lata 2016-2020 o nazwie „ Przebudowa drogi gminnej Nr 101119 C w m. Steklinek i Jackowo”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acje inwestycyjne dla Gminy Łubianka na współfinansowanie zadania planowanego do realizacji w ramach Programu Rozwoju Gminnej i Powiatowej Infrastruktury Drogowej na lata 2016-2020 o nazwie „</w:t>
      </w:r>
      <w:r>
        <w:rPr>
          <w:bCs/>
          <w:color w:val="000000"/>
          <w:sz w:val="22"/>
          <w:szCs w:val="22"/>
        </w:rPr>
        <w:t>Przebudowa dróg gminnych Nr 100338C ,100340 C ,100348 C i 100354 C w obrębie geodezyjnym Przeczno-Dębiny -Wymysłowo - Gmina Łubianka”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monty na drogach powiatowych 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kup udziałów w spółce Szpital Powiatowy spółka z o.o. w Chełmż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formatyzacja Starostwa Powiatowego w Toru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zadań bieżących, w tym wieloletnich planowanych do realizacji w roku 2017 kontynuuje się finansowanie </w:t>
      </w:r>
      <w:r>
        <w:rPr>
          <w:sz w:val="22"/>
          <w:szCs w:val="22"/>
        </w:rPr>
        <w:t>umów leasing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pozycje  wydatków na nowe zamierzenia inwestycyjne i zakupy gotowych środków trwałych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winny obejmować harmonogram realizacji zadań w poszczególnych latach. Wnioski na wydatk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yjne budowlane  muszą zawierać informację o sposobie wyliczenia kwoty inwestycji </w:t>
        <w:br/>
        <w:t>( kosztorysy ,dokumentacje zawierające wyliczenia kosztów , przyjęte ryczał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remontowe należy planować w układzie zadani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na kulturę i ochronę dziedzictwa narodowego oraz na wydatki na kulturę fizyczną należy planować w układzie zadani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one zostaną limity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zatrudnienia na rok 2017 z wyłączeniem etatyzacji dot. projektów, o których mowa w art. 5 ust 1 pkt. 2-3 ustawy z dnia 27 sierpnia 2009 roku o finansach publicznych, gdzie przyjmuje się poziom limitów wskazany w harmonogramach, umowach lub innych obligatoryjnych materiałach planistycznych, etatyzacji nauczycieli oraz zatrudnienia w ramach realizowanych programów i projektów (w tym aktywizacja zawodowa bezrobotnych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nieperiodycznych dot. wynagrodzeń.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iom wydatków bieżących  na gospodarkę remontową i wydatki oraz zakupy inwestycyjne, w tym rezerwa inwestycyjna , uzależnione będą od poziomu dochodów w roku 201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i rzeczowe bieżące i dochody bieżące w latach 2017-2022 z wyłączeniem wydatków roku 2017, wydatków osobowych oraz  niektórych dochodów budżetowych wzrastać będą w oparciu o wskaźniki zawarte w zaktualizowanych w czerwcu 2016 roku wytycznych Ministerstwa Finansów dotyczące założeń makroekonomicznych na potrzeby wieloletnich prognoz finansowych jednostek samorządu terytoria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82"/>
        <w:gridCol w:w="1203"/>
        <w:gridCol w:w="691"/>
        <w:gridCol w:w="691"/>
        <w:gridCol w:w="1135"/>
        <w:gridCol w:w="993"/>
        <w:gridCol w:w="992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zczególnienie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KB, dynamika realna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PI, dynamika średnioroczna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wytycznych własnych samorządu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 PKB służy do planowania dochodów budżetowych w ramach danych zawartych w WPF Powiatu Toruńskiego na lata 2017-2021 oraz planów dochodów budżetowych na rok 2017 z uwzględnieniem specyficznego dla powiatu toruńskiego  tempa wzrostu niektórych dochodów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 CPI służy do planowania wydatków budżetowych w ramach danych zawartych WPF Powiatu Toruńskiego na lata 2017-2021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Materiały do projektu budżetu opracowuje się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ń realizowanych przez poszczególnych dysponentów zgodnie z obowiązującym w tym zakresie praw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datków rzeczowych określonych zadanio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ętych programów restruktury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łożeń wynikających z wieloletnich programów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Dyrektorzy jednostek organizacyjnych, pracownicy realizujący określone zadania budżetowe sporządzają projekty budżetu do dnia 5 października 2016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Ustala się możliwy do wykorzystania wykaz materiałów planistycznych dla podległych jednostek organizacyjnych oraz poszczególnych wydziałów realizujących określony zakres zadań rzeczowych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1 – WO1 –etatyzacja , z wyłączeniem  pkt. 2, wynagrodzenia , ubezpieczenia społeczne  ( wynagrodzenia wykazać zgodnie z zapisami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1 ust.2 pkt 5 niniejszej uchwały 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– WO2 – wynagrodzenia nauczycieli zgodnie z ustawą Karta Nauczyciela, zatrudnionych w Dziale 801 i 85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3 – DB – zestawienie dochodów budżetowych, w tym dochodów majątkow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 – WB1 – zestawienie wydatków budżetowych ,w tym wydatków majątk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 – DW – plan dochodów oświatowych jednostek budżetowych i wydatków nimi sfinansowa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6 – I – inwestycje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uchwały powierza się Staroście Toruńskie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Uchwała wchodzi w życie z dniem podjęcia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zewodniczący Posiedzenia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 xml:space="preserve">Starosta Toruński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irosław Graczyk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1:00Z</dcterms:created>
  <dc:creator>Starostwo Powiatowe w Toruniu</dc:creator>
  <dc:description/>
  <cp:keywords/>
  <dc:language>en-US</dc:language>
  <cp:lastModifiedBy>Starostwo</cp:lastModifiedBy>
  <cp:lastPrinted>2016-09-12T09:24:00Z</cp:lastPrinted>
  <dcterms:modified xsi:type="dcterms:W3CDTF">2016-09-12T09:21:00Z</dcterms:modified>
  <cp:revision>23</cp:revision>
  <dc:subject/>
  <dc:title>UCHWAŁA  Nr  33/03</dc:title>
</cp:coreProperties>
</file>