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9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wrześ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przez Powiat Toruński w drodze darowizny nieruchomości oznaczonej geodezyjnie nr 82/16 o pow. 0,0156 ha, położonej w Jedwabnie gm. Lubicz, stanowiącej własność Gminy Miasta Toru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2 ust. 2 pkt. 3 i art. 47 ust. 1 pkt. 4 ustawy z dnia 5 czerwca 1998 r. o samorządzie powiatowym </w:t>
      </w:r>
      <w:r>
        <w:rPr>
          <w:rFonts w:cs="Times New Roman" w:ascii="Times New Roman" w:hAnsi="Times New Roman"/>
          <w:bCs/>
          <w:sz w:val="24"/>
          <w:szCs w:val="24"/>
        </w:rPr>
        <w:t>(Dz. U. t. j. z 2016 r., poz. 814)</w:t>
      </w:r>
      <w:r>
        <w:rPr>
          <w:rFonts w:cs="Times New Roman" w:ascii="Times New Roman" w:hAnsi="Times New Roman"/>
          <w:sz w:val="24"/>
          <w:szCs w:val="24"/>
        </w:rPr>
        <w:t>, art. 25b i art. 13 ust. 2 ustawy z dnia 21 sierpnia 1997 r. o gospodarce nieruchomościami (Dz. U. t. j. z 2015 r. poz. 1774 ze zm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§ 5 Uchwały Nr X/63/07 Rady Powiatu w Toruńskiego z dnia 5 grudnia 2007 roku w sprawie uchwalenia zasad nabycia, zbycia i obciążania nieruchomości oraz ich wydzierżawiania lub wynajmowania na okres dłuższy niż trzy lata (Dz. Urz. Województwa Kujawsko-Pomorskiego z dn. 20.12.2007 r. Nr 152, poz. 2734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raża się zgodę na nabycie w drodze darowizny na rzecz Powiatu Toruńskiego nieruchomości stanowiącej własność Gminy Miasta Torunia będącej w użytkowaniu wieczystym Powiatu Toruńskiego, oznaczonej numerem działki 82/16 o powierzchni 0,0156 ha, położonej w Jedwabnie gm. Lubicz, dla której Sąd Rejonowy VI Wydział Ksiąg Wieczystych w Toruniu prowadzi księgę wieczystą Nr TO1T/00120501/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Nieruchomość opisana w § 1 stanowi część drogi publicznej o kategorii powiatowej numer 2010C relacji Turzno – Rogówko – Lubicz Dolny i przeznaczona jest na potrzeby statutowe Powiatowego Zarządu Dróg w Toru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50" w:leader="none"/>
        </w:tabs>
        <w:spacing w:before="0" w:after="0"/>
        <w:ind w:left="5670" w:hanging="0"/>
        <w:jc w:val="both"/>
        <w:rPr>
          <w:bCs/>
        </w:rPr>
      </w:pPr>
      <w:r>
        <w:rPr>
          <w:bCs/>
        </w:rPr>
        <w:t>Przewodniczący posiedzenia</w:t>
      </w:r>
    </w:p>
    <w:p>
      <w:pPr>
        <w:pStyle w:val="NormalnyWeb"/>
        <w:tabs>
          <w:tab w:val="clear" w:pos="708"/>
          <w:tab w:val="left" w:pos="7050" w:leader="none"/>
        </w:tabs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  <w:t>Starosta Toruński</w:t>
      </w:r>
    </w:p>
    <w:p>
      <w:pPr>
        <w:pStyle w:val="NormalnyWeb"/>
        <w:tabs>
          <w:tab w:val="clear" w:pos="708"/>
          <w:tab w:val="left" w:pos="7050" w:leader="none"/>
        </w:tabs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7050" w:leader="none"/>
        </w:tabs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  <w:t>Mirosław Graczyk</w:t>
      </w:r>
    </w:p>
    <w:p>
      <w:pPr>
        <w:pStyle w:val="NormalnyWeb"/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tekstu jednolitego wymienionej ustawy została ogłoszona w Dz. U. z 2015 r. poz. 1777; z 2016 r. poz. 65, poz. 1250 i poz. 127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niniejszej uchwały zostały przyjęte Uchwałą Rady Powiatu Toruńskiego Nr XXI/112/2012 z dnia 30 sierpnia 2012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8:00Z</dcterms:created>
  <dc:creator>Starostwo</dc:creator>
  <dc:description/>
  <cp:keywords/>
  <dc:language>en-US</dc:language>
  <cp:lastModifiedBy>Starostwo</cp:lastModifiedBy>
  <cp:lastPrinted>2016-09-21T09:45:00Z</cp:lastPrinted>
  <dcterms:modified xsi:type="dcterms:W3CDTF">2016-09-21T07:46:00Z</dcterms:modified>
  <cp:revision>11</cp:revision>
  <dc:subject/>
  <dc:title/>
</cp:coreProperties>
</file>