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5 październik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pn. „EU-geniusz w naukowym labiryncie” planowanego do realizacji przez Powiat Toruńs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ustawy z dnia 5 czerwca 1998 r. o samorządzie powiatowym (tj. Dz. U z 2016 poz. 814),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EU-geniusz w naukowym labiryncie”</w:t>
      </w:r>
      <w:r>
        <w:rPr>
          <w:rFonts w:cs="Times New Roman" w:ascii="Times New Roman" w:hAnsi="Times New Roman"/>
          <w:sz w:val="24"/>
          <w:szCs w:val="24"/>
        </w:rPr>
        <w:t xml:space="preserve"> planowanego do realizacji przez Powiat Toruński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osiedzenia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Toruński</w:t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663" w:firstLine="1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rosław Graczy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 i poz. 1646, z 2014 r. poz. 379, poz. 911, poz. 1146, poz. 1626 i poz. 1877, z 2015 r. poz. 238, poz. 532, poz. 1045, poz. 1117, poz. 1130, poz. 1189, poz. 1190, poz. 1269, poz. 1358, poz. 1513, poz. 1830, poz. 1854, poz. 1890 i poz. 2150 oraz z 2016 r. poz. 195 i poz. 125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pl-PL" w:eastAsia="en-US"/>
        </w:rPr>
        <w:t>Zmiany niniejszej uchwały zostały przyjęte Uchwałą Nr 244/2013 Zarządu Powiatu Toruńskiego z dnia 4 września 2013 r.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3:00Z</dcterms:created>
  <dc:creator>Starostwo</dc:creator>
  <dc:description/>
  <cp:keywords/>
  <dc:language>en-US</dc:language>
  <cp:lastModifiedBy>Starostwo</cp:lastModifiedBy>
  <cp:lastPrinted>2016-07-04T14:40:00Z</cp:lastPrinted>
  <dcterms:modified xsi:type="dcterms:W3CDTF">2016-10-10T09:01:00Z</dcterms:modified>
  <cp:revision>6</cp:revision>
  <dc:subject/>
  <dc:title/>
</cp:coreProperties>
</file>