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2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na lata 2014-2020, Poddziałania 3.5.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równoważona mobilność miejska i promowanie strategii niskoemisyjnych w zakresie Zintegrowanych Inwestycji Terytorialnych </w:t>
      </w:r>
      <w:r>
        <w:rPr>
          <w:rFonts w:cs="Times New Roman" w:ascii="Times New Roman" w:hAnsi="Times New Roman"/>
          <w:b/>
          <w:sz w:val="24"/>
          <w:szCs w:val="24"/>
        </w:rPr>
        <w:t xml:space="preserve">planowanego do realizacji w partnerstwie powiatu toruńskiego z udziałem Województwa Kujawsko-Pomorskiego oraz Gminy Czernikowo </w:t>
        <w:br/>
        <w:t xml:space="preserve">i Obrow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 z 2016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art. 247 ust. 1 i 2 ustawy </w:t>
        <w:br/>
        <w:t>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>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Poprawa bezpieczeństwa i komfortu życia mieszkańców oraz wsparcie niskoemisyjnego transportu drogowego poprzez wybudowanie dróg dla rowerów”- droga dla rowerów Osiek – Obrowo – Sąsieczno – Zimny Zdrój – Czernikowo – Mazowsze (24,47 km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oddziałania 3.5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oważona mobilność miejska i promowanie strategii niskoemisyjnych w zakresie Zintegrowanych Inwestycji Terytorialnych, </w:t>
      </w:r>
      <w:r>
        <w:rPr>
          <w:rFonts w:cs="Times New Roman" w:ascii="Times New Roman" w:hAnsi="Times New Roman"/>
          <w:sz w:val="24"/>
          <w:szCs w:val="24"/>
        </w:rPr>
        <w:t>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miany tekstu jednolitego wymienionej ustawy zostały ogłoszone w Dz. U. z 2016 r. poz. 1579.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, poz. 1257 i poz. 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Starostwo</dc:creator>
  <dc:description/>
  <cp:keywords/>
  <dc:language>en-US</dc:language>
  <cp:lastModifiedBy>Starostwo</cp:lastModifiedBy>
  <cp:lastPrinted>2016-10-13T11:12:00Z</cp:lastPrinted>
  <dcterms:modified xsi:type="dcterms:W3CDTF">2016-10-13T09:29:00Z</dcterms:modified>
  <cp:revision>19</cp:revision>
  <dc:subject/>
  <dc:title/>
</cp:coreProperties>
</file>