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43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październik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koncepcji projektu pn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Budowa łącznika pomiędzy budynkami nr 56 i 60 (część I), przebudowa zaplecza żywieniowego - kuchnia wraz z zapleczem budynek 56 (część II) oraz wejścia do budynku nr 56 tzw. tarasowiec (część III), przebudowa I piętra budynku nr 60 (część IV) dla Domu Pomocy Społecznej w Browinie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owanego do realizacji przez Powiat Toruń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                              o samorządzie powiatowym (t.j. Dz. U. z 2016 poz. 814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projektów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Budowa łącznika pomiędzy budynkami nr 56 i 60 (część I), przebudowa zaplecza żywieniowego - kuchnia wraz z zapleczem budynek 56 (część II) oraz wejścia do budynku nr 56 tzw. tarasowiec (część III), przebudowa I piętra budynku nr 60 (część IV) dla Domu Pomocy Społecznej w Browinie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ego do realizacji przez Powiat Toruński w ramach zadań Samorządu Województwa Kujawsko – Pomorskiego „Dofinansowanie robót budowlanych dotyczących obiektów służących rehabilitacji, w związku z potrzebami osób niepełnosprawnych z wyjątkiem rozbiórki tych obiektów ze środków Państwowego Funduszu Rehabilitacji Osób Niepełnosprawnych”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291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Staros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6 r. poz. 1579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, poz. 1646, z 2014 r. poz. 379, poz. 911, poz. 1146, poz. 1626, poz. 1877, z 2015 r. poz. 532, poz. 238, poz. 1117, poz.1130, poz.1190, poz. 1358, poz. 1513, poz.  1854, poz. 2150, poz. 1045, poz. 1189, poz. 1269, poz. 1830, poz. 1890 oraz z 2016 r. poz. 195, poz.1257 i poz. 145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9:00Z</dcterms:created>
  <dc:creator>Starostwo</dc:creator>
  <dc:description/>
  <cp:keywords/>
  <dc:language>en-US</dc:language>
  <cp:lastModifiedBy>Michał</cp:lastModifiedBy>
  <cp:lastPrinted>2016-10-25T13:54:00Z</cp:lastPrinted>
  <dcterms:modified xsi:type="dcterms:W3CDTF">2016-10-26T20:03:00Z</dcterms:modified>
  <cp:revision>6</cp:revision>
  <dc:subject/>
  <dc:title/>
</cp:coreProperties>
</file>