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5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 listopad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dzielenia pełnomocnictw Dyrektorom jednostek organizacyjnych powi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8 ust. 2 ustawy z dnia 5 czerwca 1998 r. o samorządzie powiatowym</w:t>
        <w:br/>
        <w:t>(T. j. Dz. U. z 2016 r., poz.814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ustawy z dnia 0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zwaną dalej „ustawą o szczególnych zasadach rozliczeń” (T. j. Dz. U. z 2016 r., poz. 1454), w związku</w:t>
        <w:br/>
        <w:t>z wyrokiem Trybunału Sprawiedliwości Unii Europejskiej z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29 września 2015r.</w:t>
        <w:br/>
        <w:t xml:space="preserve">(C-276/14), a także w związku z uchwałą Naczelnego Sądu Administracyjnego z dnia </w:t>
        <w:br/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ździernika 2015 r. (sygn. I FPS 4/15)</w:t>
      </w:r>
      <w:r>
        <w:rPr/>
        <w:t xml:space="preserve"> oraz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ą Nr 238/2016 Zarządu Powiatu Toruńskiego z dnia 19 października 2016 r. w sprawie zasad centralizacji rozliczeń podatku od towarów i usług Powiecie Toruńskim, uchwala się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W Uchwale Nr 241/2016  z dnia w sprawie udzielenia pełnomocnictw Dyrektorom jednostek organizacyjnych powiatu w § 1.1 skreśla się pkt 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ykonanie uchwały powierza się Staroście Toruńskiem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posiedzenia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tarosta Toruński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irosław Graczyk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zostały ogłoszone w Dz. U. z 2016 r. poz. 1579. 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1:00Z</dcterms:created>
  <dc:creator>Test</dc:creator>
  <dc:description/>
  <cp:keywords/>
  <dc:language>en-US</dc:language>
  <cp:lastModifiedBy>Starostwo</cp:lastModifiedBy>
  <cp:lastPrinted>2016-10-14T13:38:00Z</cp:lastPrinted>
  <dcterms:modified xsi:type="dcterms:W3CDTF">2016-11-18T07:43:00Z</dcterms:modified>
  <cp:revision>12</cp:revision>
  <dc:subject/>
  <dc:title/>
</cp:coreProperties>
</file>