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251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TORUŃ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6 listopada 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eniająca uchwałę w sprawie wprowadzenia zasad centralizacji rozliczeń podatku od towarów i usług w Powiecie Toruńsk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2 ust. 1 ustawy z dnia 5 czerwca 1998 r. o samorządzie powiatowym</w:t>
        <w:br/>
        <w:t>(T. j. Dz. U. z 2016 r., poz.814,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pl-PL"/>
        </w:rPr>
        <w:t>oraz ustawy z dnia 05 września 2016 r. (T. j. Dz. U. z 2016 r., poz. 1454) o szczególnych zasadach rozliczeń podatku od towarów i usług oraz dokonywania zwrotu środków publicznych przeznaczonych na realizację projektów finansowanych z udziałem środków pochodzących z budżetu Unii Europejskiej lub od państw członkowskich Europejskiego Porozumienia o Wolnym Handlu przez jednostki samorządu terytorialnego zwaną dalej „ustawą o szczególnych zasadach rozliczeń” jak i w związku</w:t>
        <w:br/>
        <w:t>z wyrokiem Trybunału Sprawiedliwości Unii Europejskiej z d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29 września 2015r.</w:t>
        <w:br/>
        <w:t xml:space="preserve">(C-276/14), a także w związku z uchwałą Naczelnego Sądu Administracyjnego z dnia </w:t>
        <w:br/>
        <w:t>2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aździernika 2015 r. (sygn. I FPS 4/15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chwala, co następuj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1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W uchwale nr 238/2016 w sprawie wprowadzenia zasad centralizacji rozliczeń podatku od towarów i usług w Powiecie Toruńskim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łącznik nr 5 otrzymuje brzmienie jak w załączniku do niniejszej uchwały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2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nie uchwały powierza się Staroście Toruńskiemu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3. </w:t>
      </w:r>
      <w:r>
        <w:rPr>
          <w:rFonts w:cs="Times New Roman" w:ascii="Times New Roman" w:hAnsi="Times New Roman"/>
          <w:sz w:val="24"/>
          <w:szCs w:val="24"/>
          <w:lang w:eastAsia="pl-PL"/>
        </w:rPr>
        <w:t>Uchwała wchodzi w życie z dniem podjęcia, z mocą obowiązującą od 1 stycznia 2017 roku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54" w:firstLine="709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wodniczący posiedzenia</w:t>
      </w:r>
    </w:p>
    <w:p>
      <w:pPr>
        <w:pStyle w:val="Normal"/>
        <w:autoSpaceDE w:val="false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Starosta Toruński</w:t>
      </w:r>
    </w:p>
    <w:p>
      <w:pPr>
        <w:pStyle w:val="Normal"/>
        <w:autoSpaceDE w:val="false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54" w:firstLine="709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Mirosław Graczyk</w:t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miany tekstu jednolitego wymienionej ustawy zostały ogłoszone w Dz. U. z 2016 r. poz. 1579. </w:t>
      </w:r>
    </w:p>
    <w:p>
      <w:pPr>
        <w:pStyle w:val="Footnote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ĄDZENIE NR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11:00Z</dcterms:created>
  <dc:creator>Test</dc:creator>
  <dc:description/>
  <cp:keywords/>
  <dc:language>en-US</dc:language>
  <cp:lastModifiedBy>Starostwo</cp:lastModifiedBy>
  <cp:lastPrinted>2016-10-14T13:38:00Z</cp:lastPrinted>
  <dcterms:modified xsi:type="dcterms:W3CDTF">2016-11-18T07:45:00Z</dcterms:modified>
  <cp:revision>8</cp:revision>
  <dc:subject/>
  <dc:title/>
</cp:coreProperties>
</file>