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CHWAŁA Nr 253/201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RZĄDU POWIATU TORUŃSKIEGO</w:t>
      </w:r>
    </w:p>
    <w:p>
      <w:pPr>
        <w:pStyle w:val="Normal"/>
        <w:jc w:val="center"/>
        <w:rPr/>
      </w:pPr>
      <w:r>
        <w:rPr>
          <w:b/>
          <w:szCs w:val="22"/>
        </w:rPr>
        <w:t>z dnia 16 listopada 2016 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w sprawie rozstrzygnięcia otwartego konkursu ofert na wykonanie zadania publicznego związanego z realizacją zadania zleconego z zakresu administracji rządowej w roku 2017 przez organizacje pozarządowe prowadzące działalność pożytku publicznego,                   w zakresie udzielania nieodpłatnej pomocy prawnej mieszkańcom Powiatu Toruńskiego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2"/>
        </w:rPr>
        <w:t>Na podstawie art. 11 ust. 2 ustawy z dnia 5 sierpnia 2015r. o nieodpłatnej pomocy prawnej oraz edukacji prawnej (Dz. U. z 2015r., poz. 1255), art. 15 ustawy z dnia 24 kwietnia 2003 r. o działalności pożytku publicznego i o wolontariacie (t.j. Dz. U. z 2016 r. poz. 239                  z późn. zm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), w związku z art. 4 ust. 1 pkt 22 ustawy z dnia 5 czerwca 1998 r. o samorządzie powiatowym (t.j. Dz. U. z 2016 r. poz. 814 z późn. zm.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), uchwala się, co następuj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 xml:space="preserve">§ 1. </w:t>
      </w:r>
      <w:r>
        <w:rPr>
          <w:szCs w:val="22"/>
        </w:rPr>
        <w:t>Rozstrzyga się konkurs na realizację zadania publicznego związanego z realizacją zadania zleconego z zakresu administracji rządowej w roku 2017 przez organizacje pozarządowe prowadzące działalność pożytku publicznego w zakresie udzielania nieodpłatnej pomocy prawnej mieszkańcom Powiatu Toruńskiego w ten sposób, że wyłania się dwie oferty:</w:t>
      </w:r>
    </w:p>
    <w:p>
      <w:pPr>
        <w:pStyle w:val="Normal"/>
        <w:ind w:left="993" w:hanging="285"/>
        <w:jc w:val="both"/>
        <w:rPr>
          <w:u w:val="single"/>
        </w:rPr>
      </w:pPr>
      <w:r>
        <w:rPr/>
        <w:t xml:space="preserve">- Zaborskiego Towarzystwa Naukowego, ul. Dworcowa 18, 89-632 Brusy, </w:t>
        <w:br/>
        <w:t>KRS 0000291352,</w:t>
      </w:r>
    </w:p>
    <w:p>
      <w:pPr>
        <w:pStyle w:val="Normal"/>
        <w:ind w:left="993" w:hanging="285"/>
        <w:jc w:val="both"/>
        <w:rPr/>
      </w:pPr>
      <w:r>
        <w:rPr/>
        <w:t xml:space="preserve">- Fundacji Honeste Vivere, ul. Mjr. Franciszka Michała Amałowicza „Tatara” 7, </w:t>
        <w:br/>
        <w:t>04-474 Warszawa, KRS 0000337010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>§ 2.</w:t>
      </w:r>
      <w:r>
        <w:rPr>
          <w:szCs w:val="22"/>
        </w:rPr>
        <w:t xml:space="preserve"> Wyłonionym w konkursie ofert organizacjom pozarządowym powierza się prowadzenie w 2017 roku punktu nieodpłatnej pomocy prawnej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w Łysomicach Zaborskiemu Towarzystwu Naukowemu,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- w Czernikowie Fundacji Honeste Viver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</w:t>
      </w:r>
      <w:r>
        <w:rPr>
          <w:b/>
          <w:szCs w:val="22"/>
        </w:rPr>
        <w:t xml:space="preserve"> </w:t>
      </w:r>
      <w:r>
        <w:rPr>
          <w:szCs w:val="22"/>
        </w:rPr>
        <w:t>Wyniki otwartego konkursu ofert podaje się do publicznej wiadomości zgodnie z ustawą o działalności pożytku publicznego i o wolontariacie.</w:t>
      </w:r>
    </w:p>
    <w:p>
      <w:pPr>
        <w:pStyle w:val="Normal"/>
        <w:ind w:firstLine="737"/>
        <w:jc w:val="both"/>
        <w:rPr/>
      </w:pPr>
      <w:r>
        <w:rPr>
          <w:szCs w:val="22"/>
        </w:rPr>
        <w:t>2.</w:t>
      </w:r>
      <w:r>
        <w:rPr>
          <w:b/>
          <w:szCs w:val="22"/>
        </w:rPr>
        <w:t xml:space="preserve"> </w:t>
      </w:r>
      <w:r>
        <w:rPr>
          <w:szCs w:val="22"/>
        </w:rPr>
        <w:t>Treść informacji o której mowa w ust. 1 stanowi załącznik do uchwały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>
          <w:szCs w:val="22"/>
        </w:rPr>
      </w:pPr>
      <w:r>
        <w:rPr>
          <w:b/>
          <w:szCs w:val="22"/>
        </w:rPr>
        <w:t xml:space="preserve">§ 4. </w:t>
      </w:r>
      <w:r>
        <w:rPr>
          <w:szCs w:val="22"/>
        </w:rPr>
        <w:t>Wykonanie uchwały powierza się Staroście.</w:t>
      </w:r>
    </w:p>
    <w:p>
      <w:pPr>
        <w:pStyle w:val="Normal"/>
        <w:ind w:firstLine="73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  <w:t xml:space="preserve">§ 5. </w:t>
      </w:r>
      <w:r>
        <w:rPr>
          <w:szCs w:val="22"/>
        </w:rPr>
        <w:t>Uchwała wchodzi w życie z dniem podjęcia.</w:t>
      </w:r>
    </w:p>
    <w:p>
      <w:pPr>
        <w:pStyle w:val="Normal"/>
        <w:ind w:firstLine="73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37"/>
        <w:jc w:val="both"/>
        <w:rPr>
          <w:szCs w:val="22"/>
        </w:rPr>
      </w:pPr>
      <w:r>
        <w:rPr>
          <w:b/>
          <w:szCs w:val="22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zewodniczący posiedzenia</w:t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rosta Toruński </w:t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rosław Gracz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firstLine="708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ZAŁĄCZNIK</w:t>
      </w:r>
    </w:p>
    <w:p>
      <w:pPr>
        <w:pStyle w:val="Normal"/>
        <w:ind w:left="4956" w:firstLine="708"/>
        <w:jc w:val="center"/>
        <w:rPr/>
      </w:pPr>
      <w:r>
        <w:rPr>
          <w:sz w:val="16"/>
        </w:rPr>
        <w:t>DO UCHWAŁY NR 253/2016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RZĄDU POWIATU TORUŃSK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 xml:space="preserve">o wynikach otwartego konkursu </w:t>
      </w:r>
      <w:r>
        <w:rPr>
          <w:b/>
          <w:szCs w:val="22"/>
        </w:rPr>
        <w:t xml:space="preserve">ofert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na wykonanie zadania publicznego związanego z realizacją zadani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zleconego z zakresu administracji rządowej w roku 2017 przez organizacje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ozarządowe prowadzące działalność pożytku publicznego,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w zakresie udzielania nieodpłatnej pomocy prawnej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ieszkańcom Powiatu Toruńskieg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Zarząd Powiatu Toruńskiego w dniu 13 października br. ogłosił otwarty konkurs ofert </w:t>
      </w:r>
      <w:r>
        <w:rPr>
          <w:szCs w:val="22"/>
        </w:rPr>
        <w:t xml:space="preserve">na wykonanie zadania publicznego związanego z realizacją zadania zleconego z zakresu administracji rządowej w roku 2017 przez organizacje pozarządowe prowadzące działalność pożytku publicznego w zakresie udzielania nieodpłatnej pomocy prawnej mieszkańcom Powiatu Toruńskiego. Przeznaczona na realizację zadania </w:t>
      </w:r>
      <w:r>
        <w:rPr/>
        <w:t>dotacja wynosi</w:t>
      </w:r>
      <w:r>
        <w:rPr>
          <w:b/>
        </w:rPr>
        <w:t xml:space="preserve"> </w:t>
      </w:r>
      <w:r>
        <w:rPr/>
        <w:t xml:space="preserve">121.451,76 zł (słownie: </w:t>
      </w:r>
      <w:r>
        <w:rPr>
          <w:iCs/>
        </w:rPr>
        <w:t>sto dwadzieścia jeden tysięcy czterysta pięćdziesiąt jeden złotych siedemdziesiąt sześć groszy)</w:t>
      </w:r>
      <w:r>
        <w:rPr/>
        <w:t>. W określonym w konkursie terminie złożonych zostało osiem ofert, z których wszystkie spełniły wymagania formal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wyniku przeprowadzonego otwartego konkursu ofert, po dokonaniu oceny merytorycznej, wyłoniono dwie oferty złożone przez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orskie Towarzystwo Naukowe, ul. Dworcowa 18, 89-632 Brusy, któremu powierza się prowadzenie punktu nieodpłatnej pomocy prawnej w Łysomica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Honeste Vivere, ul. Mjr. Franciszka Michała Amałowicza „Tatara” 7, 04-474 Warszawa, której powierza się prowadzenie punktu nieodpłatnej pomocy prawnej w Czernik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miany tekstu jednolitego wymienionej ustawy zostały ogłoszone w Dz.U.2016.3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2016.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0:00Z</dcterms:created>
  <dc:creator>Starostwo</dc:creator>
  <dc:description/>
  <cp:keywords/>
  <dc:language>en-US</dc:language>
  <cp:lastModifiedBy>Starostwo</cp:lastModifiedBy>
  <cp:lastPrinted>2016-11-16T09:40:00Z</cp:lastPrinted>
  <dcterms:modified xsi:type="dcterms:W3CDTF">2016-11-18T07:00:00Z</dcterms:modified>
  <cp:revision>2</cp:revision>
  <dc:subject/>
  <dc:title/>
</cp:coreProperties>
</file>