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A NR 311/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RZĄDU POWIATU TORUŃ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2 kwietnia 2017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w sprawie wyrażenia zgody na nabycie w drodze darowizny nieruchomości w Chełmż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stawie art. 32 ust. 2 pkt. 3 ustawy z dnia 5 czerwca 1998 r. o samorządzie powiatowym </w:t>
      </w:r>
      <w:r>
        <w:rPr>
          <w:rFonts w:cs="Times New Roman" w:ascii="Times New Roman" w:hAnsi="Times New Roman"/>
          <w:bCs/>
          <w:sz w:val="24"/>
          <w:szCs w:val="24"/>
        </w:rPr>
        <w:t>(Dz. U. 2016, poz. 814 t. j. ze zm.</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r>
        <w:rPr>
          <w:rFonts w:cs="Times New Roman" w:ascii="Times New Roman" w:hAnsi="Times New Roman"/>
          <w:sz w:val="24"/>
          <w:szCs w:val="24"/>
        </w:rPr>
        <w:t>, art. 13 ust. 2 i 2a ustawy z dnia 21 sierpnia 1997 r. o gospodarce nieruchomościami (Dz. U. 2016, poz. 2147 ze z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 związku z § 1 ust. 2 oraz § 5 ust. 1 załącznika do Uchwały Nr X/63/07 Rady Powiatu w Toruńskiego z dnia 5 grudnia 2007 roku w sprawie uchwalenia zasad nabycia, zbycia i obciążania nieruchomości oraz ich wydzierżawiania lub wynajmowania na okres dłuższy niż trzy lata (Dz. Urz. Województwa Kujawsko-Pomorskiego z dn. 20.12.2007 r. Nr 152, poz. 273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uchwala się co następuj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Wyraża się zgodę na nabycie w drodze darowizny na rzecz Powiatu Toruńskiego nieruchomości położonej w Chełmży przy ul. Szewskiej 21, oznaczonej w ewidencji gruntów i budynków w obrębie 04 jako działka nr 37/1, o pow. 0,0324 ha, stanowiącej własność Skarbu Państwa, dla której Sąd Rejonowy VI Wydział Ksiąg Wieczystych w Toruniu prowadzi księgę wieczystą Nr TO1T/00125716/4.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Nabycie nieruchomości opisanej w § 1 następuje w drodze darowizny z przeznaczeniem na cel promocji i ochrony zdrowi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Wykonanie uchwały powierza się Staroście Toruńskiemu. </w:t>
      </w:r>
    </w:p>
    <w:p>
      <w:pPr>
        <w:pStyle w:val="Normal"/>
        <w:ind w:firstLine="708"/>
        <w:jc w:val="both"/>
        <w:rPr/>
      </w:pPr>
      <w:r>
        <w:rPr>
          <w:rFonts w:cs="Times New Roman" w:ascii="Times New Roman" w:hAnsi="Times New Roman"/>
          <w:b/>
          <w:sz w:val="24"/>
          <w:szCs w:val="24"/>
        </w:rPr>
        <w:t>§ 4.</w:t>
      </w:r>
      <w:r>
        <w:rPr>
          <w:rFonts w:cs="Times New Roman" w:ascii="Times New Roman" w:hAnsi="Times New Roman"/>
          <w:sz w:val="24"/>
          <w:szCs w:val="24"/>
        </w:rPr>
        <w:t xml:space="preserve"> Uchwała wchodzi w życie z dniem podję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54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posiedzenia</w:t>
      </w:r>
    </w:p>
    <w:p>
      <w:pPr>
        <w:pStyle w:val="Normal"/>
        <w:spacing w:lineRule="auto" w:line="240" w:before="0" w:after="0"/>
        <w:ind w:left="3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tarosta Toruński </w:t>
      </w:r>
    </w:p>
    <w:p>
      <w:pPr>
        <w:pStyle w:val="Normal"/>
        <w:spacing w:lineRule="auto" w:line="240" w:before="0" w:after="0"/>
        <w:ind w:left="3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32" w:firstLine="70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rosław Graczyk</w:t>
      </w:r>
    </w:p>
    <w:p>
      <w:pPr>
        <w:pStyle w:val="NormalnyWeb"/>
        <w:jc w:val="center"/>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nyWeb"/>
        <w:jc w:val="center"/>
        <w:rPr>
          <w:b/>
          <w:b/>
          <w:bCs/>
        </w:rPr>
      </w:pPr>
      <w:r>
        <w:rPr>
          <w:b/>
          <w:bCs/>
        </w:rPr>
      </w:r>
    </w:p>
    <w:p>
      <w:pPr>
        <w:pStyle w:val="NormalnyWeb"/>
        <w:jc w:val="center"/>
        <w:rPr>
          <w:b/>
          <w:b/>
          <w:bCs/>
        </w:rPr>
      </w:pPr>
      <w:r>
        <w:rPr>
          <w:b/>
          <w:bCs/>
        </w:rPr>
      </w:r>
    </w:p>
    <w:p>
      <w:pPr>
        <w:pStyle w:val="NormalnyWeb"/>
        <w:jc w:val="center"/>
        <w:rPr>
          <w:b/>
          <w:b/>
          <w:bCs/>
        </w:rPr>
      </w:pPr>
      <w:r>
        <w:rPr>
          <w:b/>
          <w:bCs/>
        </w:rPr>
      </w:r>
    </w:p>
    <w:p>
      <w:pPr>
        <w:pStyle w:val="NormalnyWeb"/>
        <w:jc w:val="center"/>
        <w:rPr>
          <w:b/>
          <w:b/>
          <w:bCs/>
        </w:rPr>
      </w:pPr>
      <w:r>
        <w:rPr>
          <w:b/>
          <w:bCs/>
        </w:rPr>
        <w:t>Uzasadnie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Toruńskiego na posiedzeniu w dniu 14 grudnia 2016 roku jednogłośnie wyraził wolę przejęcia na własność powiatu działki Skarbu Państwa oznaczonej numerem 37/1, o powierzchni 0,0324 ha, położonej w obrębie 04, miasto Chełmż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ałka nr 37/1 przylega do działki nr 38, na której znajduje się budynek Szpitala Powiatowego w Chełmży, w miejscu, gdzie zlokalizowane są jednostki świadczące usługi ambulatoryjne tj. izba przyjęć, poradnie specjalistyczne i pracownie diagnostyczne. W związku z wdrażaniem przez Ministerstwo Zdrowia i Narodowy Fundusz Zdrowia koordynowanej opieki zdrowotnej (KOZ) szpital planuje rozbudowę w zakresie świadczeń ambulatoryjnych z tym związanych, a działka nr 37/1 jest jedynym miejscem na której można zrealizować te plany. Ponadto mogłyby tam powstać także obiekty zaplecza technicznego, takie jak np. rezerwowe źródło wody, które szpital ma obowiązek posiadać. Darowizna ta dokonana byłaby na cel promocji i ochrony zdrowia, który zgodnie z art. 4 ust. 1 pkt 2 ustawy z dnia 05 czerwca 1998 roku o samorządzie powiatowym (Dz. U. 2016, poz. 814 t. j. ze zm.) należy do zadań powia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zeniem nr 48/2017 z dnia 17 marca 2017 roku Wojewoda Kujawsko – Pomorski wyraził zgodę na darowiznę przedmiotowej nieruchomości.</w:t>
      </w:r>
    </w:p>
    <w:p>
      <w:pPr>
        <w:pStyle w:val="NormalnyWeb"/>
        <w:jc w:val="both"/>
        <w:rPr/>
      </w:pPr>
      <w:r>
        <w:rPr/>
        <w:t xml:space="preserve">Koszty związane z procedurą przejęcia ww. działki ponosi Powiat Toruński. </w:t>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Zmiany tekstu jednolitego wymienionej ustawy została ogłoszona w Dz. U. z 2016 r. poz. 1579, poz. 1948 i z 2017 r. poz. 730.</w:t>
      </w:r>
    </w:p>
  </w:footnote>
  <w:footnote w:id="3">
    <w:p>
      <w:pPr>
        <w:pStyle w:val="Footnote"/>
        <w:rPr/>
      </w:pPr>
      <w:r>
        <w:rPr>
          <w:rStyle w:val="FootnoteCharacters"/>
        </w:rPr>
        <w:footnoteRef/>
      </w:r>
      <w:r>
        <w:rPr/>
        <w:t xml:space="preserve"> </w:t>
      </w:r>
      <w:r>
        <w:rPr>
          <w:rFonts w:cs="Times New Roman" w:ascii="Times New Roman" w:hAnsi="Times New Roman"/>
        </w:rPr>
        <w:t>Zmiana tekstu jednolitego wymienionej ustawy została ogłoszona w Dz. U. z 2016 r. poz. 226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miany niniejszej uchwały zostały przyjęte Uchwałą Rady Powiatu Toruńskiego Nr XXI/112/2012 z dnia 30 sierpnia 2012 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5:00Z</dcterms:created>
  <dc:creator>Starostwo</dc:creator>
  <dc:description/>
  <cp:keywords/>
  <dc:language>en-US</dc:language>
  <cp:lastModifiedBy>Starostwo</cp:lastModifiedBy>
  <cp:lastPrinted>2017-04-06T07:45:00Z</cp:lastPrinted>
  <dcterms:modified xsi:type="dcterms:W3CDTF">2017-04-12T13:05:00Z</dcterms:modified>
  <cp:revision>2</cp:revision>
  <dc:subject/>
  <dc:title/>
</cp:coreProperties>
</file>