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336/2017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TORUŃSKIEGO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 czerwca 2017 r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  <w:br/>
      </w:r>
      <w:r>
        <w:rPr>
          <w:b/>
        </w:rPr>
        <w:t>w sprawie udzielenia pełnomocnictwa Pawłowi Przyjemskiemu Dyrektorowi Powiatowego Urzędu Pracy dla Powiatu Toruńskiego w Toruniu, do podejmowania wszelkich czynności w zakresie realizacji projektów wdrażanych w ramach Programu Operacyjnego Wiedza Edukacji Rozwój na lata 2014 - 2020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Na podstawie art. 48 ust. 2 ustawy z dnia 5 czerwca 1998 r. o samorządzie powiatowym </w:t>
        <w:br/>
        <w:t>(t. j. Dz. U. z 2016 r. poz. 814 z 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9 ust. 1 pkt 2 ustawy z dnia 20 kwietnia 2004 r. o promocji zatrudnienia i instytucjach rynku pracy (t. j. Dz. U. z 2017 r. poz. 106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>§ 1.</w:t>
      </w:r>
      <w:r>
        <w:rPr/>
        <w:t xml:space="preserve"> Upoważnia się Pana Pawła Przyjemskiego, Dyrektora Powiatowego Urzędu Pracy dla Powiatu Toruńskiego w Toruniu do podejmowania wszelkich czynności w zakresie realizacji projektów wdrażanych w ramach Programu Operacyjnego Wiedza Edukacji Rozwój na lata 2014 – 2020 Oś priorytetowa I Osoby młode na rynku pracy – projekty pozakonkursowe, Działania 1.1 Wsparcie osób młodych pozostających bez pracy na regionalnym rynku pracy, Poddziałanie 1.1.2 Wsparcie udzielane z inicjatywy na rzecz zatrudnienia ludzi młodych, w szczególności do: 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) zatwierdzania, podpisywania i składania wniosków o dofinansowanie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2) podpisywania umów dotyczących realizacji projektów i aneksów do tych um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3) zatwierdzania, podpisywania i składania sprawozdań z realizacji projektów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4) zatwierdzania, podpisywania i składania wniosków o płatność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5) sprawdzania i autoryzacji faktur i not księgowych,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 xml:space="preserve">6) kontroli i monitoringu przebiegu realizacji projektów. </w:t>
      </w:r>
    </w:p>
    <w:p>
      <w:pPr>
        <w:pStyle w:val="Normalny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9"/>
        <w:rPr/>
      </w:pPr>
      <w:r>
        <w:rPr>
          <w:b/>
        </w:rPr>
        <w:t>§ 2.</w:t>
      </w:r>
      <w:r>
        <w:rPr/>
        <w:t xml:space="preserve"> Traci moc Uchwała Nr 321/2017 Zarządu Powiatu Toruńskiego z dnia 26.04.2017 r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3.</w:t>
      </w:r>
      <w:r>
        <w:rPr/>
        <w:t xml:space="preserve"> Upoważnienie może być cofnięte w każdym czasie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4.</w:t>
      </w:r>
      <w:r>
        <w:rPr/>
        <w:t xml:space="preserve"> Wykonanie uchwały powierza się Staroście Toruńskiemu.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nyWeb"/>
        <w:spacing w:before="0" w:after="0"/>
        <w:jc w:val="both"/>
        <w:rPr/>
      </w:pPr>
      <w:r>
        <w:rPr/>
        <w:t>          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ab/>
        <w:t>Przewodniczący posiedzenia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rosta Toruński</w:t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99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rosław Graczyk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1579, poz. 1948, z 2017 r. poz. 730 i poz. 9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7 r. poz. 962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user</dc:creator>
  <dc:description/>
  <cp:keywords/>
  <dc:language>en-US</dc:language>
  <cp:lastModifiedBy>Starostwo</cp:lastModifiedBy>
  <cp:lastPrinted>2015-10-20T12:07:00Z</cp:lastPrinted>
  <dcterms:modified xsi:type="dcterms:W3CDTF">2017-06-08T13:25:00Z</dcterms:modified>
  <cp:revision>22</cp:revision>
  <dc:subject/>
  <dc:title>Uchwała Nr</dc:title>
</cp:coreProperties>
</file>