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Regulaminu wystawiania i  przesyłania faktur w formie elektronicznej Powiatu Toruńskiego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dres -Wystawcy Faktury VAT: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8" w:firstLine="69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8" w:firstLine="69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akceptacji faktur wystawianych i przesyłanych drogą elektronicz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Odbior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firmy/imię i nazwisko: …………………………………………………………………………………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( ulica, nr domu/mieszkania, kod pocztowy, miasto):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fir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: ………………………………….. Regon 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any do rejestru /ewidencji działalności gospodarczej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przez Sąd/Urząd….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numerem................................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Sprze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: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Toru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Towarowa 4-6, 87-100 Toru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562086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usługi/towarów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stawca faktur V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jednostki organizacyjnej Powiatu Toruńskiego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staleniami faktury będą przesyłane z adresu: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akceptujemy przesyłanie, przez Sprzedawcę / Wystawcę faktur VAT, faktur korygujących oraz duplikatów faktur w formie elektronicznej zgodnie z Ustawą z dnia 11 marca 2004 r. o podatku od towarów i usług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jestem świadomy/a odpowiedzialności karnej za składanie fałszywych zeznań, wynikających z art. 233 par. 1 KK i oświadczam, że dane zawarte we wniosku są prawdziwe i składam je dobrowo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Y ELEKTRONICZNE BĘDĄ WYSTAWIANE ZA POMOCĄ POCZTY ELEKTRONICZNEJ NA NIŻEJ WSKAZANY ADRES 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rosimy wypełnić DRUKOWANYMI LITER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prosimy przesłać drogą pisemną lub elektronicznie e-mail na adres zamieszczony w załączniku nr.1 do Regulaminu wystawiania i przesyłania faktur w formie elektronicznej Powiatu Toruńskiego opublikowanego na stronie internetowej www.bip.powiattorunski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miany adresu e-mail zobowiązujemy się do pisemnego powiadomienia o nowym ad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</w:t>
        <w:tab/>
        <w:tab/>
        <w:tab/>
        <w:tab/>
        <w:tab/>
        <w:t>(Czytelny podpis Od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………………………………                      Podpis nabywcy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5:00Z</dcterms:created>
  <dc:creator>Pawel</dc:creator>
  <dc:description/>
  <cp:keywords/>
  <dc:language>en-US</dc:language>
  <cp:lastModifiedBy>Pawel</cp:lastModifiedBy>
  <dcterms:modified xsi:type="dcterms:W3CDTF">2019-06-11T11:38:00Z</dcterms:modified>
  <cp:revision>2</cp:revision>
  <dc:subject/>
  <dc:title/>
</cp:coreProperties>
</file>