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3 do Regulaminu wystawiania i  przesyłania faktur w formie elektronicznej Powiatu Toruńskiego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Adres -Wystawcy Faktury VAT: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968" w:firstLine="69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8" w:firstLine="69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mianie adresu e-mail służącego do przesyłania powiadomie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stawionych fakturach w formie elektron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ane Odbior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firmy/imię i nazwisko: …………………………………………………………………………………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( ulica, nr domu/mieszkania, kod pocztowy, miasto):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: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fir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: ………………………………….. Regon 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dokonanie zmiany adresu e-mail służącego do przesyłania powiadomień o wystawionych fakturach elektronicznych przez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aktualny adres e-mail 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rosimy wypełnić DRUKOWANYMI LITER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ofanie akceptacji przesyłania faktur VAT w formie elektronicznej może nastąpić w drodze pisemnej lub elektronicznie e-mail na adres zamieszczony w załączniku 1 do Regulaminu wystawiania i przesyłania faktur </w:t>
        <w:br/>
        <w:t>w formie elektronicznej Powiatu Toruńskiego opublikowanego na stronie internetowej www.bip.powiattorunski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tab/>
        <w:tab/>
        <w:tab/>
        <w:tab/>
        <w:t xml:space="preserve">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)</w:t>
        <w:tab/>
        <w:tab/>
        <w:tab/>
        <w:tab/>
        <w:t xml:space="preserve">                (Czytelny podpis Odbior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………………………………                                   Podpis nabywcy……………………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2:00Z</dcterms:created>
  <dc:creator>Pawel</dc:creator>
  <dc:description/>
  <cp:keywords/>
  <dc:language>en-US</dc:language>
  <cp:lastModifiedBy>Pawel</cp:lastModifiedBy>
  <dcterms:modified xsi:type="dcterms:W3CDTF">2019-06-11T11:42:00Z</dcterms:modified>
  <cp:revision>2</cp:revision>
  <dc:subject/>
  <dc:title/>
</cp:coreProperties>
</file>