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asady odśnieżania i usuwania gołoledzi w sezonie zimowym: 2019/2020, 2020/2021 na drogach powiatowych Powiatu Toruńskiego (zgodny z załącznikiem do zarządzenia nr 46 Ministra transportu i Gospodarki Morskiej z dnia 25 października 1994r. )</w:t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359"/>
        <w:gridCol w:w="3910"/>
        <w:gridCol w:w="3997"/>
        <w:gridCol w:w="3346"/>
      </w:tblGrid>
      <w:tr>
        <w:trPr>
          <w:trHeight w:val="333" w:hRule="atLeast"/>
          <w:cantSplit w:val="true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p. 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tandard </w:t>
            </w:r>
          </w:p>
        </w:tc>
        <w:tc>
          <w:tcPr>
            <w:tcW w:w="3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pis stanu utrzymania drogi dla danego standardu </w:t>
            </w:r>
          </w:p>
        </w:tc>
        <w:tc>
          <w:tcPr>
            <w:tcW w:w="7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opuszczalne odstępstwa od standardu </w:t>
            </w:r>
          </w:p>
        </w:tc>
      </w:tr>
      <w:tr>
        <w:trPr>
          <w:trHeight w:val="150" w:hRule="atLeast"/>
          <w:cantSplit w:val="true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 ustaniu opadów śniegu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d stwierdzenia występowania zjawisk 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3 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4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5 </w:t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V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zdnia odśnieżona 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ałej szerokości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zdnia posypana na 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cinkach decydujących 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możliwości ruchu 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źny                               - 8 godz.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eżdżony                     -występuje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ęzyki śniegowe              -występują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py                              -do 8 godz.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uszcza się przerwy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komunikacji do 8 godz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24"/>
              </w:rPr>
              <w:t>W miejscach wyznaczonych: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łoledź                 - 8 godz.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śniegowa           -10 godz.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wica                - 8 godz.</w:t>
            </w:r>
          </w:p>
        </w:tc>
      </w:tr>
      <w:tr>
        <w:trPr>
          <w:trHeight w:val="226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zdnia odśnieżona,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miejscach zasp 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śnieżony co najmniej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den pas ruchu 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wykonaniem mijanek.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zdnia posypana na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cinkach decydujących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ożliwości ruchu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źny                               - 16 godz.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eżdżony                     -występuje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bój śnieżny                 -występuje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py                             -występują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</w:rPr>
              <w:t>do 24 godz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uszcza się przerwy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komunikacji do 24 godz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miejscach  wyznaczonych: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łoledź                   - 8 godz.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śniegowa             </w:t>
            </w:r>
          </w:p>
        </w:tc>
      </w:tr>
      <w:tr>
        <w:trPr>
          <w:trHeight w:val="223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zdnia zaśnieżona.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i się interwencyjne odśnieżanie w zależności od potrzeb.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zdnie posypane po 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śnieżaniu w miejscach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znaczonych przez PZD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źny                             -występuje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eżdżony                   -występuje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bój śnieżny               -występuje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py                            -występują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uszcza się przerwy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komunikacji do 48godz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miejscach wyznaczonych: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zystkie rodzaje  śliskości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 odśnieżaniu          -2 god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8:00Z</dcterms:created>
  <dc:creator>Marcin Urbański</dc:creator>
  <dc:description/>
  <cp:keywords/>
  <dc:language>en-US</dc:language>
  <cp:lastModifiedBy>Sebastian</cp:lastModifiedBy>
  <cp:lastPrinted>2019-08-28T12:08:00Z</cp:lastPrinted>
  <dcterms:modified xsi:type="dcterms:W3CDTF">2019-08-28T10:09:00Z</dcterms:modified>
  <cp:revision>13</cp:revision>
  <dc:subject/>
  <dc:title>Zał</dc:title>
</cp:coreProperties>
</file>