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page">
              <wp:posOffset>278765</wp:posOffset>
            </wp:positionV>
            <wp:extent cx="23552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WYPEŁNIA ORGA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umer wniosku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wpływu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miejsce na fotografię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699135</wp:posOffset>
            </wp:positionV>
            <wp:extent cx="1311275" cy="172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miarach 35x45 mm w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ormacie jak do dowodu</w:t>
      </w:r>
    </w:p>
    <w:p>
      <w:pPr>
        <w:pStyle w:val="Normal"/>
        <w:spacing w:lineRule="auto" w:line="235"/>
        <w:ind w:right="206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 xml:space="preserve">osobistego </w:t>
      </w:r>
      <w:r>
        <w:rPr>
          <w:rFonts w:eastAsia="Times New Roman" w:cs="Times New Roman" w:ascii="Times New Roman" w:hAnsi="Times New Roman"/>
          <w:sz w:val="22"/>
          <w:vertAlign w:val="superscript"/>
        </w:rPr>
        <w:t>8</w:t>
      </w:r>
    </w:p>
    <w:p>
      <w:pPr>
        <w:sectPr>
          <w:type w:val="continuous"/>
          <w:pgSz w:w="11906" w:h="16838"/>
          <w:pgMar w:left="720" w:right="244" w:gutter="0" w:header="0" w:top="610" w:footer="0" w:bottom="0"/>
          <w:cols w:num="2" w:equalWidth="false" w:sep="false">
            <w:col w:w="65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000" w:righ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gitymacji dokumentującej niepełnosprawność/legitymacji dokumentującej stopień niepełnosprawności/duplikatu legitymacji dokumentującej niepełnosprawność/ duplikat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gitymacji dokumentującej stopień niepełnosprawności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24460</wp:posOffset>
            </wp:positionV>
            <wp:extent cx="6962775" cy="729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29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PEŁNIA WNIOSKODAW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IOSEK NALEŻY WYPEŁNIĆ CZYTELNIE DRUKOWANYMI LITERAM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. Nazwa organ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17"/>
        </w:rPr>
        <w:t xml:space="preserve">DANE WNIOSKODAWCY </w:t>
      </w:r>
      <w:r>
        <w:rPr>
          <w:rFonts w:eastAsia="Times New Roman" w:cs="Times New Roman" w:ascii="Times New Roman" w:hAnsi="Times New Roman"/>
          <w:b/>
          <w:sz w:val="22"/>
          <w:vertAlign w:val="superscript"/>
        </w:rPr>
        <w:t>2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800"/>
        <w:gridCol w:w="260"/>
        <w:gridCol w:w="360"/>
        <w:gridCol w:w="180"/>
        <w:gridCol w:w="1080"/>
        <w:gridCol w:w="4980"/>
        <w:gridCol w:w="2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.</w:t>
            </w:r>
          </w:p>
        </w:tc>
        <w:tc>
          <w:tcPr>
            <w:tcW w:w="3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</w:t>
            </w:r>
          </w:p>
        </w:tc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. 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. Numer prawomocnego orzeczenia potwierdzając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azwa organu wydającego orzeczenie wskazane w pkt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pełnosprawność/stopień niepełnosprawności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ELDOWANIA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0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3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5. 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6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7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7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8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9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0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2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3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4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5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6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DANE OSOBY SKŁADAJĄCEJ WNIOSEK 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5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7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8. Nazwisko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9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30. 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31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2. 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244" w:gutter="0" w:header="0" w:top="6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0850</wp:posOffset>
            </wp:positionH>
            <wp:positionV relativeFrom="page">
              <wp:posOffset>158115</wp:posOffset>
            </wp:positionV>
            <wp:extent cx="6962775" cy="10364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364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7"/>
        </w:rPr>
        <w:t>ADRES ZAMELDOWANI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780"/>
        <w:gridCol w:w="260"/>
        <w:gridCol w:w="1620"/>
        <w:gridCol w:w="260"/>
        <w:gridCol w:w="4720"/>
        <w:gridCol w:w="2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3.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4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5.</w:t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6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7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lokal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8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9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7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0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2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3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5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6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7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8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9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180"/>
        <w:gridCol w:w="280"/>
        <w:gridCol w:w="1160"/>
        <w:gridCol w:w="5620"/>
        <w:gridCol w:w="420"/>
        <w:gridCol w:w="23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OKUMENTY DOŁĄCZONE DO WNIOSK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0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tografia o wymiarach 35 mm x 45 mm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1. Dowód uiszczenia opłaty za wydanie duplikatu legitymacji osoby niepełnosprawnej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2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ód ubiegania się o legitymację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) pierwsza legitymac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) kolejna legitymacja po upływie terminu ważności dotychczasowej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) kolejna legitymacja po upływie terminu ważności orzeczenia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) zagubienie/utra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) uszkodzenie/zły stan techniczn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) zmiana numeru PES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) zmiana nazwisk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)</w:t>
            </w:r>
          </w:p>
        </w:tc>
        <w:tc>
          <w:tcPr>
            <w:tcW w:w="10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danie kolejnej legitymacji w związku z uzyskaniem prawomocnego orzeczenia ze względu na zmianę stanu zdrow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) zmiana wizerunk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) dopisanie stopnia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11) dopisanie symbolu przyczyny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3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serokopia dowodu osobisteg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4. Kopia orzeczenia stanowiącego podstawę do wydania legitymacji lub duplikatu legitymacj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wnioskodawcy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ŚWIADCZENIA</w:t>
            </w:r>
          </w:p>
        </w:tc>
        <w:tc>
          <w:tcPr>
            <w:tcW w:w="11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5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świadczam, ż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) sprawuję władzę rodzicielską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) sprawuję opiekę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) sprawuję kuratelę nad osobą niepełnosprawną, która jest uprawniona do uzyskania legitymacji osoby niepełnosprawnej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4) wnioskuję o umieszczenie na legitymacji stopnia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5) wnioskuję o umieszczenie na legitymacji symbolu przyczyny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6) posiadam już legitymację o numerze (wpisać numer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7) upoważniam do odbioru legitymacji osobę </w:t>
      </w:r>
      <w:r>
        <w:rPr>
          <w:rFonts w:eastAsia="Times New Roman" w:cs="Times New Roman" w:ascii="Times New Roman" w:hAnsi="Times New Roman"/>
          <w:sz w:val="22"/>
          <w:vertAlign w:val="superscript"/>
        </w:rPr>
        <w:t>7</w:t>
      </w:r>
      <w:r>
        <w:rPr>
          <w:rFonts w:eastAsia="Times New Roman" w:cs="Times New Roman" w:ascii="Times New Roman" w:hAnsi="Times New Roman"/>
          <w:sz w:val="17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600"/>
      </w:tblGrid>
      <w:tr>
        <w:trPr>
          <w:trHeight w:val="214" w:hRule="atLeast"/>
        </w:trPr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:</w:t>
            </w:r>
          </w:p>
        </w:tc>
        <w:tc>
          <w:tcPr>
            <w:tcW w:w="5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:</w:t>
            </w:r>
          </w:p>
        </w:tc>
      </w:tr>
      <w:tr>
        <w:trPr>
          <w:trHeight w:val="173" w:hRule="atLeast"/>
        </w:trPr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720" w:right="244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ge">
              <wp:posOffset>435610</wp:posOffset>
            </wp:positionV>
            <wp:extent cx="6962775" cy="428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282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</w:rPr>
        <w:t>Numer PESEL:</w:t>
      </w:r>
    </w:p>
    <w:p>
      <w:pPr>
        <w:pStyle w:val="Normal"/>
        <w:spacing w:lineRule="exact" w:line="191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  <w:sz w:val="17"/>
        </w:rPr>
        <w:tab/>
        <w:t xml:space="preserve">        5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nioskodawcy lub osoby upoważnionej d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go reprezentowania albo adnotacja o braku możliwości złożenia podpis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97"/>
        <w:gridCol w:w="320"/>
        <w:gridCol w:w="5580"/>
        <w:gridCol w:w="23"/>
      </w:tblGrid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9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. CZĘŚĆ - ODBIÓR LEGITYMACJI</w:t>
            </w:r>
          </w:p>
        </w:tc>
        <w:tc>
          <w:tcPr>
            <w:tcW w:w="59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316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twierdzenie odbioru legitymacji osoby niepełnosprawnej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7. Legitymację numer ……………………………….. otrzymałem/otrzymała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8. Oświadczam, ż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194"/>
              <w:ind w:right="52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1) posiadam pełnomocnictwo/upoważnienie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do odbioru legitymacj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soby 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2) sprawuję władzę rodzicielską/opiekę/kuratelę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nad osob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ą uprawnioną do uzyskania legitymacji osob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…………………………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(data i podpis wnioskodawcy lub osoby upoważnionej 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jego reprezentowania albo adnotacja o braku możliwości złożenia podpisu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</w:tbl>
    <w:p>
      <w:pPr>
        <w:pStyle w:val="Normal"/>
        <w:spacing w:lineRule="auto" w:line="235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Wyjaśnieni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iepotrzebne skreślić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niepełnosprawna ubiegająca się o wydanie legitymacji lub duplikatu legitymacji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13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 xml:space="preserve">W przypadku posiadania więcej niż jednego prawomocnego orzeczenia należy podać numer ostatniego prawomocnego orzeczenia. </w:t>
      </w:r>
      <w:r>
        <w:rPr>
          <w:rFonts w:eastAsia="Times New Roman" w:cs="Times New Roman" w:ascii="Times New Roman" w:hAnsi="Times New Roman"/>
          <w:b/>
          <w:sz w:val="21"/>
        </w:rPr>
        <w:t>Legitymacja wydawana jest na podstawie ostatniego prawomocnego orzec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podać w przypadku wyrażenia zgody na otrzymanie informacji o terminie odbioru legitymacji/duplikatu legitymacji drogą telefoniczną lub w drodze korespondencji elektronicz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Rodzic, opiekun prawny/pełnomocnik/osoba upoważniona do złożenia wniosku o wydanie legitymacji lub duplikatu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dołączyć w przypadku składania wniosku pocztą lub przez osobę upoważnioną, pełnomocnika lub opiekuna prawnego niebędącego rodzicem. Kserokopia powinna mieć zaczernione pola dotyczące imion rodziców oraz nazwiska rodow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11"/>
        <w:ind w:left="60" w:right="28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odbierająca w imieniu wnioskodawcy legitymację osoby niepełnosprawnej zobowiązana jest okazać się dokumentem ze zdjęciem i numerem PESEL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37"/>
        <w:ind w:left="60" w:right="12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Fotografia o wymiarach 35 mm x 45 mm, odzwierciedlająca aktualny wizerunek osoby, której wniosek dotyczy, przedstawiająca tę osobę bez nakrycia głowy i okularów z ciemnymi szkłami.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że fotografia taka jest zamieszczona w dokumencie potwierdzającym tożsamość tej osob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/>
        <w:ind w:left="180" w:hanging="125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1"/>
        </w:rPr>
        <w:t>Umieszczenie na legitymacji symbolu przyczyny niepełnosprawności lub stopnia niepełnosprawności może warunkować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przyznanie określonych odrębnymi przepisami ulg lub uprawnień.</w:t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zporządzenie </w:t>
      </w:r>
      <w:r>
        <w:rPr>
          <w:rFonts w:eastAsia="Times New Roman" w:cs="Times New Roman" w:ascii="Times New Roman" w:hAnsi="Times New Roman"/>
          <w:sz w:val="21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, RODO), informuję, iż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Administratorem Twoich danych osobowych jest Przewodniczący Powiatowego Zespołu ds. Orzekania o Niepełnosprawnośc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 siedzibą w Toruniu ul. Towarowa 4-6, 87 - 100 Toruń, dane kontaktowe Administratora danych: tel.: 56 6628762, e-mail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E0005"/>
            <w:sz w:val="18"/>
            <w:szCs w:val="18"/>
            <w:u w:val="single"/>
            <w:lang w:eastAsia="pl-PL"/>
          </w:rPr>
          <w:t>e.trawinska@powiattorunski.pl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Inspektorem Ochrony Danych jest Paula Klugiwicz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, Starostwo Powiatowe w Toruniu, </w:t>
        <w:br/>
        <w:t xml:space="preserve">ul. Towarowa 4-6, 87 - 100 Toruń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Dane kontaktowe Inspektora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pl-PL"/>
          </w:rPr>
          <w:t>iod2@powiattorunski.pl</w:t>
        </w:r>
      </w:hyperlink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Możesz kontaktować z nami w następujący sposób: listownie (na adres Administratora), </w:t>
        <w:br/>
        <w:t>e-mailowo i telefonicznie (podane w punkcie 1 i 2)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Twoje dane osobowe przetwarzane będą w cel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wydania orzeczenia o stopniu niepełnosprawnośc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uzyskania ulg i uprawnień na podstawie obowiązku wynikającego z art. 6 i 6b ust. 1 oraz art. 6d ust. 3 ustawy z dnia 27 sierpnia 1997 r. o rehabilitacji zawodowej i społecznej oraz zatrudnieniu osób niepełnosprawnych (t. j. Dz. U. 2019, poz. 1172), § 6 rozporządzenia Ministra Gospodarki, Pracy i Polityki Społecznej z dnia 15 lipca 2003 r. w sprawie orzekania o niepełnosprawności i stopniu niepełnosprawności (Dz. U. 2018, poz. 2027), rozporządzenie Ministra Pracy i Polityki Społecznej z dnia 1 lutego 2002 r. w sprawie kryteriów oceny niepełnosprawności u osób w wieku do 16 roku życia (Dz. U. 2002, Nr 17, poz. 162 z późn. zm.), rozporządzenie Ministra Pracy i Polityki Społecznej z dnia 18 grudnia 2007 r. w sprawie wykonywania badań specjalistycznych na potrzeby orzekania o niepełnosprawności i stopniu niepełnosprawności (Dz. U. 2007, Nr 250, poz. 1875) oraz art. 6 ust 1 lit c, art. 9 ust. 2 lit. b, art. 10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wydania legitymacji dokumentującej niepełnosprawność lub stopień niepełnosprawnośc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LON) na podstawie obowiązku wynikającego z art. 6 ca ustawy z dnia 27 sierpnia 1997 r. o rehabilitacji zawodowej i społecznej oraz zatrudnieniu osób niepełnosprawnych (t. j. Dz. U. 2019, poz. 1172), § 35 rozporządzenia Ministra Gospodarki, Pracy i Polityki Społecznej z dnia 15 lipca 2003 r. w sprawie orzekania o niepełnosprawności i stopniu niepełnosprawności oraz art. 6 ust 1 lit c, art. 9 ust. 2 lit. b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wydania karty parkingowej dla osoby niepełnosprawnej lub placówk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na podstawie obowiązku wynikającego z art. 8 ustawy Prawo o ruchu drogowym (t. j. Dz. U. 2018, poz. 1990 z późn. zm.), rozporządzenia Ministra Pracy i Polityki Społecznej z dnia 25 czerwca 2014 r. w sprawie wzoru oraz trybu wydawania i zwrotu kart parkingowych (Dz. U. 2016, poz. 1438), rozporządzenia Ministra Pracy i Polityki Społecznej z dnia 18 czerwca 2014 r. w sprawie rodzaju placówek uprawnionych do uzyskania karty parkingowej (Dz. U. 2014, poz. 818), rozporządzenia Ministra Pracy i Polityki Społecznej z dnia 24 czerwca 2014 r. w sprawie wysokości opłaty za wydanie karty parkingowej oraz warunków dystrybucji blankietów kart parkingowych (Dz. U. 2014, poz. 843), oraz art. 6 ust 1 lit c, art. 9 ust. 2 lit. b RODO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nie Twoich danych osobowych jest wymogiem ustawowym,</w:t>
      </w:r>
      <w:r>
        <w:rPr>
          <w:rFonts w:cs="Times New Roman" w:ascii="Times New Roman" w:hAnsi="Times New Roman"/>
          <w:sz w:val="18"/>
          <w:szCs w:val="18"/>
        </w:rPr>
        <w:t xml:space="preserve"> jest obowiązkow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dbiorcami Twoich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Twoje dane osobowe przetwarzane będą przez okres wskazany w </w:t>
      </w:r>
      <w:r>
        <w:rPr>
          <w:rFonts w:eastAsia="TimesNewRoman;MS Gothic" w:cs="Times New Roman" w:ascii="Times New Roman" w:hAnsi="Times New Roman"/>
          <w:sz w:val="18"/>
          <w:szCs w:val="18"/>
        </w:rPr>
        <w:t>ustawie z dnia 27 sierpnia 1997 r. o rehabilitacji zawodowej i społecznej oraz zatrudnianiu osób niepełnosprawnyc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NewRoman;MS Gothic" w:cs="Times New Roman" w:ascii="Times New Roman" w:hAnsi="Times New Roman"/>
          <w:sz w:val="18"/>
          <w:szCs w:val="18"/>
        </w:rPr>
        <w:t>( t. j. Dz. U. z 2019 r. poz. 1172.</w:t>
      </w:r>
      <w:r>
        <w:rPr>
          <w:rFonts w:eastAsia="TimesNewRoman;MS Gothic" w:cs="TimesNewRoman;MS Gothic" w:ascii="TimesNewRoman;MS Gothic" w:hAnsi="TimesNewRoman;MS Gothic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>), gdy dotyczy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dania orzeczenia o stopniu niepełnosprawności – 50 lat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wydania legitymacji dokumentującej niepełnosprawność lub stopień niepełnosprawności  - 50 lat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dania karty parkingowej dla osoby niepełnosprawnej lub placówki – 50 lat,</w:t>
      </w:r>
    </w:p>
    <w:p>
      <w:pPr>
        <w:pStyle w:val="Akapitzlist"/>
        <w:shd w:fill="FFFFFF" w:val="clear"/>
        <w:spacing w:lineRule="auto" w:line="276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a następnie zostaną usunięte.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dostępu do treści Twoich danych,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sprostowania Twoich danych,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usunięcia Twoich danych, na podstawie art. 17 RODO, jeżel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76"/>
        <w:ind w:left="1701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76"/>
        <w:ind w:left="1701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osobowe są przetwarzane niezgodnie z prawem,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Twoich danych, na podstawie art. 18 RODO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zysługuje Ci skarga do Prezesa Urzędu Ochrony Danych Osobowych, gdy uznasz, że przetwarzanie Twoich danych osobowych narusza przepisy ogólnego rozporządzenia o ochronie dan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Twoje dane nie będą przetwarzane w sposób zautomatyzowany, w tym również w formie profilowania.</w:t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720" w:right="244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.trawinska@powiattorunski.pl" TargetMode="External"/><Relationship Id="rId8" Type="http://schemas.openxmlformats.org/officeDocument/2006/relationships/hyperlink" Target="mailto:iod2@powiattoru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2:00Z</dcterms:created>
  <dc:creator>kgluecklich</dc:creator>
  <dc:description/>
  <cp:keywords/>
  <dc:language>en-US</dc:language>
  <cp:lastModifiedBy>e.trawinska</cp:lastModifiedBy>
  <dcterms:modified xsi:type="dcterms:W3CDTF">2019-10-10T10:08:00Z</dcterms:modified>
  <cp:revision>7</cp:revision>
  <dc:subject/>
  <dc:title/>
</cp:coreProperties>
</file>