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                                                                 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r rejestru organu właściwego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wydania pozwolenia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</w:rPr>
        <w:t>……………</w:t>
      </w:r>
      <w:r>
        <w:rPr>
          <w:rFonts w:cs="Arial" w:ascii="Arial" w:hAnsi="Arial"/>
          <w:sz w:val="18"/>
        </w:rPr>
        <w:t>...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……</w:t>
      </w:r>
      <w:r>
        <w:rPr>
          <w:rFonts w:cs="Arial" w:ascii="Arial" w:hAnsi="Arial"/>
          <w:sz w:val="18"/>
        </w:rPr>
        <w:t>..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azwa i adres inwestor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Telefon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TextBody"/>
        <w:spacing w:before="0" w:after="0"/>
        <w:ind w:left="4320" w:right="72" w:firstLine="180"/>
        <w:jc w:val="center"/>
        <w:rPr>
          <w:rFonts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  <w:t>STAROSTA TORUŃSKI</w:t>
      </w:r>
    </w:p>
    <w:p>
      <w:pPr>
        <w:pStyle w:val="TextBody"/>
        <w:spacing w:before="0" w:after="0"/>
        <w:ind w:left="4320" w:right="72" w:firstLine="180"/>
        <w:jc w:val="center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poprzez WYDZIAŁ ARCHITEKTURY I BUDOWNICTWA</w:t>
      </w:r>
    </w:p>
    <w:p>
      <w:pPr>
        <w:pStyle w:val="TextBody"/>
        <w:spacing w:before="0" w:after="0"/>
        <w:ind w:left="4320" w:right="72" w:firstLine="180"/>
        <w:jc w:val="center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TORUŃ, UL. TOWAROWA 4-6</w:t>
      </w:r>
    </w:p>
    <w:p>
      <w:pPr>
        <w:pStyle w:val="TextBody"/>
        <w:spacing w:before="0" w:after="0"/>
        <w:ind w:left="4320" w:right="72" w:firstLine="180"/>
        <w:jc w:val="center"/>
        <w:rPr>
          <w:rFonts w:cs="Arial"/>
          <w:b w:val="false"/>
          <w:b w:val="false"/>
          <w:bCs/>
          <w:sz w:val="28"/>
          <w:szCs w:val="24"/>
        </w:rPr>
      </w:pPr>
      <w:r>
        <w:rPr>
          <w:rFonts w:cs="Arial"/>
          <w:b w:val="false"/>
          <w:bCs/>
          <w:sz w:val="28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Cs/>
          <w:spacing w:val="20"/>
          <w:sz w:val="28"/>
          <w:szCs w:val="24"/>
          <w:u w:val="single"/>
        </w:rPr>
      </w:pPr>
      <w:r>
        <w:rPr>
          <w:rFonts w:cs="Arial" w:ascii="Arial" w:hAnsi="Arial"/>
          <w:bCs/>
          <w:spacing w:val="20"/>
          <w:sz w:val="28"/>
          <w:szCs w:val="24"/>
          <w:u w:val="single"/>
        </w:rPr>
        <w:t xml:space="preserve">WNIOSEK O WYDANIE DECYZJI O ZEZWOLENIU </w:t>
        <w:br/>
        <w:t>NA REALIZACJĘ INWESTYCJI DROGOWEJ</w:t>
      </w:r>
    </w:p>
    <w:p>
      <w:pPr>
        <w:pStyle w:val="Normal"/>
        <w:rPr>
          <w:rFonts w:ascii="Arial" w:hAnsi="Arial" w:cs="Arial"/>
          <w:bCs/>
          <w:spacing w:val="20"/>
          <w:sz w:val="24"/>
          <w:szCs w:val="24"/>
          <w:u w:val="single"/>
        </w:rPr>
      </w:pPr>
      <w:r>
        <w:rPr>
          <w:rFonts w:cs="Arial" w:ascii="Arial" w:hAnsi="Arial"/>
          <w:bCs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1b ust. 1, art. 11a ust. 1, art. 11c i art. 11d ust. 1 ustawy z dnia 10 kwietnia 2003 roku o szczególnych zasadach przygotowania i realizacji inwestycji w zakresie dróg publicznych oraz art. 32, art. 33 i art. 34 ust. 2 i ust. 3 ustawy z dnia 7 lipca 1994 roku Prawo budowlane  wnoszę o wydanie decyzji o zezwoleniu na realizację inwestycji drogowej polegającej na budowie: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kalizacja inwestycji (miejscowość, ulica, numer działki; obręb; jednostka ewidencyjna)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4"/>
          <w:szCs w:val="24"/>
        </w:rPr>
        <w:t>............</w:t>
      </w:r>
    </w:p>
    <w:p>
      <w:pPr>
        <w:pStyle w:val="Normal"/>
        <w:tabs>
          <w:tab w:val="clear" w:pos="709"/>
          <w:tab w:val="left" w:pos="567" w:leader="none"/>
        </w:tabs>
        <w:ind w:right="56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5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ślenie klasy i kategorii drogi projektowanej i dróg powiązanych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  <w:tab w:val="left" w:pos="10206" w:leader="none"/>
        </w:tabs>
        <w:ind w:right="-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9639" w:leader="none"/>
          <w:tab w:val="left" w:pos="9720" w:leader="none"/>
        </w:tabs>
        <w:ind w:right="11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ślenie zmian w dotychczasowej infrastrukturze zagospodarowania terenu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  <w:tab w:val="left" w:pos="9639" w:leader="none"/>
        </w:tabs>
        <w:ind w:right="56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057" w:leader="none"/>
        </w:tabs>
        <w:spacing w:lineRule="auto" w:line="276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anie terminu wydania nieruchomości lub wydania nieruchomości i opróżnienia lokali oraz innych pomieszczeń w sytuacji, gdy decyzja ma określać termin odpowiednio wydania nieruchomości lub wydania nieruchomości i opróżnienia lokali oraz innych pomieszczeń (lub gdy decyzji ma być nadany rygor natychmiastowej wykonalności)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  <w:tab w:val="left" w:pos="9639" w:leader="none"/>
        </w:tabs>
        <w:ind w:right="56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057" w:leader="none"/>
        </w:tabs>
        <w:ind w:right="-2" w:hanging="0"/>
        <w:jc w:val="both"/>
        <w:rPr/>
      </w:pPr>
      <w:r>
        <w:rPr>
          <w:rFonts w:cs="Arial" w:ascii="Arial" w:hAnsi="Arial"/>
          <w:color w:val="000000"/>
        </w:rPr>
        <w:t>Uzasadnienie nadania rygoru natychmiastowej wykonalności, jeżeli decyzji ma być nadany rygor natychmiastowej wykonalności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  <w:tab w:val="left" w:pos="9639" w:leader="none"/>
        </w:tabs>
        <w:ind w:right="56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76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ślenie sposobu, zakresu i czasu ograniczenia w korzystaniu z nieruchomości położonych poza liniami rozgraniczającymi teren inwestycji (poza pasami drogowymi), co do których konieczne jest nałożenie w decyzji o zezwoleniu na realizację inwestycji drogowej obowiązku dokonania przebudowy istniejącej sieci uzbrojenia terenu i przebudowy dróg innych kategorii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9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ślenie czasu użytkowania tymczasowych obiektów budowlanych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  <w:tab w:val="left" w:pos="9639" w:leader="none"/>
        </w:tabs>
        <w:ind w:right="56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276"/>
        <w:ind w:right="565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>Określenie terminów rozbiórki istniejących obiektów budowlanych nieprzewidzianych do dalszego użytkowania oraz tymczasowych obiektów budowlanych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  <w:tab w:val="left" w:pos="9639" w:leader="none"/>
        </w:tabs>
        <w:ind w:right="56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nadto, </w:t>
      </w:r>
      <w:r>
        <w:rPr>
          <w:rFonts w:cs="Arial" w:ascii="Arial" w:hAnsi="Arial"/>
          <w:i/>
          <w:sz w:val="16"/>
          <w:szCs w:val="16"/>
        </w:rPr>
        <w:t>na podstawie ustawy  o udostępnianiu informacji o środowisku i jego ocenie, udziale społeczeństwa w ochronie środowiska oraz o ocenach oddziaływania na środowisko</w:t>
      </w:r>
      <w:r>
        <w:rPr>
          <w:rFonts w:cs="Arial" w:ascii="Arial" w:hAnsi="Arial"/>
        </w:rPr>
        <w:t xml:space="preserve">  wnoszę / nie wnoszę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o ponowne przeprowadzenie oceny oddziaływania przedsięwzięcia na środowisko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podpis inwestora lub osoby upoważnionej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łączeniu przedkładam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00" w:leader="none"/>
          <w:tab w:val="left" w:pos="10206" w:leader="none"/>
        </w:tabs>
        <w:ind w:left="284" w:right="-2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kopię mapy zasadniczej, a w przypadku jej braku – kopię mapy katastralnej oraz kopię mapy sytuacyjno-wysokościowej, przyjętych do państwowego zasobu geodezyjnego i kartograficznego, w skali co najmniej 1:5000, przedstawiające proponowany przebieg drogi, z zaznaczeniem terenu niezbędnego dla obiektów budowlanych (granice terenu inwestycji) oraz istniejącego uzbrojenia terenu – w pięciu egzemplarzach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00" w:leader="none"/>
          <w:tab w:val="left" w:pos="10206" w:leader="none"/>
        </w:tabs>
        <w:ind w:left="284" w:right="-2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nalizę powiązania drogi z innymi drogami publicznymi oraz rozwiązania komunikacyjne wraz z pozytywną opinią zarządcy drogi dotyczącą analizy oraz prawidłowości przyjętych rozwiązań</w:t>
      </w:r>
      <w:r>
        <w:rPr>
          <w:rFonts w:cs="Arial" w:ascii="Arial" w:hAnsi="Arial"/>
          <w:sz w:val="16"/>
          <w:szCs w:val="16"/>
        </w:rPr>
        <w:t>, wydaną w oparciu o art. 11b ust. 1 ustawy, o której mowa na wstępie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00" w:leader="none"/>
          <w:tab w:val="left" w:pos="10206" w:leader="none"/>
        </w:tabs>
        <w:ind w:left="284" w:right="-2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py zawierające projekty podziału nieruchomości, sporządzone zgodnie z odrębnymi przepisami, przyjęte do powiatowego zasobu geodezyjnego i kartograficznego – w pięciu egzemplarzach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00" w:leader="none"/>
          <w:tab w:val="left" w:pos="10206" w:leader="none"/>
        </w:tabs>
        <w:ind w:left="284" w:right="-2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ztery egzemplarze projektu budowlanego wraz z zaświadczeniem, o którym mowa w art. 12 ust. 7 ustawy z dnia 7 lipca 1994 r. – Prawo budowlane , aktualnym na dzień opracowania projektu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00" w:leader="none"/>
          <w:tab w:val="left" w:pos="10206" w:leader="none"/>
        </w:tabs>
        <w:ind w:left="284" w:right="-2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przypadku obiektów zakładów górniczych oraz obiektów usytuowanych na terenach zamkniętych i terenach, o których mowa w art. 82 ust. 3 pkt 1 ustawy – Prawo budowlane – postanowienie o uzgodnieniu z organem administracji architektoniczno-budowlanej, o którym mowa w art. 82 ust. 2 ustawy – Prawo budowlane, projektowanych rozwiązań w zakres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20" w:leader="none"/>
        </w:tabs>
        <w:ind w:left="567" w:right="565" w:hanging="28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inii zabudowy oraz elewacji obiektów budowlanych projektowanych od strony dróg, ulic, placów i innych miejsc publicz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20" w:leader="none"/>
        </w:tabs>
        <w:ind w:left="567" w:right="565" w:hanging="28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zebiegu i charakterystyki technicznej dróg, linii komunikacyjnych oraz sieci uzbrojenia terenu, wyprowadzonych poza granice terenu zamkniętego, portów morskich i przystani morskich, a także podłączeń tych obiektów do sieci użytku publicznego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  <w:tab w:val="left" w:pos="972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pini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567" w:right="565" w:hanging="28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rządu Województwa Kujawsko-Pomorskiego, Zarządu Powiatu Toruńskiego, właściwego miejscowo Wójta (Burmistrza)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  <w:tab w:val="left" w:pos="9639" w:leader="none"/>
        </w:tabs>
        <w:ind w:left="567" w:right="565" w:hanging="283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ministra właściwego do spraw zdrowia – w odniesieniu do inwestycji lokalizowanych w miejscowościach uzdrowiskowych, zgodnie z odrębnymi przepisami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  <w:tab w:val="left" w:pos="9639" w:leader="none"/>
        </w:tabs>
        <w:ind w:left="567" w:right="565" w:hanging="283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dyrektora Okręgowego Urzędu Górniczego – w odniesieniu do terenów górniczych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  <w:tab w:val="left" w:pos="9639" w:leader="none"/>
        </w:tabs>
        <w:ind w:left="567" w:right="565" w:hanging="28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yrektora Regionalnego Zarządu Gospodarki Wodnej w Gdańsku w odniesieniu do inwestycji obejmujących wykonanie urządzeń wodnych oraz w odniesieniu do wykonywania obiektów budowlanych lub robót na obszarach bezpośredniego zagrożenia powodzią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567" w:right="565" w:hanging="28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yrektora Regionalnej Dyrekcji Lasów Państwowych w Toruniu – w odniesieniu do gruntów leśnych stanowiących własność Skarbu Państwa, będących w zarządzie Lasów Państwowych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  <w:tab w:val="left" w:pos="9639" w:leader="none"/>
        </w:tabs>
        <w:ind w:left="567" w:right="565" w:hanging="28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jewódzkiego Konserwatora Zabytków – w odniesieniu do dóbr kultury chronionych na podstawie</w:t>
      </w:r>
      <w:r>
        <w:rPr>
          <w:rFonts w:cs="Arial" w:ascii="Arial" w:hAnsi="Arial"/>
          <w:color w:val="000000"/>
          <w:sz w:val="16"/>
          <w:szCs w:val="16"/>
        </w:rPr>
        <w:t xml:space="preserve"> odrębnych przepisów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  <w:tab w:val="left" w:pos="9639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łaściwego zarządcy infrastruktury kolejowej – w odniesieniu do linii kolejowy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  <w:tab w:val="left" w:pos="9639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innych organów wymaganych przepisami szczególnym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right="1132" w:hanging="284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magane przepisami odrębnymi decyzje administracyjne – w tym: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ind w:left="567" w:right="1132" w:hanging="283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cyzję o środowiskowych uwarunkowania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zwolenie wodnoprawne, jeżeli jest ono wymagane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00" w:leader="none"/>
          <w:tab w:val="left" w:pos="10206" w:leader="none"/>
        </w:tabs>
        <w:ind w:left="284" w:right="-2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opinię organu zapewniającego zamienne lokale mieszkalne, akceptującą termin opróżnienia lokali oraz wskazanie lokali – w sytuacji, gdy decyzja ma określać termin wydania nieruchomości lub wydania nieruchomości i opróżnienia lokali oraz innych pomieszczeń (lub gdy decyzji ma być nadany rygor natychmiastowej wykonalności)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00" w:leader="none"/>
          <w:tab w:val="left" w:pos="10206" w:leader="none"/>
        </w:tabs>
        <w:ind w:left="284" w:right="-2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abelaryczny wykaz działek położonych w liniach rozgraniczających teren inwestycji oraz położonych poza liniami rozgraniczającymi objętych obowiązkiem dokonania przebudowy istniejącej sieci uzbrojenia terenu (przebudowy drogi innej kategorii)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00" w:leader="none"/>
          <w:tab w:val="left" w:pos="10206" w:leader="none"/>
        </w:tabs>
        <w:ind w:left="284" w:right="-2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kumentację geodezyjną, w przypadku gdy wniosek dotyczy nieruchomości o nieuregulowanym stanie prawnym (np. operat regulacji stanu prawnego, wykazy zmian gruntowych), w tym zawierającą informację o ograniczonych prawach rzeczowych i stosunkach obligacyjnych na nieruchomościach objętych wnioskiem o zezwolenie na realizację inwestycji drogowej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00" w:leader="none"/>
          <w:tab w:val="left" w:pos="10206" w:leader="none"/>
        </w:tabs>
        <w:ind w:left="284" w:right="-2" w:hanging="284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pis z ewidencji gruntów i budynków (dla ustalenia adresu zamieszkania właściciela lub użytkownika wieczystego nieruchomości oraz dla ustalenia nieruchomości stanowiących własność Skarbu Państwa lub Gminy)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00" w:leader="none"/>
          <w:tab w:val="left" w:pos="10206" w:leader="none"/>
        </w:tabs>
        <w:ind w:left="284" w:right="-2" w:hanging="284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aport o oddziaływaniu przedsięwzięcia na środowisko (w trzech egzemplarzach, wraz z zapisem w formie elektronicznej na informatycznych nośnikach danych) lub kartę informacyjną przedsięwzięcia wraz z wnioskiem ustalenie zakresu raportu – w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ypadku, gdy inwestor wnioskuje dodatkowo o ponowne przeprowadzenie postępowania w sprawie oceny oddziaływania przedsięwzięcia na środowisko, albo gdy konieczność przeprowadzenia oceny oddziaływania przedsięwzięcia na środowisko została stwierdzona w decyzji o środowiskowych uwarunkowania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639" w:leader="none"/>
        </w:tabs>
        <w:ind w:left="284" w:right="565" w:hanging="284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przypadku działania przez przedstawiciela – pełnomocnictwo do reprezentowania wnioskodawcy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565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56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565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565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565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565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565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none"/>
          <w:tab w:val="left" w:pos="9720" w:leader="none"/>
        </w:tabs>
        <w:ind w:right="5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  <w:tab w:val="left" w:pos="9639" w:leader="none"/>
          <w:tab w:val="left" w:pos="9720" w:leader="none"/>
        </w:tabs>
        <w:ind w:right="5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(podpis inwestora lub osoby upoważnionej)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Book Antiqua" w:hAnsi="Book Antiqua" w:cs="Book Antiqua" w:hint="default"/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Arial" w:hAnsi="Arial" w:cs="Times New Roman"/>
      </w:rPr>
    </w:lvl>
    <w:lvl w:ilvl="1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Book Antiqua" w:hAnsi="Book Antiqua" w:cs="Book Antiqua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2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24"/>
        <w:szCs w:val="24"/>
      </w:rPr>
    </w:lvl>
    <w:lvl w:ilvl="4">
      <w:start w:val="1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Book Antiqua" w:hAnsi="Book Antiqua" w:cs="Book Antiqua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 Black" w:hAnsi="Arial Black" w:cs="Arial Black"/>
      <w:b/>
      <w:sz w:val="22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Book Antiqua" w:hAnsi="Book Antiqua" w:cs="Book Antiqua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Book Antiqua" w:hAnsi="Book Antiqua" w:cs="Book Antiqua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Book Antiqua" w:hAnsi="Book Antiqua" w:cs="Book Antiqu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7z1">
    <w:name w:val="WW8Num7z1"/>
    <w:qFormat/>
    <w:rPr>
      <w:rFonts w:ascii="Book Antiqua" w:hAnsi="Book Antiqua" w:cs="Book Antiqua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Book Antiqua" w:hAnsi="Book Antiqua" w:cs="Book Antiqua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97" w:hanging="0"/>
      <w:jc w:val="center"/>
    </w:pPr>
    <w:rPr>
      <w:rFonts w:ascii="Tahoma" w:hAnsi="Tahoma" w:cs="Tahoma"/>
      <w:b/>
      <w:sz w:val="22"/>
    </w:rPr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480" w:before="240" w:after="12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567" w:hanging="0"/>
    </w:pPr>
    <w:rPr>
      <w:rFonts w:ascii="Arial" w:hAnsi="Arial" w:cs="Arial"/>
      <w:sz w:val="16"/>
    </w:rPr>
  </w:style>
  <w:style w:type="paragraph" w:styleId="Tekstpodstawowywcity3">
    <w:name w:val="Tekst podstawowy wcięty 3"/>
    <w:basedOn w:val="Normal"/>
    <w:qFormat/>
    <w:pPr>
      <w:spacing w:lineRule="auto" w:line="480" w:before="120" w:after="120"/>
      <w:ind w:left="567" w:hanging="0"/>
    </w:pPr>
    <w:rPr>
      <w:rFonts w:ascii="Arial" w:hAnsi="Arial" w:cs="Arial"/>
    </w:rPr>
  </w:style>
  <w:style w:type="paragraph" w:styleId="ZnakZnak">
    <w:name w:val=" Znak Znak"/>
    <w:basedOn w:val="Normal"/>
    <w:qFormat/>
    <w:pPr/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9:00Z</dcterms:created>
  <dc:creator>zauchado</dc:creator>
  <dc:description/>
  <cp:keywords/>
  <dc:language>en-US</dc:language>
  <cp:lastModifiedBy>Marzena Pietruszyńska</cp:lastModifiedBy>
  <cp:lastPrinted>2011-03-17T09:39:00Z</cp:lastPrinted>
  <dcterms:modified xsi:type="dcterms:W3CDTF">2021-07-01T11:19:00Z</dcterms:modified>
  <cp:revision>2</cp:revision>
  <dc:subject/>
  <dc:title>Zarejestrowa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1608005</vt:r8>
  </property>
  <property fmtid="{D5CDD505-2E9C-101B-9397-08002B2CF9AE}" pid="3" name="_AuthorEmail">
    <vt:lpwstr>miroslawskim@ws-ex1.umk</vt:lpwstr>
  </property>
  <property fmtid="{D5CDD505-2E9C-101B-9397-08002B2CF9AE}" pid="4" name="_AuthorEmailDisplayName">
    <vt:lpwstr>Mirosławski  Marek</vt:lpwstr>
  </property>
  <property fmtid="{D5CDD505-2E9C-101B-9397-08002B2CF9AE}" pid="5" name="_EmailSubject">
    <vt:lpwstr>Procedury AU 1-20</vt:lpwstr>
  </property>
  <property fmtid="{D5CDD505-2E9C-101B-9397-08002B2CF9AE}" pid="6" name="_PreviousAdHocReviewCycleID">
    <vt:r8>-1715104906</vt:r8>
  </property>
  <property fmtid="{D5CDD505-2E9C-101B-9397-08002B2CF9AE}" pid="7" name="_ReviewingToolsShownOnce">
    <vt:lpwstr/>
  </property>
</Properties>
</file>