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ORMULARZ OPISU STANOWISKA PRACY W STAROST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INFORMACJE OGÓLNE DOTYCZĄCE STANOWISKA PRACY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Stanowisko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Symbol stanowis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Wydzia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Zespół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WYMOGI KWALIFIKACYJNE</w:t>
      </w:r>
    </w:p>
    <w:p>
      <w:pPr>
        <w:pStyle w:val="Normal"/>
        <w:spacing w:lineRule="auto" w:line="360"/>
        <w:rPr/>
      </w:pPr>
      <w:r>
        <w:rPr/>
        <w:t>1. Wykształcenie (charakter lub typ szkoły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Wymagany profil (specjalność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Obligatoryjne uprawnienie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Doświadczenie zawodowe</w:t>
      </w:r>
    </w:p>
    <w:p>
      <w:pPr>
        <w:pStyle w:val="Normal"/>
        <w:spacing w:lineRule="auto" w:line="360"/>
        <w:rPr/>
      </w:pPr>
      <w:r>
        <w:rPr/>
        <w:t>4a. Doświadczenie zawodowe poza Starostwem przy wykonywaniu podobnych czynnośc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b. Doświadczenie w pracy w Starostwie, w tym na pokrewnych stanowiskach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Predyspozycje osobowościow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Umiejętności zawodow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C. ZASADY WSPÓŁZALEŻNOŚCI SŁUŻBOWEJ </w:t>
      </w:r>
    </w:p>
    <w:p>
      <w:pPr>
        <w:pStyle w:val="Normal"/>
        <w:spacing w:lineRule="auto" w:line="360"/>
        <w:rPr/>
      </w:pPr>
      <w:r>
        <w:rPr/>
        <w:t>1. Bezpośredni przełożon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Przełożony wyższego  stopnia 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Uwagi dodatkowe</w:t>
      </w:r>
    </w:p>
    <w:p>
      <w:pPr>
        <w:pStyle w:val="Normal"/>
        <w:numPr>
          <w:ilvl w:val="0"/>
          <w:numId w:val="3"/>
        </w:numPr>
        <w:rPr/>
      </w:pPr>
      <w:r>
        <w:rPr/>
        <w:t>Pracownik jest służbowo odpowiedzialny wobec swego bezpośredniego przełożonego.</w:t>
      </w:r>
    </w:p>
    <w:p>
      <w:pPr>
        <w:pStyle w:val="Normal"/>
        <w:numPr>
          <w:ilvl w:val="0"/>
          <w:numId w:val="3"/>
        </w:numPr>
        <w:rPr/>
      </w:pPr>
      <w:r>
        <w:rPr/>
        <w:t>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każdej decyzji bezpośredniego przełożonego można się odwołać do przełożonego wyższego szczebla. </w:t>
      </w:r>
    </w:p>
    <w:p>
      <w:pPr>
        <w:pStyle w:val="Normal"/>
        <w:ind w:left="30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D. ZASADY ZWIERZCHNICTWA STANOWISK</w:t>
      </w:r>
    </w:p>
    <w:p>
      <w:pPr>
        <w:pStyle w:val="Normal"/>
        <w:spacing w:lineRule="auto" w:line="360"/>
        <w:rPr/>
      </w:pPr>
      <w:r>
        <w:rPr/>
        <w:t>1. Nazwy bezpośrednio podległych stanowisk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Nazwy stanowisk będących pod nadzorem merytorycznym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E. ZASADY ZASTĘPSTW NA STANOWISKACH</w:t>
      </w:r>
    </w:p>
    <w:p>
      <w:pPr>
        <w:pStyle w:val="Normal"/>
        <w:spacing w:lineRule="auto" w:line="360"/>
        <w:rPr/>
      </w:pPr>
      <w:r>
        <w:rPr/>
        <w:t xml:space="preserve">1. Osoba na stanowisku zastępuje (nazwa stanowisk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Osoba na stanowisku jest zastępowana przez (nazwa stanowisk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F. MISJA I GŁÓWNE CELE STANOWISKA W SKALI ZESPOŁU, WYDZIAŁU ORAZ STAROSTW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367"/>
      </w:tblGrid>
      <w:tr>
        <w:trPr>
          <w:trHeight w:val="13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ESPÓ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WYDZIA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URZĄD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G. ZAKRES ZADAŃ WYKONYWANYCH NA STANOWISKU </w:t>
      </w:r>
    </w:p>
    <w:p>
      <w:pPr>
        <w:pStyle w:val="Normal"/>
        <w:spacing w:lineRule="auto" w:line="360"/>
        <w:rPr/>
      </w:pPr>
      <w:r>
        <w:rPr/>
        <w:t>1. Zadania główn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Zadania pomocnicz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Zadania okresow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Zakłócenia działalności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Zakres ogólnych obowiązków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Szczególne prawa i obowiązki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Ocena realizacji zadań pracownika zatrudnionego na czas próbny lub określ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3063"/>
        <w:gridCol w:w="306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odmiot dokonują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ceny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Metoda  oceny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Miernik oceny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Zakres i stopień samodzielności na stanowisku </w:t>
      </w:r>
    </w:p>
    <w:p>
      <w:pPr>
        <w:pStyle w:val="Normal"/>
        <w:spacing w:lineRule="auto" w:line="360"/>
        <w:rPr/>
      </w:pPr>
      <w:r>
        <w:rPr/>
        <w:t>zakres -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opień -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Zakres i rodzaj decyzji podejmowanych na stanowisku pracy 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29"/>
        <w:gridCol w:w="2398"/>
        <w:gridCol w:w="1670"/>
        <w:gridCol w:w="1958"/>
      </w:tblGrid>
      <w:tr>
        <w:trPr>
          <w:trHeight w:val="93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pacing w:lineRule="auto" w:line="36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3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55pt" to="-3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3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55pt" to="-3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385</wp:posOffset>
                      </wp:positionV>
                      <wp:extent cx="11430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55pt" to="86.4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>Zakres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pacing w:before="120" w:after="0"/>
              <w:rPr/>
            </w:pPr>
            <w:r>
              <w:rPr/>
              <w:t xml:space="preserve">Rodzaj 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/>
              <w:t xml:space="preserve">podejmowanych decyzji </w:t>
            </w:r>
          </w:p>
        </w:tc>
      </w:tr>
      <w:tr>
        <w:trPr>
          <w:trHeight w:val="4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dministracyjn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finans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rganizacyj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ierownicz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ersonal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H. ODPOWIEDZIALNOŚĆ PRACOWNIKA</w:t>
      </w:r>
    </w:p>
    <w:p>
      <w:pPr>
        <w:pStyle w:val="Normal"/>
        <w:spacing w:lineRule="auto" w:line="360"/>
        <w:rPr/>
      </w:pPr>
      <w:r>
        <w:rPr/>
        <w:t>1. Zasady odpowiedzialności pracownika na stanowisku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odmiot / przedmiot i zakres odpowiedzialności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I. KONTAKTY ZEWNĘTRZNE </w:t>
      </w:r>
    </w:p>
    <w:p>
      <w:pPr>
        <w:pStyle w:val="Normal"/>
        <w:spacing w:lineRule="auto" w:line="360"/>
        <w:rPr/>
      </w:pPr>
      <w:r>
        <w:rPr/>
        <w:t>1. Kluczowe kontakty zewnętrzn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  <w:t>2. Kluczowe kontakty wewnętrzn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>J. UDZIAŁ W ZESPOŁACH ZADANIOWYCH I ROBOCZ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K. WYPOSAŻENIE STANOWISKA PRACY</w:t>
      </w:r>
    </w:p>
    <w:p>
      <w:pPr>
        <w:pStyle w:val="Normal"/>
        <w:spacing w:lineRule="auto" w:line="360"/>
        <w:rPr/>
      </w:pPr>
      <w:r>
        <w:rPr/>
        <w:t xml:space="preserve">1. Sprzęt informatyczn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Oprogramowani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 Środki łączności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Inne urządze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L. MOŻLIWOŚCI AWANSU I ROZWOJU PRZEZ DANĄ PRACĘ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6:00Z</dcterms:created>
  <dc:creator>user</dc:creator>
  <dc:description/>
  <dc:language>en-US</dc:language>
  <cp:lastModifiedBy>user</cp:lastModifiedBy>
  <dcterms:modified xsi:type="dcterms:W3CDTF">2005-10-25T13:38:00Z</dcterms:modified>
  <cp:revision>1</cp:revision>
  <dc:subject/>
  <dc:title>ZAŁĄCZNIK NR 2</dc:title>
</cp:coreProperties>
</file>