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INFORMACJA O WYNIKACH NABOR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nazwa stanowiska pra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nformujemy, że w wyniku zakończenia procedury naboru na ww. stanowisko został/a wybrany/a Pan/i .................................................... zamieszkały/a w 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(imię i nazwisko)                                                                         (miejsce zamieszkan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zasadnienie dokonanego wyboru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/>
        <w:t xml:space="preserve">........................................................         </w:t>
      </w:r>
    </w:p>
    <w:p>
      <w:pPr>
        <w:pStyle w:val="Normal"/>
        <w:tabs>
          <w:tab w:val="clear" w:pos="708"/>
          <w:tab w:val="left" w:pos="584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(</w:t>
      </w:r>
      <w:r>
        <w:rPr>
          <w:sz w:val="18"/>
        </w:rPr>
        <w:t>data, podpis osoby upoważnionej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40:00Z</dcterms:created>
  <dc:creator>user</dc:creator>
  <dc:description/>
  <cp:keywords/>
  <dc:language>en-US</dc:language>
  <cp:lastModifiedBy>Starostwo</cp:lastModifiedBy>
  <dcterms:modified xsi:type="dcterms:W3CDTF">2010-01-18T12:44:00Z</dcterms:modified>
  <cp:revision>3</cp:revision>
  <dc:subject/>
  <dc:title>ZAŁĄCZNIK NR 8 </dc:title>
</cp:coreProperties>
</file>