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INFORMACJA O WYNIKACH NABOR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tanowiska pra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</w:t>
      </w:r>
      <w:r>
        <w:rPr/>
        <w:t>Informujemy, że w wyniku zakończenia procedury naboru na ww. stanowisko nie została żadna osoba spośród zakwalifikowanych kandydatów (lub braku kandydatów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sadnien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.............................................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data i podpis osoby 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0:00Z</dcterms:created>
  <dc:creator>user</dc:creator>
  <dc:description/>
  <cp:keywords/>
  <dc:language>en-US</dc:language>
  <cp:lastModifiedBy>t.gryciuk</cp:lastModifiedBy>
  <dcterms:modified xsi:type="dcterms:W3CDTF">2022-01-04T15:02:00Z</dcterms:modified>
  <cp:revision>3</cp:revision>
  <dc:subject/>
  <dc:title>ZAŁĄCZNIK NR 8A </dc:title>
</cp:coreProperties>
</file>