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 Zespół do Spraw Orzekania o Niepełnosprawności w …Toruniu………………….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Cs w:val="22"/>
        </w:rPr>
        <w:t>Kwestionariusz pomocniczy dotyczący sytuacji społecznej i zawodowej wnioskodawcy</w: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łączony do wniosku o wydanie orzeczenia o stopniu niepełnosprawnośc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1.</w:t>
      </w:r>
      <w:r>
        <w:rPr>
          <w:rFonts w:cs="Arial" w:ascii="Arial" w:hAnsi="Arial"/>
          <w:sz w:val="18"/>
          <w:szCs w:val="16"/>
        </w:rPr>
        <w:t xml:space="preserve"> Poniższy kwestionariusz ma na celu zebranie niezbędnych informacji z uwagi na odstąpienie od bezpośredniego badania osoby orzekanej wynikające ze stanu epidemii (zgodnie z rozporządzeniem Ministra Gospodarki, Pracy i Polityki Społecznej z dnia 15 lipca 2003 r. w sprawie orzekania o niepełnosprawności i stopniu niepełnosprawności (Dz. U. z 2018 r. poz. 2027  z późn. zm.)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2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Wypełnienie kwestionariusza jest dobrowolne</w:t>
      </w:r>
      <w:r>
        <w:rPr>
          <w:rFonts w:cs="Arial" w:ascii="Arial" w:hAnsi="Arial"/>
          <w:sz w:val="18"/>
          <w:szCs w:val="16"/>
        </w:rPr>
        <w:t>, jednakże im więcej odpowiedzi zostanie udzielonych, tym bardziej adekwatna będzie ocena specjalisty w składzie orzekającym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3.</w:t>
      </w:r>
      <w:r>
        <w:rPr>
          <w:rFonts w:cs="Arial" w:ascii="Arial" w:hAnsi="Arial"/>
          <w:sz w:val="18"/>
          <w:szCs w:val="16"/>
        </w:rPr>
        <w:t xml:space="preserve"> Informacje uzyskane z kwestionariusza będą przetwarzane wyłącznie przez skład orzekający w ramach postępowania      o wydanie orzeczenia o stopniu niepełnosprawności. Wypełniony kwestionariusz zostanie dołączony do akt sprawy wnioskodawcy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4.</w:t>
      </w:r>
      <w:r>
        <w:rPr>
          <w:rFonts w:cs="Arial" w:ascii="Arial" w:hAnsi="Arial"/>
          <w:sz w:val="18"/>
          <w:szCs w:val="16"/>
        </w:rPr>
        <w:t xml:space="preserve"> Kwestionariusz wypełniamy stawiając znak </w:t>
      </w:r>
      <w:r>
        <w:rPr>
          <w:rFonts w:cs="Arial" w:ascii="Arial" w:hAnsi="Arial"/>
          <w:b/>
          <w:szCs w:val="16"/>
        </w:rPr>
        <w:t>X</w:t>
      </w:r>
      <w:r>
        <w:rPr>
          <w:rFonts w:cs="Arial" w:ascii="Arial" w:hAnsi="Arial"/>
          <w:sz w:val="18"/>
          <w:szCs w:val="16"/>
        </w:rPr>
        <w:t xml:space="preserve"> w odpowiednim polu (</w:t>
      </w:r>
      <w:r>
        <w:rPr>
          <w:rFonts w:cs="Arial" w:ascii="Arial" w:hAnsi="Arial"/>
          <w:i/>
          <w:sz w:val="18"/>
          <w:szCs w:val="16"/>
        </w:rPr>
        <w:t xml:space="preserve">w pytaniu </w:t>
      </w:r>
      <w:r>
        <w:rPr>
          <w:rFonts w:cs="Arial" w:ascii="Arial" w:hAnsi="Arial"/>
          <w:i/>
          <w:sz w:val="18"/>
          <w:szCs w:val="16"/>
          <w:u w:val="single"/>
        </w:rPr>
        <w:t>może być właściwych więcej niż jedno pole</w:t>
      </w:r>
      <w:r>
        <w:rPr>
          <w:rFonts w:cs="Arial" w:ascii="Arial" w:hAnsi="Arial"/>
          <w:i/>
          <w:sz w:val="18"/>
          <w:szCs w:val="16"/>
        </w:rPr>
        <w:t>, np. źródło utrzymania to wynagrodzenie i renta</w:t>
      </w:r>
      <w:r>
        <w:rPr>
          <w:rFonts w:cs="Arial" w:ascii="Arial" w:hAnsi="Arial"/>
          <w:sz w:val="18"/>
          <w:szCs w:val="16"/>
        </w:rPr>
        <w:t>) lub wpisując odpowiedź we wskazanym miejscu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5.</w:t>
      </w:r>
      <w:r>
        <w:rPr>
          <w:rFonts w:cs="Arial" w:ascii="Arial" w:hAnsi="Arial"/>
          <w:sz w:val="18"/>
          <w:szCs w:val="16"/>
        </w:rPr>
        <w:t xml:space="preserve"> Proszę uzupełnić ostatnią stronę kwestionariusza, jeśli: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) chcą Państwo dopisać dodatkowe informacje, których nie dotyczyły poniższe pytania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) chcą Państwo uzupełnić odpowiedzi na poniższe pytania, a zabrakło miejsca w wyznaczonym polu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) chcą Państwo opisać swoją sytuację społeczną i zawodową zamiast wypełnienia kwestionariusza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4"/>
        <w:gridCol w:w="2210"/>
      </w:tblGrid>
      <w:tr>
        <w:trPr/>
        <w:tc>
          <w:tcPr>
            <w:tcW w:w="23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cs="Arial" w:ascii="Arial" w:hAnsi="Arial"/>
                <w:sz w:val="16"/>
              </w:rPr>
              <w:t xml:space="preserve"> …………………………..</w:t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cs="Arial" w:ascii="Arial" w:hAnsi="Arial"/>
                <w:sz w:val="16"/>
              </w:rPr>
              <w:t xml:space="preserve"> …................…...………..</w:t>
            </w:r>
          </w:p>
        </w:tc>
        <w:tc>
          <w:tcPr>
            <w:tcW w:w="26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estionariusz został wypełniony</w:t>
            </w:r>
          </w:p>
        </w:tc>
        <w:tc>
          <w:tcPr>
            <w:tcW w:w="2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[]</w:t>
            </w:r>
            <w:r>
              <w:rPr>
                <w:rFonts w:cs="Arial" w:ascii="Arial" w:hAnsi="Arial"/>
                <w:sz w:val="16"/>
              </w:rPr>
              <w:t xml:space="preserve"> samodzieln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]</w:t>
            </w:r>
            <w:r>
              <w:rPr>
                <w:rFonts w:cs="Arial" w:ascii="Arial" w:hAnsi="Arial"/>
                <w:sz w:val="16"/>
              </w:rPr>
              <w:t xml:space="preserve"> z pomocą innej osoby</w:t>
            </w:r>
          </w:p>
        </w:tc>
      </w:tr>
    </w:tbl>
    <w:p>
      <w:pPr>
        <w:pStyle w:val="Standard"/>
        <w:rPr>
          <w:sz w:val="14"/>
        </w:rPr>
      </w:pPr>
      <w:r>
        <w:rPr>
          <w:sz w:val="1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51"/>
        <w:gridCol w:w="1276"/>
        <w:gridCol w:w="2409"/>
        <w:gridCol w:w="1574"/>
        <w:gridCol w:w="1575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  <w:t>Sytuacja rodzinna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e zamieszkiwanie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ziadek / bab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ojciec / ma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yn / córk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jeśli tak, proszę podać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ek dziecka / dziec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nuk / wnucz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8"/>
              </w:rPr>
              <w:t xml:space="preserve"> (kto?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0"/>
        <w:gridCol w:w="1370"/>
        <w:gridCol w:w="1371"/>
        <w:gridCol w:w="269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Sytuacja mieszkaniow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zy jest w domu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azien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ale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u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ne pokoje</w:t>
            </w:r>
            <w:r>
              <w:rPr>
                <w:rFonts w:cs="Arial" w:ascii="Arial" w:hAnsi="Arial"/>
                <w:sz w:val="18"/>
                <w:szCs w:val="22"/>
              </w:rPr>
              <w:t xml:space="preserve"> (ile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dostosowane do ogranicz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ale niedostosowa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984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odzaj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 jednorodzi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y rodzaj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?)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rzy wybranej odpowiedzi, proszę wpisać, </w:t>
            </w:r>
            <w:r>
              <w:rPr>
                <w:rFonts w:cs="Arial" w:ascii="Arial" w:hAnsi="Arial"/>
                <w:b/>
                <w:sz w:val="16"/>
                <w:szCs w:val="22"/>
              </w:rPr>
              <w:t>na którym piętrze</w:t>
            </w:r>
            <w:r>
              <w:rPr>
                <w:rFonts w:cs="Arial" w:ascii="Arial" w:hAnsi="Arial"/>
                <w:sz w:val="16"/>
                <w:szCs w:val="22"/>
              </w:rPr>
              <w:t xml:space="preserve"> jest mieszk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arakterystyka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w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eżąca w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grzewanie wymagające uzupełniania opału </w:t>
            </w:r>
            <w:r>
              <w:rPr>
                <w:rFonts w:cs="Arial" w:ascii="Arial" w:hAnsi="Arial"/>
                <w:sz w:val="16"/>
                <w:szCs w:val="18"/>
              </w:rPr>
              <w:t>(np. węgiel, pellet, drew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grzewanie niewymagające uzupełniania opału </w:t>
            </w:r>
            <w:r>
              <w:rPr>
                <w:rFonts w:cs="Arial" w:ascii="Arial" w:hAnsi="Arial"/>
                <w:sz w:val="16"/>
                <w:szCs w:val="18"/>
              </w:rPr>
              <w:t>(np. elektryczne / gazowe / CO)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992"/>
        <w:gridCol w:w="992"/>
        <w:gridCol w:w="1276"/>
        <w:gridCol w:w="1417"/>
        <w:gridCol w:w="1418"/>
        <w:gridCol w:w="567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sytuacja materialn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źródła utrzy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grodzenie za pra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ery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iłek dla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utrzymaniu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(jakie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</w:t>
            </w:r>
            <w:r>
              <w:rPr>
                <w:rFonts w:cs="Arial" w:ascii="Arial" w:hAnsi="Arial"/>
                <w:sz w:val="18"/>
                <w:szCs w:val="22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3"/>
        <w:gridCol w:w="486"/>
        <w:gridCol w:w="820"/>
        <w:gridCol w:w="749"/>
        <w:gridCol w:w="557"/>
        <w:gridCol w:w="1012"/>
        <w:gridCol w:w="440"/>
        <w:gridCol w:w="1100"/>
        <w:gridCol w:w="30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Charakterystyka aktywności indywidualnej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prowadzenia gospodarstwa domoweg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amodziel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ie doty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zątanie dom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bienie gruntownych porządków domowyc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sow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tow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mywanie naczy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bienie zakupów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rządzanie pieniędzm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ne (jakie? ………………………………………..………….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  <w:tab w:val="center" w:pos="4922" w:leader="none"/>
                <w:tab w:val="left" w:pos="8295" w:leader="none"/>
              </w:tabs>
              <w:spacing w:lineRule="auto" w:line="276" w:before="20" w:after="2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  <w:shd w:fill="D9D9D9" w:val="clear"/>
              </w:rPr>
              <w:tab/>
              <w:t>Charakterystyka aktywności indywidualnej (2</w:t>
            </w:r>
            <w:r>
              <w:rPr>
                <w:rFonts w:cs="Arial" w:ascii="Arial" w:hAnsi="Arial"/>
                <w:caps/>
                <w:sz w:val="18"/>
                <w:szCs w:val="22"/>
              </w:rPr>
              <w:t>)</w:t>
              <w:tab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samoobsług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iesamodzielni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trzymanie higieny osobiste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mycie całego ciała (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wanna / 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prysznic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przy umywalc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głowy / włos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zesanie si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rzystanie z toalety (czynności fizjologiczne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zębów (protezy zębowej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le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cinanie paznokci u rąk i nó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bieranie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rozbieranie się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ubrań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łożenie ubra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jęcie ubra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pinanie guzik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kładanie i sznurowanie but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ożywanie posiłków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poszczególnych posiłków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ługiwanie się sztućc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ięganie po jedze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2"/>
              </w:rPr>
              <w:t>wkładanie jedzenia do us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czynnośc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2"/>
              </w:rPr>
              <w:t>przyjmowanie leków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sowanie zmodyfikowanej diet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515"/>
        <w:gridCol w:w="1515"/>
        <w:gridCol w:w="1515"/>
        <w:gridCol w:w="1515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Charakterystyka aktywności indywidualnej (3)</w:t>
            </w:r>
          </w:p>
        </w:tc>
      </w:tr>
      <w:tr>
        <w:trPr>
          <w:trHeight w:val="122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czynności w zakresie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ruszania s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cie samodziel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zy asekuracji /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owarzystwie innej osob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pomocą kul, laski, balkonika, wózka inwalidzkieg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tałe korzystanie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ózka inwalidzkieg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samodzielnie </w:t>
            </w:r>
            <w:r>
              <w:rPr>
                <w:rFonts w:cs="Arial" w:ascii="Arial" w:hAnsi="Arial"/>
                <w:sz w:val="16"/>
                <w:szCs w:val="16"/>
              </w:rPr>
              <w:t>(jestem osobą leżącą)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olność</w:t>
            </w:r>
          </w:p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 przemieszczania s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ozycji c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ieszczanie się po powierzchniach pła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wchodzenie i schodzenie po schod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szanie się po d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dzenie z d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zdolność do korzystania z publicznych środków transportu (autobus, tramwaj, PKP, PK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3269"/>
        <w:gridCol w:w="1515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Charakterystyka aktywności indywidualnej (4)</w:t>
            </w:r>
          </w:p>
        </w:tc>
      </w:tr>
      <w:tr>
        <w:trPr>
          <w:trHeight w:val="11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zdolność w zakresie komunikowanie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cie samodzie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zy asekuracji /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owarzystwie innej osob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pomocą odpowiednich przedmiotów lub metod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amodzielnie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słyszenia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zy choroba narządu słuchu?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 xml:space="preserve"> korzystam z aparatu słuchoweg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korzystam z innego sprzętu (jaki?) …………………….…………….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widzenia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zy choroba narządu wzroku?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korzystam z okularów / soczewek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znam język Braille’a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korzystam z innego sprzętu (jaki?) ……………………………….….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artykulacji i rozumienia mowy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zy choroba narządu mowy?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pełen kontakt słow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znam język migowy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brak kontaktu słownego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orzystam ze środków pomocniczych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e?) …………………………...…….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5"/>
        <w:gridCol w:w="993"/>
        <w:gridCol w:w="1134"/>
        <w:gridCol w:w="1098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aps/>
                <w:sz w:val="18"/>
                <w:szCs w:val="22"/>
              </w:rPr>
              <w:t>Charakterystyka aktywności SPOŁECZnej (1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sparcie w środowisku lokalnym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wsparcia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żywnośc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ze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sługow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n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rodziny zamieszkałej wspó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rodziny zamieszkałej oddzi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sąsi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przyjaciół, znajom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od instytucji (np. ośrodek pomocy społecznej, P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organizacji społecznych (np. stowarzyszeń, fund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59"/>
        <w:gridCol w:w="85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Charakterystyka aktywności SPOŁECZnej 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ormy aktywnośc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amodziel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tkania ze znajomymi, przyjaciół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czestnictwo w wydarzeniach kul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nia rekreacyjne (np. ogródek działkowy, jazda rower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łatwianie spraw urzędowych i wizyty u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>inne (jakie? ……………………..…………………………….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16"/>
        <w:gridCol w:w="669"/>
        <w:gridCol w:w="143"/>
        <w:gridCol w:w="143"/>
        <w:gridCol w:w="164"/>
        <w:gridCol w:w="113"/>
        <w:gridCol w:w="162"/>
        <w:gridCol w:w="580"/>
        <w:gridCol w:w="120"/>
        <w:gridCol w:w="136"/>
        <w:gridCol w:w="8"/>
        <w:gridCol w:w="103"/>
        <w:gridCol w:w="173"/>
        <w:gridCol w:w="812"/>
        <w:gridCol w:w="30"/>
        <w:gridCol w:w="93"/>
        <w:gridCol w:w="199"/>
        <w:gridCol w:w="705"/>
        <w:gridCol w:w="121"/>
        <w:gridCol w:w="154"/>
        <w:gridCol w:w="179"/>
        <w:gridCol w:w="59"/>
        <w:gridCol w:w="199"/>
        <w:gridCol w:w="142"/>
        <w:gridCol w:w="389"/>
        <w:gridCol w:w="728"/>
        <w:gridCol w:w="229"/>
        <w:gridCol w:w="1210"/>
      </w:tblGrid>
      <w:tr>
        <w:trPr/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Sytuacja ZAWODOWA</w:t>
            </w:r>
          </w:p>
        </w:tc>
      </w:tr>
      <w:tr>
        <w:trPr/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Kariera zawodowa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ktywność zawodowa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racuję (np. umowa o pracę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rent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emerytur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ucze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tudent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nie pracuję (bez rejestracji w PUP)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osoba bezrobotna zarejestrowana w PUP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raca na gospodarstwie rolnym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a (jaka?) …………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taż pracy 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brak stażu pracy</w:t>
            </w:r>
          </w:p>
        </w:tc>
        <w:tc>
          <w:tcPr>
            <w:tcW w:w="25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………. (całościowo w latach)</w:t>
            </w:r>
          </w:p>
        </w:tc>
        <w:tc>
          <w:tcPr>
            <w:tcW w:w="44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wagi do stażu pracy? ………………………………………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tychczasowe zatrudnienie</w:t>
            </w:r>
          </w:p>
        </w:tc>
        <w:tc>
          <w:tcPr>
            <w:tcW w:w="867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szę o wpisanie wcześniej wykonywanych zawodów: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ktualnie wykonywana praca (</w:t>
            </w:r>
            <w:r>
              <w:rPr>
                <w:rFonts w:cs="Arial" w:ascii="Arial" w:hAnsi="Arial"/>
                <w:b/>
                <w:sz w:val="16"/>
                <w:szCs w:val="22"/>
              </w:rPr>
              <w:t>jeśli wnioskodawca pracuje</w:t>
            </w:r>
            <w:r>
              <w:rPr>
                <w:rFonts w:cs="Arial" w:ascii="Arial" w:hAnsi="Arial"/>
                <w:sz w:val="16"/>
                <w:szCs w:val="22"/>
              </w:rPr>
              <w:t>)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Stanowisko pracy</w:t>
            </w:r>
          </w:p>
        </w:tc>
        <w:tc>
          <w:tcPr>
            <w:tcW w:w="36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Wykonywane czynności</w:t>
            </w:r>
            <w:r>
              <w:rPr>
                <w:rFonts w:cs="Arial" w:ascii="Arial" w:hAnsi="Arial"/>
                <w:sz w:val="14"/>
                <w:szCs w:val="22"/>
              </w:rPr>
              <w:t xml:space="preserve"> (np. praca biurowa, praca fizyczna, obsługa klienta)</w:t>
            </w:r>
          </w:p>
        </w:tc>
        <w:tc>
          <w:tcPr>
            <w:tcW w:w="31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Obsługiwane urządzenia</w:t>
            </w:r>
            <w:r>
              <w:rPr>
                <w:rFonts w:cs="Arial" w:ascii="Arial" w:hAnsi="Arial"/>
                <w:sz w:val="14"/>
                <w:szCs w:val="22"/>
              </w:rPr>
              <w:t xml:space="preserve"> (np. urządzenia biurowe, maszyna do szycia)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…….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udności w wykonywanej pracy</w:t>
            </w:r>
          </w:p>
        </w:tc>
        <w:tc>
          <w:tcPr>
            <w:tcW w:w="867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szę o wpisanie problemów przy wykonywanej pracy (np. ból przy długotrwałym siedzeniu, trudności z dźwiganiem):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…………………..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zyczyna i czas zaprzestania ostatniego zatrudnienia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gorszenie stanu zdrowia</w:t>
            </w:r>
          </w:p>
        </w:tc>
        <w:tc>
          <w:tcPr>
            <w:tcW w:w="1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rozwiązanie umowy o pracę</w:t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likwidacja miejsca pracy</w:t>
            </w:r>
          </w:p>
        </w:tc>
        <w:tc>
          <w:tcPr>
            <w:tcW w:w="44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inna (jaka?) …………………………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iedy? (proszę wpisać konkretną datę lub okres, np. 2 lata temu) ……………………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 dotyczy (nadal pracuję)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lany zawodowe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podjęcie (lub kontynuacja dotychczasowego) zatrudnienia w zakresie dostosowanym do stanu zdrowia</w:t>
            </w:r>
          </w:p>
        </w:tc>
        <w:tc>
          <w:tcPr>
            <w:tcW w:w="19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miana pracy na inn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renta / emerytura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rak planów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inne (jakie?)</w:t>
            </w:r>
          </w:p>
          <w:p>
            <w:pPr>
              <w:pStyle w:val="Standard"/>
              <w:spacing w:before="1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  <w:p>
            <w:pPr>
              <w:pStyle w:val="Standard"/>
              <w:spacing w:before="1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lepiej płatną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ardziej dostosowaną do stanu zdrowia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Kwalifikacje</w:t>
            </w:r>
          </w:p>
        </w:tc>
      </w:tr>
      <w:tr>
        <w:trPr>
          <w:trHeight w:val="23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dnoszenie kwalifikacji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Uczestnictwo w szkoleniach i kursach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Zdobyte uprawnienia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Uczestnictwo w stażach i praktykach</w:t>
            </w:r>
          </w:p>
        </w:tc>
      </w:tr>
      <w:tr>
        <w:trPr>
          <w:trHeight w:val="23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jomość obsługi komputer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nie korzystam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rzeglądanie Internetu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wysyłanie e-maili</w:t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tworzenie pism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akiet biurowy (Office lub inny)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rogramowanie, tworzenie stron WWW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korzystanie z profesjonalnych programów (np. graficzne)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awo jazdy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brak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A</w:t>
            </w:r>
          </w:p>
        </w:tc>
        <w:tc>
          <w:tcPr>
            <w:tcW w:w="1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B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C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D</w:t>
            </w:r>
          </w:p>
        </w:tc>
        <w:tc>
          <w:tcPr>
            <w:tcW w:w="11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T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a kat. (jaka? ……..)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jomość języków obcych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rak</w:t>
            </w:r>
          </w:p>
        </w:tc>
        <w:tc>
          <w:tcPr>
            <w:tcW w:w="636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znajomości języka obcego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m język …………….……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mow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piśm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m język ……………….…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mow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piśm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 NA DODATKOWE INFORMACJE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58"/>
      </w:tblGrid>
      <w:tr>
        <w:trPr/>
        <w:tc>
          <w:tcPr>
            <w:tcW w:w="100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, iż podane przeze mnie informacje są prawdziwe.</w:t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558" w:type="dxa"/>
            <w:tcBorders>
              <w:righ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ejscowość</w:t>
            </w:r>
          </w:p>
        </w:tc>
        <w:tc>
          <w:tcPr>
            <w:tcW w:w="1560" w:type="dxa"/>
            <w:tcBorders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ata</w:t>
            </w:r>
          </w:p>
        </w:tc>
        <w:tc>
          <w:tcPr>
            <w:tcW w:w="555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dpis wnioskodawcy (lub jego upoważnionego pełnomocnika)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.55pt;mso-wrap-distance-left:9.05pt;mso-wrap-distance-right:9.05pt;mso-wrap-distance-top:0pt;mso-wrap-distance-bottom:0pt;margin-top:0.05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22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  <w:szCs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-709" w:right="0" w:hanging="0"/>
      <w:jc w:val="both"/>
    </w:pPr>
    <w:rPr>
      <w:i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3:00Z</dcterms:created>
  <dc:creator>a</dc:creator>
  <dc:description/>
  <cp:keywords/>
  <dc:language>en-US</dc:language>
  <cp:lastModifiedBy>Marzena Pietruszyńska</cp:lastModifiedBy>
  <cp:lastPrinted>2021-02-18T12:30:00Z</cp:lastPrinted>
  <dcterms:modified xsi:type="dcterms:W3CDTF">2022-12-05T09:43:00Z</dcterms:modified>
  <cp:revision>2</cp:revision>
  <dc:subject/>
  <dc:title>Dane osobowe</dc:title>
</cp:coreProperties>
</file>