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69620</wp:posOffset>
                </wp:positionH>
                <wp:positionV relativeFrom="page">
                  <wp:posOffset>1064895</wp:posOffset>
                </wp:positionV>
                <wp:extent cx="5991225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83.85pt" to="532.3pt,83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72795</wp:posOffset>
                </wp:positionH>
                <wp:positionV relativeFrom="page">
                  <wp:posOffset>1061720</wp:posOffset>
                </wp:positionV>
                <wp:extent cx="0" cy="790765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5pt,83.6pt" to="60.85pt,70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757670</wp:posOffset>
                </wp:positionH>
                <wp:positionV relativeFrom="page">
                  <wp:posOffset>1061720</wp:posOffset>
                </wp:positionV>
                <wp:extent cx="0" cy="790765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83.6pt" to="532.1pt,70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WNIOSEK</w:t>
      </w:r>
      <w:r>
        <w:rPr>
          <w:rFonts w:eastAsia="Times New Roman" w:cs="Times New Roman" w:ascii="Times New Roman" w:hAnsi="Times New Roman"/>
          <w:b/>
          <w:sz w:val="22"/>
        </w:rPr>
        <w:t xml:space="preserve"> O WYDANIE DECYZJI O PROFESJONALNEJ REJESTRACJI POJAZDÓW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000"/>
      </w:tblGrid>
      <w:tr>
        <w:trPr>
          <w:trHeight w:val="284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0"/>
              <w:ind w:right="651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</w:t>
            </w:r>
          </w:p>
        </w:tc>
      </w:tr>
      <w:tr>
        <w:trPr>
          <w:trHeight w:val="210" w:hRule="atLeast"/>
        </w:trPr>
        <w:tc>
          <w:tcPr>
            <w:tcW w:w="4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51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pacing w:lineRule="atLeast" w:line="0"/>
              <w:ind w:left="21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(miejscowość, data)</w:t>
            </w:r>
          </w:p>
        </w:tc>
      </w:tr>
      <w:tr>
        <w:trPr>
          <w:trHeight w:val="251" w:hRule="atLeast"/>
        </w:trPr>
        <w:tc>
          <w:tcPr>
            <w:tcW w:w="4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77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exact" w:line="177"/>
              <w:ind w:right="147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nazwa wnioskodawcy)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4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0"/>
              <w:ind w:right="651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0"/>
              <w:ind w:right="651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</w:t>
            </w:r>
          </w:p>
        </w:tc>
      </w:tr>
      <w:tr>
        <w:trPr>
          <w:trHeight w:val="21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0"/>
              <w:ind w:right="133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adres siedziby lub oddziału)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(nazwa organu dokonującego profesjonalnej rejestracji pojazdów)</w:t>
            </w:r>
          </w:p>
        </w:tc>
      </w:tr>
      <w:tr>
        <w:trPr>
          <w:trHeight w:val="43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0"/>
              <w:ind w:right="651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</w:t>
            </w:r>
          </w:p>
        </w:tc>
      </w:tr>
      <w:tr>
        <w:trPr>
          <w:trHeight w:val="177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pacing w:lineRule="exact" w:line="178"/>
              <w:ind w:left="2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miejscowość)</w:t>
            </w:r>
          </w:p>
        </w:tc>
      </w:tr>
    </w:tbl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 podstawie art. 80t ust. 2 ustawy z dnia 20 czerwca 1997 r. – Prawo o ruchu drogowym (Dz. U. z 2018 r. poz. 1990, z późn. zm.) wnoszę o wydanie decyzji o profesjonalnej rejestracji pojazdów – w celu wykonywania jazd testowych pojazdami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o wniosku dołączam następujące dokumenty: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jc w:val="both"/>
        <w:rPr/>
      </w:pPr>
      <w:r>
        <w:rPr>
          <w:rFonts w:eastAsia="Times New Roman" w:cs="Times New Roman" w:ascii="Times New Roman" w:hAnsi="Times New Roman"/>
          <w:sz w:val="16"/>
        </w:rPr>
        <w:t>Kopię aktualnego odpisu z rejestru przedsiębiorców/kopię zaświadczenia o dokonaniu wpisu do ewidencji działalności gospodarczej/oświadczenie, że podmiot jest wpisany do Centralnej Ewidencji i Informacji o Działalności Gospodarczej/oświadczenie o wpisie do rejestru przedsiębiorców Krajowego Rejestru Sądowego/pobrany samodzielnie wydruk komputerowy aktualnych informacji o podmiocie wpisanym do Krajowego Rejestru Sądowego w przypadku przedsiębiorcy posiadającego siedzibę lub oddział na terytorium RP zajmującego się dystrybucją, produkcją lub badaniem pojazdów/kopię dokumentu potwierdzającego uprawnienia jednostki do przeprowadzania odpowiednich badań pojazdu, przedmiotu wyposażenia i części</w:t>
      </w:r>
      <w:r>
        <w:rPr>
          <w:rFonts w:eastAsia="Times New Roman" w:cs="Times New Roman" w:ascii="Times New Roman" w:hAnsi="Times New Roman"/>
          <w:sz w:val="24"/>
          <w:vertAlign w:val="superscript"/>
        </w:rPr>
        <w:t>*)</w:t>
      </w:r>
      <w:r>
        <w:rPr>
          <w:rFonts w:eastAsia="Times New Roman" w:cs="Times New Roman" w:ascii="Times New Roman" w:hAnsi="Times New Roman"/>
          <w:sz w:val="16"/>
        </w:rPr>
        <w:t>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5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Oświadczenia, o których mowa w art. 80t ust. 3 pkt 3 ustawy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3"/>
        <w:ind w:left="360" w:right="280" w:hanging="353"/>
        <w:rPr/>
      </w:pPr>
      <w:r>
        <w:rPr>
          <w:rFonts w:eastAsia="Times New Roman" w:cs="Times New Roman" w:ascii="Times New Roman" w:hAnsi="Times New Roman"/>
          <w:sz w:val="16"/>
        </w:rPr>
        <w:t>Kopię dowodu wniesienia opłaty za wydanie decyzji o profesjonalnej rejestracji, blankietów profesjonalnych dowodów rejestracyjnych i profesjonalnych tablic (tablicy) rejestracyjnych, znaku legalizacyjnego oraz wymaganej opłaty ewidencyjnej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noszę o wydani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........ sztuk blankietów profesjonalnych dowodów rejestracyjnyc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........ sztuk kompletów profesjonalnych tablic rejestracyjnych samochodowyc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........ sztuk profesjonalnych tablic rejestracyjnych motocyklowyc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........ sztuk profesjonalnych tablic rejestracyjnych motorowerowych.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4"/>
        <w:ind w:right="280" w:hanging="0"/>
        <w:jc w:val="both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Wnoszę o wydanie 1) ..., 2) ..., ... sztuk blankietów profesjonalnych dowodów rejestracyjnych odpowiednio dla poszczególnych kompletów zalegalizowanych profesjonalnych tablic rejestracyjnych lub zalegalizowanych profesjonalnych tablic rejestracyjnych w liczbie .... 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right="2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noszę na podstawie art. 80v ust. 3 ww. ustawy o ujęcie w nowej decyzji o profesjonalnej rejestracji pojazdów niewykorzystanych blankietów profesjonalnych dowodów rejestracyjnych oraz zalegalizowanych profesjonalnych tablic (tablicy) rejestracyjnych</w:t>
      </w:r>
      <w:r>
        <w:rPr>
          <w:rFonts w:eastAsia="Times New Roman" w:cs="Times New Roman" w:ascii="Times New Roman" w:hAnsi="Times New Roman"/>
          <w:sz w:val="12"/>
        </w:rPr>
        <w:t>**)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right="2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noszę o ponowne wydanie na podstawie art. 80y ust. 2 ww. ustawy zwróconych niewykorzystanych blankietów profesjonalnych dowodów rejestracyjnych oraz profesjonalnych tablic (tablicy) rejestracyjnych</w:t>
      </w:r>
      <w:r>
        <w:rPr>
          <w:rFonts w:eastAsia="Times New Roman" w:cs="Times New Roman" w:ascii="Times New Roman" w:hAnsi="Times New Roman"/>
          <w:sz w:val="12"/>
        </w:rPr>
        <w:t>***)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</w:t>
      </w:r>
    </w:p>
    <w:p>
      <w:pPr>
        <w:sectPr>
          <w:type w:val="nextPage"/>
          <w:pgSz w:w="11906" w:h="16838"/>
          <w:pgMar w:left="1280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*)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**)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***)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Należy zaznaczyć odpowiednio załączany dokument.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otyczy przypadku, o którym mowa w art. 80v ust. 3 ustawy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Dotyczy przypadku, o którym mowa w art. 80y ust. 2 ustawy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atLeast" w:line="0"/>
        <w:ind w:left="55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</w:t>
      </w:r>
    </w:p>
    <w:p>
      <w:pPr>
        <w:sectPr>
          <w:type w:val="continuous"/>
          <w:pgSz w:w="11906" w:h="16838"/>
          <w:pgMar w:left="1280" w:right="1406" w:gutter="0" w:header="0" w:top="1440" w:footer="0" w:bottom="1440"/>
          <w:cols w:num="2" w:equalWidth="false" w:sep="false">
            <w:col w:w="220" w:space="120"/>
            <w:col w:w="8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(podpis wnioskodawcy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46355</wp:posOffset>
                </wp:positionV>
                <wp:extent cx="59905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3.65pt" to="468.3pt,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41" w:leader="none"/>
          <w:tab w:val="left" w:pos="6235" w:leader="none"/>
        </w:tabs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3611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type w:val="continuous"/>
      <w:pgSz w:w="11906" w:h="16838"/>
      <w:pgMar w:left="1280" w:right="140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45:00Z</dcterms:created>
  <dc:creator/>
  <dc:description/>
  <cp:keywords/>
  <dc:language>en-US</dc:language>
  <cp:lastModifiedBy>Tomasz  Piotrkowski</cp:lastModifiedBy>
  <dcterms:modified xsi:type="dcterms:W3CDTF">2023-10-10T13:23:00Z</dcterms:modified>
  <cp:revision>3</cp:revision>
  <dc:subject/>
  <dc:title/>
</cp:coreProperties>
</file>