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rPr/>
      </w:pPr>
      <w:r>
        <w:rPr/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pt;height:80.15pt" filled="f" o:ole="">
            <v:imagedata r:id="rId3" o:title=""/>
          </v:shape>
          <o:OLEObject Type="Embed" ProgID="" ShapeID="ole_rId2" DrawAspect="Content" ObjectID="_1007357505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434340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</w:rPr>
                              <w:t>Nabór członków komisji konkurs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/>
                              <w:t>otwarty konkurs ofert na powierzenie organizacji pozarządowej prowadzenia punktu nieodpłatnej pomocy prawnej/nieodpłatnego  poradnictwa obywatelskiego w 2024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sz w:val="32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7.45pt;mso-wrap-distance-left:9.05pt;mso-wrap-distance-right:9.05pt;mso-wrap-distance-top:0pt;mso-wrap-distance-bottom:0pt;margin-top:1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</w:rPr>
                        <w:t>Nabór członków komisji konkurs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/>
                        <w:t>otwarty konkurs ofert na powierzenie organizacji pozarządowej prowadzenia punktu nieodpłatnej pomocy prawnej/nieodpłatnego  poradnictwa obywatelskiego w 2024 r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sz w:val="32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E OSOBOW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5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organizacji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organizacji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kontaktowy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posiada Pan/Pani doświadczenie w pracy z projektami organizacji pozarządowych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pieczęć i podpis przedstawiciela organiz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Prosimy o zgłaszanie kandydatur do pracy w komisji do dnia 14 listopada 2023r. </w:t>
      </w:r>
      <w:r>
        <w:rPr>
          <w:sz w:val="20"/>
        </w:rPr>
        <w:t xml:space="preserve">Zgłoszenia należy przesyłać na adres Starostwa Powiatowego w Toruniu, ul. Towarowa 4-6, 87-100 Toruń, pocztą elektroniczną na adres </w:t>
      </w:r>
      <w:hyperlink r:id="rId4">
        <w:r>
          <w:rPr>
            <w:rStyle w:val="InternetLink"/>
            <w:sz w:val="20"/>
          </w:rPr>
          <w:t>bip@powiattorunski.pl</w:t>
        </w:r>
      </w:hyperlink>
      <w:r>
        <w:rPr>
          <w:sz w:val="20"/>
        </w:rPr>
        <w:t xml:space="preserve"> lub faxem nr (56) 662 88 89. </w:t>
      </w:r>
      <w:r>
        <w:rPr>
          <w:b/>
          <w:sz w:val="20"/>
        </w:rPr>
        <w:t>Decyduje data wpływu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ażn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złonkowie komisji nie mogą być powiązani z organizacjami składającymi ofertę w ogłoszonym konkursie, tj. nie mogą być ich członkami, wolontariuszami, pracownikami ani pozostawać w takich relacjach, które mogłyby wywoływać podejrzenie o stronniczość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VERTE</w:t>
      </w:r>
      <w:r>
        <w:rPr>
          <w:rFonts w:eastAsia="Wingdings" w:cs="Wingdings" w:ascii="Wingdings" w:hAnsi="Wingdings"/>
          <w:b/>
          <w:sz w:val="20"/>
        </w:rPr>
        <w:t>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 xml:space="preserve">Administratorem Państwa danych osobowych przetwarzanych w ramach realizacji otwartego konkursu ofert jest Starosta Toruński z siedzibą w Toruniu ul. Towarowa               4-6, 87-100 Toruń, dane kontaktowe Administratora danych: tel.: 56 662 88 00,                      e-mail: </w:t>
      </w:r>
      <w:hyperlink r:id="rId5">
        <w:r>
          <w:rPr>
            <w:rStyle w:val="InternetLink"/>
          </w:rPr>
          <w:t>starostwo@powiattorunski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 xml:space="preserve">Do kontaktów w sprawie ochrony danych powołano Inspektora Ochrony Danych,                        z którym można się kontaktować tel. 56 662 89 60, e-mail: </w:t>
      </w:r>
      <w:hyperlink r:id="rId6">
        <w:r>
          <w:rPr>
            <w:rStyle w:val="InternetLink"/>
          </w:rPr>
          <w:t>iod@powiattorunski.pl</w:t>
        </w:r>
      </w:hyperlink>
      <w:r>
        <w:rPr/>
        <w:t xml:space="preserve"> lub listownie na adres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Można kontaktować się z nami w następujący sposób: listownie (na adres Administratora), e-mailowo i telefonicznie (podane w punkcie 1 i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Państwa dane osobowe będą wykorzystane w celu wypełnienia obowiązku określonego w przepisach prawa dotyczących przeprowadzenia otwartego konkursu ofert na powierzenie realizacji zadania publicznego w zakresie prowadzenia punktu nieodpłatnej pomocy prawnej lub świadczenia nieodpłatnego poradnictwa obywatelskiego oraz edukacji prawnej na terenie Powiatu Toruńskiego w 2024 roku. Podstawą przetwarzania danych osobowych jest ustawa z 24 kwietnia 2003 roku                         o działalności pożytku publicznego i o wolontariacie oraz ustawa z 5 sierpnia                          2015 roku o nieodpłatnej pomocy prawnej, nieodpłatnym poradnictwie obywatelskim oraz edukacji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709" w:hanging="283"/>
        <w:jc w:val="both"/>
        <w:rPr/>
      </w:pPr>
      <w:r>
        <w:rPr/>
        <w:t>Państwa dane osobowe mogą być przekazywane lub udostępniane do celów kontrolnych innym podmiotom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Dane osobowe będą przetwarzane przez okres niezbędny do realizacji w/w zadań oraz okres określony przepisami kancelaryjnymi i archiwalnymi (Rozp. Prezesa Ministrów z 18 stycznia 2011 roku w sprawie instrukcji kancelaryjnej, jednolitych rzeczowych wykazów akty oraz instrukcji w sprawie organizacji i zakresu działania archiwów zakładow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Podanie danych osobowych jest dobrowolne, jednakże ich niepodanie uniemożliwi wzięcie udziału w pracach komisji konkur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Mają Państwo prawo dostępu do treści danych osobowych w ofercie i ich sprostowania oraz prawo ograniczenia przetwarzania i wniesienia sprzeciwu wobec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Mają Państwo prawo wniesienia skargi do Prezes UODO (na adres Urzędu Ochrony Danych Osobowych, ul. Stawki 2, 00-193 Warszawa) gdy uznacie, że przetwarzanie danych osobowych narusza przepisy ogólnego rozporządzenia o ochronie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/>
        <w:t>Państwa dane nie będą przetwarzane w sposób zautomatyzowany, w tym również                    w formie profil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/>
        <w:t>Państwa dane nie będą przekazane do państwa poza Unię Europejską lub do organizacji międzynarod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8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ldenOldStyl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p@powiattorunski.pl" TargetMode="External"/><Relationship Id="rId5" Type="http://schemas.openxmlformats.org/officeDocument/2006/relationships/hyperlink" Target="mailto:starostwo@powiattorunski.pl" TargetMode="External"/><Relationship Id="rId6" Type="http://schemas.openxmlformats.org/officeDocument/2006/relationships/hyperlink" Target="mailto:iod@powiattoruns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4:00Z</dcterms:created>
  <dc:creator>Starostwo</dc:creator>
  <dc:description/>
  <cp:keywords/>
  <dc:language>en-US</dc:language>
  <cp:lastModifiedBy>Marzena Pietruszyńska</cp:lastModifiedBy>
  <cp:lastPrinted>2022-11-07T14:35:00Z</cp:lastPrinted>
  <dcterms:modified xsi:type="dcterms:W3CDTF">2023-11-09T09:14:00Z</dcterms:modified>
  <cp:revision>6</cp:revision>
  <dc:subject/>
  <dc:title/>
</cp:coreProperties>
</file>