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Załącznik nr 3   do Uchwały nr XI/72/04Rady  Powiatu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</w:t>
      </w:r>
      <w:r>
        <w:rPr/>
        <w:t xml:space="preserve">Toruńskiego z dnia  11.02.04 r  w sprawie   Budżetu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</w:t>
      </w:r>
      <w:r>
        <w:rPr/>
        <w:t xml:space="preserve">Powiatu     Toruńskiego na rok 2004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b/>
          <w:b/>
          <w:u w:val="single"/>
        </w:rPr>
      </w:pPr>
      <w:r>
        <w:rPr>
          <w:b/>
        </w:rPr>
        <w:t>ZESTAWIENIE DOTACJI   Z    BUDŻETU    POWIATU  -</w:t>
      </w:r>
      <w:r>
        <w:rPr/>
        <w:t xml:space="preserve"> 615.280</w:t>
      </w:r>
    </w:p>
    <w:p>
      <w:pPr>
        <w:pStyle w:val="Normal"/>
        <w:ind w:left="1440" w:hanging="2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020  LEŚNICTWO - 25.2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02002   Nadzór  nad  gospodarką  leśną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dleśnict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dzór  nad  gospodarką  leśną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2.2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01-  OŚWIATA  I  WYCHOWANIE 207.850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160"/>
        <w:gridCol w:w="2595"/>
        <w:gridCol w:w="18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czorowe LO dla Dorosłych - niepubliczne ul.Hallera 23       87--140 Chełmż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żąca działalność  placówki  niepublicznej  -  oświatowej  -  zgodnie  z  odrębnymi  przepisam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3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.M Bydgoszcz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acja za szkolenia zawod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0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KU  Toruń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kształcanie  nauczyciel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51 – OCHRONA  ZDROWIA - 4.000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5195-Pozostała  działalność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K-  Zarząd  Rejonowy -  Chełmż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wadzenie  szkoleń  dla  dzieci  i  młodzieży  z  zakresu  niesienia  pierwszej  pomocy 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0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853  -  POMOC    SPOŁECZNA  41.300</w: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5301-Placówki  Opiekuńczo  -  Wychowawcz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warzystwo Przyjaciół Dzieci – Zarząd Okręgowy w Toruniu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lacówka  niepubliczna – Środowiskowe Ognisko Wychowawcze w Lubicz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1.30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854- EDUKACYJNA  OPIEKA  WYCHOWAWCZA – 240.980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5406-  Poradnie  Psychologiczno- Pedagogiczne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82"/>
        <w:gridCol w:w="2486"/>
        <w:gridCol w:w="226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graf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4</w:t>
            </w:r>
          </w:p>
        </w:tc>
      </w:tr>
      <w:tr>
        <w:trPr>
          <w:trHeight w:val="38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.M.Torunia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.G.Łysomi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0"/>
            </w:tblGrid>
            <w:tr>
              <w:trPr>
                <w:trHeight w:val="2295" w:hRule="atLeast"/>
              </w:trPr>
              <w:tc>
                <w:tcPr>
                  <w:tcW w:w="22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rozumienie w zakresie realizacji poradnictwa  dla młodzieży z terenu gmin : Wielka Nieszawka , Lubicz,Zławieś Wielka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2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rozumienie w zakresie realizacji poradnictwa  dla młodzieży z terenu gminy Łysomice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40.9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921 KULTURA I OCHRONA DZIEDZICTWA NARODOWEGO-54.870 .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1389"/>
        <w:gridCol w:w="1599"/>
        <w:gridCol w:w="3172"/>
        <w:gridCol w:w="2281"/>
      </w:tblGrid>
      <w:tr>
        <w:trPr>
          <w:trHeight w:val="810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dział</w:t>
            </w:r>
          </w:p>
        </w:tc>
        <w:tc>
          <w:tcPr>
            <w:tcW w:w="13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dmiot 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znaczeni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żet 2004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Muzyczne Big Band "Kamerton" w Chełmży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zymanie sekcji  , zakup sprzętu .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5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ieckie Stowarzyszenie Kultury Ludowej  w Osieku n/Wisłą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finsnsowanie Osieckiej Kapeli Ludowej im. Kamińskich 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Obrowo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je - zespoły ludowe, kapele .Festiwal piosenki dziecięcej .  Zakup strojów ludowych dla zespołu Kawęczynianki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0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Czernikowo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gląd Zespołów Ludowych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1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a i Miejska Biblioteka Publiczna  w Chełmży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ieżące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 xml:space="preserve">44 570    </w:t>
            </w:r>
          </w:p>
        </w:tc>
      </w:tr>
      <w:tr>
        <w:trPr>
          <w:trHeight w:val="51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 w Chełmży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s zabytkoznawczy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800    </w:t>
            </w:r>
          </w:p>
        </w:tc>
      </w:tr>
      <w:tr>
        <w:trPr>
          <w:trHeight w:val="1020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Piekniejszego Swiatła w Skłudzewie 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twórcze dla dzieci i młodzieży z terenu Powiatu Toruńskiego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3 0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Komenda Hufca ZHP w Chełmży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alność kulturalna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  <w:tr>
        <w:trPr>
          <w:trHeight w:val="1275" w:hRule="atLeast"/>
        </w:trPr>
        <w:tc>
          <w:tcPr>
            <w:tcW w:w="7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9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iązek Ochotniczych Straży Pożarnych RP  w Toruniu .</w:t>
            </w:r>
          </w:p>
        </w:tc>
        <w:tc>
          <w:tcPr>
            <w:tcW w:w="3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opolski Turniej Wiedzy Pożarniczej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 000   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  <w:u w:val="single"/>
        </w:rPr>
        <w:t>926 KULTURA FIZYCZNA I SPORT -34.000 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  <w:u w:val="single"/>
        </w:rPr>
        <w:t>92605 – Zadania z zakresu kultury fizycznej i sportu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3680"/>
        <w:gridCol w:w="3440"/>
        <w:gridCol w:w="1460"/>
      </w:tblGrid>
      <w:tr>
        <w:trPr>
          <w:trHeight w:val="5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dmiot 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zeznaczenie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żet 2004 r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wiatowy Szkolny Związek Sportowy 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sportowych 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3 000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o - Turystyczny "Włókniarz" Chełmż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sportowych 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Żak" Chełmż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sportowych 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niowski Klub Sportowy "Olimpijczyk" Czernikowo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mprez sportowych 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łmżyńskie Towarzystwo Wioślarskie 1927 Chełmż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dzieci i młodzieży , regaty wioślarskie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000    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Legia" Chełmża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kolenie dzieci i młodzieży, Imprezy sportowe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000    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Sportowy "Pogoń" Chełmża"</w:t>
            </w:r>
          </w:p>
        </w:tc>
        <w:tc>
          <w:tcPr>
            <w:tcW w:w="3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dzieci i młodzieży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20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S "Camets Mazowsze"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sze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zy sportowe, popularyzacja baseball'u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 000    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665"/>
        </w:tabs>
        <w:ind w:left="166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hanging="166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hanging="18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00:42:00Z</dcterms:created>
  <dc:creator>STAROSTWO POWIATOWE W TORUNIU</dc:creator>
  <dc:description/>
  <dc:language>en-US</dc:language>
  <cp:lastModifiedBy>danuta_jablonska</cp:lastModifiedBy>
  <cp:lastPrinted>2004-01-19T11:14:00Z</cp:lastPrinted>
  <dcterms:modified xsi:type="dcterms:W3CDTF">2004-02-12T09:00:00Z</dcterms:modified>
  <cp:revision>16</cp:revision>
  <dc:subject/>
  <dc:title>DZIAŁ 801 – Oświata i Wychowanie  -                                  zł</dc:title>
</cp:coreProperties>
</file>