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</w:t>
      </w:r>
      <w:r>
        <w:rPr/>
        <w:t xml:space="preserve">Załącznik nr 3   do Uchwały nr ……….Rady  Powiatu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</w:t>
      </w:r>
      <w:r>
        <w:rPr/>
        <w:t xml:space="preserve">Toruńskiego z dnia  …………  w sprawie   Budżetu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</w:t>
      </w:r>
      <w:r>
        <w:rPr/>
        <w:t xml:space="preserve">Powiatu     Toruńskiego na rok 2005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/>
      </w:pPr>
      <w:r>
        <w:rPr>
          <w:b/>
        </w:rPr>
        <w:t>ZESTAWIENIE DOTACJI   Z    BUDŻETU    POWIATU    W  ROKU  2005  -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23.939 zł 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hanging="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020  LEŚNICTWO – 35.500z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2002   Nadzór  nad  gospodarką  leśną  35.500 zł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graf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dleśnict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dzór  nad  gospodarką  leśną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.5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801-  OŚWIATA  I  WYCHOWANIE  167.230 zł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2595"/>
        <w:gridCol w:w="1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czorowe LO dla Dorosłych - niepubliczne ul.Hallera 23       87--140 Chełmż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działalność  placówki  niepublicznej  -  oświatowej  -  zgodnie  z  odrębnymi  przepisami 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.4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.M Bydgoszcz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a za szkolenia zawodowe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6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KU  Toruń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kształcanie  nauczycieli 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851 – OCHRONA  ZDROWIA - 2.000 zł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85195-Pozostała  działalność  -2.000  zł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8"/>
        <w:gridCol w:w="2303"/>
        <w:gridCol w:w="23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graf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miot  zostanie wybrany  zgodnie  z  ustawa  o  pożytku  publicznym  i  wolontariacie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wadzenie  szkoleń  dla  dzieci  i  młodzieży  z  zakresu  niesienia  pierwszej  pomocy 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0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854- EDUKACYJNA  OPIEKA  WYCHOWAWCZA 5.280.209 zł  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85406-  Poradnie  Psychologiczno- Pedagogiczne 266.000 zł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72"/>
        <w:gridCol w:w="2486"/>
        <w:gridCol w:w="22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graf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5</w:t>
            </w:r>
          </w:p>
        </w:tc>
      </w:tr>
      <w:tr>
        <w:trPr>
          <w:trHeight w:val="3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.M.Torunia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U.G.Łysomic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0"/>
            </w:tblGrid>
            <w:tr>
              <w:trPr>
                <w:trHeight w:val="2295" w:hRule="atLeast"/>
              </w:trPr>
              <w:tc>
                <w:tcPr>
                  <w:tcW w:w="2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rozumienie w zakresie realizacji poradnictwa  dla młodzieży z terenu gmin : Wielka Nieszawka , Lubicz,Zławieś Wielka -210.000 ZŁ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rozumienie w zakresie realizacji poradnictwa  dla młodzieży z terenu gminy Łysomice 56.000 ZŁ 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66.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5315  Pomoc  materialna  dla  uczniów  5.014.209  zł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98"/>
        <w:gridCol w:w="3116"/>
        <w:gridCol w:w="2595"/>
        <w:gridCol w:w="184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9</w:t>
            </w:r>
          </w:p>
          <w:p>
            <w:pPr>
              <w:pStyle w:val="Normal"/>
              <w:jc w:val="both"/>
              <w:rPr/>
            </w:pPr>
            <w:r>
              <w:rPr/>
              <w:t>23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miny   województwa  kujawsko-pomorskiego  biorące  udział  w  projekcie  -  wypłaty  stypendium  dla  uczniów  szkół  ponadgimnazjalnych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pendia   finansowane  z  EFS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Cs/>
              </w:rPr>
              <w:t>U.E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20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9</w:t>
            </w:r>
          </w:p>
          <w:p>
            <w:pPr>
              <w:pStyle w:val="Normal"/>
              <w:jc w:val="both"/>
              <w:rPr/>
            </w:pPr>
            <w:r>
              <w:rPr/>
              <w:t>232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iaty    województwa  kujawsko-pomorskiego  biorące  udział  w  projekcie  -  wypłaty  stypendium  dla  uczniów  szkół  ponadgimnazjalnych  CKU  Toruń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pendia   finansowane  z  EFS-U.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31.00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21 KULTURA I OCHRONA DZIEDZICTWA NARODOWEGO 84.000  zł 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701"/>
        <w:gridCol w:w="3420"/>
        <w:gridCol w:w="3060"/>
        <w:gridCol w:w="1260"/>
      </w:tblGrid>
      <w:tr>
        <w:trPr>
          <w:trHeight w:val="8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.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5</w:t>
            </w:r>
          </w:p>
        </w:tc>
      </w:tr>
      <w:tr>
        <w:trPr>
          <w:trHeight w:val="1275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miot  zostanie wybrany  zgodnie  z  ustawą  o  pożytku  publicznym  i  wolontariacie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stiwale, prezentacje muzyczne , zespoły  muzyczne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3.000    </w:t>
            </w:r>
          </w:p>
        </w:tc>
      </w:tr>
      <w:tr>
        <w:trPr>
          <w:trHeight w:val="1275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a i Miejska Biblioteka Publiczna  w Chełmży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46.000    </w:t>
            </w:r>
          </w:p>
        </w:tc>
      </w:tr>
      <w:tr>
        <w:trPr>
          <w:trHeight w:val="102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miot  zostanie wybrany  zgodnie  z  ustawą  o  pożytku  publicznym  i  wolontariacie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   artystyczne dla dzieci i młodzieży z terenu Powiatu Toruńskiego , turnieje wiedzy , pozostała  działalność  kulturalna 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35 000   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>926 KULTURA FIZYCZNA I SPORT -55.000 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  <w:u w:val="single"/>
        </w:rPr>
        <w:t>92605 – Zadania z zakresu kultury fizycznej i sportu 55.000 zł 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680"/>
        <w:gridCol w:w="3440"/>
        <w:gridCol w:w="1460"/>
      </w:tblGrid>
      <w:tr>
        <w:trPr>
          <w:trHeight w:val="57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miot 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znaczenie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dże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 r.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miot  zostanie wybrany  zgodnie  z  ustawą  o  pożytku  publicznym  i  wolontariacie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cja imprez sportowych  i pozostała  działalność  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 000    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665"/>
        </w:tabs>
        <w:ind w:left="166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hanging="166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hanging="18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6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6:39:00Z</dcterms:created>
  <dc:creator>STAROSTWO POWIATOWE W TORUNIU</dc:creator>
  <dc:description/>
  <dc:language>en-US</dc:language>
  <cp:lastModifiedBy>danuta_jablonska</cp:lastModifiedBy>
  <cp:lastPrinted>2004-01-19T11:14:00Z</cp:lastPrinted>
  <dcterms:modified xsi:type="dcterms:W3CDTF">2005-01-15T16:39:00Z</dcterms:modified>
  <cp:revision>2</cp:revision>
  <dc:subject/>
  <dc:title>DZIAŁ 801 – Oświata i Wychowanie  -                                  zł</dc:title>
</cp:coreProperties>
</file>