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Załącznik nr 5 do Uchwały nr  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Rady  Powiatu Toruńskiego z dnia ………. w spraw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Budżetu Powia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</w:t>
      </w:r>
      <w:r>
        <w:rPr/>
        <w:t>Toruńskiego  na rok 200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PROGNOZOWANE       DOCHODY BUDŻETOWE   W  ROKU  2005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</w:t>
      </w:r>
      <w:r>
        <w:rPr>
          <w:b/>
        </w:rPr>
        <w:t>-  40.013.099 ZŁ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ZĘŚĆ OPIS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010 – ROLNICTWO I ŁOWIECTWO – 35.700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ozdział 01005-Prace geodezyjno – urządzeniowe na potrzeby rolnictwa 35.0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wota dotacji celowej  z budżetu państwa na zadania własne powiatu  w wysokości 35.000 zł  przeznacza się na :</w:t>
      </w:r>
    </w:p>
    <w:p>
      <w:pPr>
        <w:pStyle w:val="Normal"/>
        <w:numPr>
          <w:ilvl w:val="0"/>
          <w:numId w:val="5"/>
        </w:numPr>
        <w:rPr/>
      </w:pPr>
      <w:r>
        <w:rPr/>
        <w:t>scalanie gruntów,</w:t>
      </w:r>
    </w:p>
    <w:p>
      <w:pPr>
        <w:pStyle w:val="Normal"/>
        <w:numPr>
          <w:ilvl w:val="0"/>
          <w:numId w:val="5"/>
        </w:numPr>
        <w:rPr/>
      </w:pPr>
      <w:r>
        <w:rPr/>
        <w:t>ponowne klasyfikacje gruntów zmeliorowanych i zrekultywowanych ,</w:t>
      </w:r>
    </w:p>
    <w:p>
      <w:pPr>
        <w:pStyle w:val="Normal"/>
        <w:numPr>
          <w:ilvl w:val="0"/>
          <w:numId w:val="5"/>
        </w:numPr>
        <w:rPr/>
      </w:pPr>
      <w:r>
        <w:rPr/>
        <w:t>klasyfikacja gruntów na wnioski właścicieli ,</w:t>
      </w:r>
    </w:p>
    <w:p>
      <w:pPr>
        <w:pStyle w:val="Normal"/>
        <w:numPr>
          <w:ilvl w:val="0"/>
          <w:numId w:val="5"/>
        </w:numPr>
        <w:rPr/>
      </w:pPr>
      <w:r>
        <w:rPr/>
        <w:t>klasyfikacja gruntów przy kontroli terenowej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01008 -  Melioracje  wodne  -  700  zł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tawowy  -  5  %  udział  powiatu  w  dochodach  budżetu  państwa  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ZIAŁ 020 – LEŚNICTWO – 240.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ział 0201 Gospodarka leśna – 240.000 zł 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Wprowadza się  środki w wysokości  240.000  zł  z Agencji Restrukturyzacji i Modernizacji Rolnictwa  na realizację ustawy  z dnia 8 czerwca 2001 roku o przeznaczeniu gruntów rolnych do zalesienia ( Dz. U nr  73 z 2001 roku poz. 764 )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>
          <w:b/>
          <w:u w:val="single"/>
        </w:rPr>
        <w:t xml:space="preserve">700- GOSPODARKA MIESZKANIOWA- 1.693.000zł 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>
          <w:u w:val="single"/>
        </w:rPr>
        <w:t>70005- Gospodarka gruntami i nieruchomościami  1.693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Ustala się wysokość dochodów  powiatu  z tytułu gospodarowania gruntami i </w:t>
      </w:r>
    </w:p>
    <w:p>
      <w:pPr>
        <w:pStyle w:val="Tekstpodstawowywcity3"/>
        <w:rPr/>
      </w:pPr>
      <w:r>
        <w:rPr/>
        <w:t xml:space="preserve">       </w:t>
      </w:r>
      <w:r>
        <w:rPr/>
        <w:t>nieruchomościami Skarbu Państwa i powiatu 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440"/>
        <w:gridCol w:w="43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Źródło powstania dochodu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20" w:hanging="0"/>
              <w:rPr/>
            </w:pPr>
            <w:r>
              <w:rPr/>
              <w:t>Pokrycie wydatków dotyczących :</w:t>
            </w:r>
          </w:p>
          <w:p>
            <w:pPr>
              <w:pStyle w:val="Tekstpodstawowywcity3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 regulacji stanów prawnych gruntów </w:t>
            </w:r>
          </w:p>
          <w:p>
            <w:pPr>
              <w:pStyle w:val="Tekstpodstawowywcity3"/>
              <w:ind w:left="120" w:hanging="0"/>
              <w:rPr/>
            </w:pPr>
            <w:r>
              <w:rPr/>
              <w:t xml:space="preserve">    </w:t>
            </w:r>
            <w:r>
              <w:rPr/>
              <w:t>Skarbu Państwa ,</w:t>
            </w:r>
          </w:p>
          <w:p>
            <w:pPr>
              <w:pStyle w:val="Tekstpodstawowywcity3"/>
              <w:rPr/>
            </w:pPr>
            <w:r>
              <w:rPr/>
              <w:t xml:space="preserve">   </w:t>
            </w:r>
            <w:r>
              <w:rPr/>
              <w:t xml:space="preserve">- aktualizacji opłat z tytułu wieczystego </w:t>
            </w:r>
          </w:p>
          <w:p>
            <w:pPr>
              <w:pStyle w:val="Tekstpodstawowywcity3"/>
              <w:rPr/>
            </w:pPr>
            <w:r>
              <w:rPr/>
              <w:t xml:space="preserve">      </w:t>
            </w:r>
            <w:r>
              <w:rPr/>
              <w:t>użytkowania gruntów .</w:t>
            </w:r>
          </w:p>
          <w:p>
            <w:pPr>
              <w:pStyle w:val="Tekstpodstawowywcity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7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Dotacja celowa z budżetu państ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z najmu i dzierżawy  składników majątkowych  Skarbu Państwa , jednostek samorządu terytorialnego lub innych jednostek zaliczanych do sektora finansów publicznych  oraz umów o podobnym charakterze 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4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pływy z  dzierżawy dwóch mieszkań powiatowych na terenie Torunia-  ul.  Nad  Strugą , dzierżawy inne ( Przedsiębiorstwo  telekomunikacyjne  -Telbank  ,  Netia – Telkom ,  telefonia  cyfrowa  -  Z.Sz.C.K.U  w  Gronowie ,  dochody  czynszów  opłat czynszowych     ul.  Szczypiorskiego )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Dochody z procentowego udziału powiatu  w dochodach Skarb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88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0% wpływów  z  tytułu gospodarowania  nieruchomościami   Skarbu Państwa  na  terenie  Powiatu Toruńskiego ( kwota  dochodów  z  tytułu  realizacji  ustawy z dnia 21 sierpnia 1997 r o  gospodarce nieruchomościami )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5  %  inne  dochody  skarbu  państwa  kumulowane  przez  powiat( opłaty  melioracyjne )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pływy  z  opłat  za  zarząd , użytkowanie  wieczys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8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 z  majątku  własneg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00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pływy  ze sprzedaży   składników  majątkow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55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prowadzenia  dochodów  budżetowych  dokonano  na  podstawie  Uchwały  Rady Powiatu  Toruńskiego  z  dnia  28  grudnia  2004  roku  w  sprawie  wyrażenia  zgody  na  dokonanie  sprzedaży  zabudowanej  nieruchomości  położonej  na  terenie Z.Sz.CKU  w  Gronowie  na  rzecz  Gminy  Lubicz .   Projekt  uzgodnień  w  przedmiocie  sprzedaży , do  którego   gmina  Lubicz  nie  wnosi  zastrzeżeń kończy  proces  negocjacji   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693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 </w:t>
      </w:r>
      <w:r>
        <w:rPr>
          <w:b/>
          <w:u w:val="single"/>
        </w:rPr>
        <w:t>219.900 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1013- Prace geodezyjne i kartograficzne- 20.0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Kwotę dotacji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/>
      </w:pPr>
      <w:r>
        <w:rPr/>
        <w:t xml:space="preserve">20.000  zł  przeznacza się na  prace geodezyjno – kartograficzne – założenia  ewidencji  budynków  w  mieście  Chełmża (  rozporządzenie  Ministra  Rozwoju  regionalnego  i  Budownictwa  z  dnia  29  marca  2001 roku  w  sprawie  ewidencji  gruntów  i  budynków 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>71014-  Opracowania  geodezyjne  i  kartograficzne -   1.000zł  .</w:t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 </w:t>
      </w:r>
    </w:p>
    <w:p>
      <w:pPr>
        <w:pStyle w:val="Tekstpodstawowywcity3"/>
        <w:rPr/>
      </w:pPr>
      <w:r>
        <w:rPr/>
        <w:t xml:space="preserve">Opracowania  geodezyjne  dotyczące  gruntów  skarbu  państwa  -  1.000  zł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1015- Nadzór budowlany  - 198.9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1. Kwotę dotacji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/>
      </w:pPr>
      <w:r>
        <w:rPr/>
        <w:t>198.900  zł  przeznacza się na bieżące utrzymanie Powiatowego Inspektoratu Nadzoru Budowlanego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  <w:t xml:space="preserve">750 ADMINISTACJA PUBLICZNA- 2.101.600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5011- Urzędy Wojewódzkie   185.600zł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1. Kwotę dotacji celowej  z budżetu państwa na zadania rządowe z zakresu administracji  rządowej oraz inne zadania zlecone ustawami realizowane przez powiat  w wysokości 185.600zł  przeznacza się na  wydatki bieżące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5020 – Starostwo Powiatowe – 1.863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Ustala się następujące dochody własne w Starostwie Powiatowym 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Kwot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Źródło powstania dochodu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42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płaty komunikacyjne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Wpływy  Odpłatność  opłat  za  koncesj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450.00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84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dpłatność  za druki prawa jazdy, dowody rejestracyjne ,świadectwa kwalifikacyjne oraz ze sprzedaży tablic rejestracyjnych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z najmu i dzierż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315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z  opłat dzierżawnych w  budynku przy ul Szosa Chełmińska 30/32( w tym zwrot kosztów poniesionych  na utrzymanie budynku  t.j energia elektryczna , energia cieplna , pobór wody , opłaty za konserwacje dźwigu osobowego , opłaty administracyjne )     ,  dochody  z  dzierżawy  budynku  przy  ul.  Dekerta   zł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830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0920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Pozostałe  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4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Odsetki  bankowe, usługi  inne , opłaty  inn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863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5045- Komisje poborowe 53.0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wotę dotacji 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000zł   przeznacza się na organizację poboru do wojska w 2005 roku 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wotę dotacji celowej w wysokości 18.000 zł  z budżetu państwa   na  zadania bieżące realizowane przez powiat  na podstawie porozumień  z organami administracji rządowej  przeznacza się na realizacje porozumienia z Wojewodą Kujawsko – Pomorskim  w sprawie zabezpieczenia obsługi medycznej poboru  do wojska w 2005 roku .</w:t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754 BEZPIECZEŃSTWO   PUBLICZNE  I  OCHRONA  PRZECIWPOżAROWA </w:t>
      </w:r>
    </w:p>
    <w:p>
      <w:pPr>
        <w:pStyle w:val="Tekstpodstawowywcity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–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20.000 ZŁ </w:t>
      </w:r>
    </w:p>
    <w:p>
      <w:pPr>
        <w:pStyle w:val="Tekstpodstawowywcity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75414-Obrona  cywilna -20.000 zł .</w:t>
      </w:r>
    </w:p>
    <w:p>
      <w:pPr>
        <w:pStyle w:val="Tekstpodstawowywcity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wotę dotacji  celowej  z budżetu państwa na zadania rządowe z zakresu administracji  rządowej oraz inne zadania zlecone ustawami realizowane przez powiat  w wysokości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2"/>
        </w:rPr>
        <w:t>20.000zł   przeznacza się na  inwestycje  na  obronę  cywilną  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ZIAŁ 756 DOCHODY OSÓB PRAWNYCH , OSÓB FIZYCZNYCH I INNYC</w:t>
      </w:r>
      <w:r>
        <w:rPr>
          <w:b/>
          <w:u w:val="single"/>
        </w:rPr>
        <w:t xml:space="preserve">H JEDNOSTEK NIE POSIADAJĄCYCH OSOBOWOŚCI PRAWNEJ  - </w:t>
      </w:r>
      <w:r>
        <w:rPr>
          <w:rFonts w:cs="Arial" w:ascii="Arial" w:hAnsi="Arial"/>
          <w:b/>
          <w:sz w:val="22"/>
          <w:u w:val="single"/>
        </w:rPr>
        <w:t xml:space="preserve">4.388.144 </w:t>
      </w:r>
      <w:r>
        <w:rPr>
          <w:b/>
          <w:u w:val="single"/>
        </w:rPr>
        <w:t xml:space="preserve"> ZŁ .</w:t>
      </w:r>
    </w:p>
    <w:p>
      <w:pPr>
        <w:pStyle w:val="Tekstpodstawowywcity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3"/>
        <w:rPr/>
      </w:pPr>
      <w:r>
        <w:rPr>
          <w:u w:val="single"/>
        </w:rPr>
        <w:t>75622 Udział powiatów w podatkach stanowiących dochód budżetu państwa –4.388.144zł .</w:t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rPr/>
      </w:pPr>
      <w:r>
        <w:rPr/>
        <w:t xml:space="preserve">Kwota  udziału  powiatu  w  podatkach  stanowiących  dochód  budżetu  państwa   skalkulowano  w  oparciu  o ustawę  o  dochodach  jednostek  samorządu  terytorialnego  z  dnia  13  listopada  2003  roku  i  przewidywanej  wielkości  wykonania  podatku na  podstawie  lat  ubiegłych . </w:t>
      </w:r>
    </w:p>
    <w:p>
      <w:pPr>
        <w:pStyle w:val="Ust"/>
        <w:rPr/>
      </w:pPr>
      <w:r>
        <w:rPr/>
        <w:t>Wysokość udziału we wpływach z podatku dochodowego od osób fizycznych, od podatników tego podatku zamieszkałych na obszarze powiatu  wynosi  10,25  % (  w  roku 2004  8,42 % )-  zgodnie  z  art.  5 ust 2 ustawy  o  dochodach  j.s.t .</w:t>
      </w:r>
    </w:p>
    <w:p>
      <w:pPr>
        <w:pStyle w:val="Ust"/>
        <w:ind w:left="142" w:hanging="0"/>
        <w:rPr/>
      </w:pPr>
      <w:r>
        <w:rPr/>
        <w:t>Wysokość udziału we wpływach z podatku dochodowego od osób prawnych od podatników tego podatku, posiadających siedzibę na obszarze powiatu wynosi 1,40%.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>
          <w:b/>
          <w:u w:val="single"/>
        </w:rPr>
        <w:t xml:space="preserve">DZIAŁ 758 RÓŻNE ROZLICZENIA </w:t>
      </w:r>
      <w:r>
        <w:rPr>
          <w:rFonts w:cs="Arial" w:ascii="Arial" w:hAnsi="Arial"/>
          <w:b/>
          <w:u w:val="single"/>
        </w:rPr>
        <w:t>14.454.062</w:t>
      </w:r>
      <w:r>
        <w:rPr>
          <w:b/>
          <w:u w:val="single"/>
        </w:rPr>
        <w:t xml:space="preserve">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>
          <w:u w:val="single"/>
        </w:rPr>
        <w:t>75801 Część oświatowa subwencji ogólnej dla jednostek samorządu terytorialnego</w:t>
      </w:r>
    </w:p>
    <w:p>
      <w:pPr>
        <w:pStyle w:val="Tekstpodstawowywcity3"/>
        <w:rPr/>
      </w:pPr>
      <w:r>
        <w:rPr>
          <w:rFonts w:cs="Arial" w:ascii="Arial" w:hAnsi="Arial"/>
          <w:sz w:val="22"/>
          <w:u w:val="single"/>
        </w:rPr>
        <w:t xml:space="preserve">10.516.261 zł </w:t>
      </w:r>
      <w:r>
        <w:rPr>
          <w:u w:val="single"/>
        </w:rPr>
        <w:t>.</w:t>
      </w:r>
    </w:p>
    <w:p>
      <w:pPr>
        <w:pStyle w:val="Tekstpodstawowywcity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3"/>
        <w:rPr/>
      </w:pPr>
      <w:r>
        <w:rPr>
          <w:rFonts w:cs="Arial" w:ascii="Arial" w:hAnsi="Arial"/>
          <w:sz w:val="22"/>
        </w:rPr>
        <w:t>Kwota  subwencji  wynika  z   załącznika  do  pisma  Ministerstwa  Finansów  nr  ST4-4820-1/2005   z  dnia  7   stycznia  2005  r   w  sprawie  podstawowych  wskaźników  do  budżetu  powiatu  na  rok  2005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 xml:space="preserve">Kwota  oświatowa  subwencji  ogólnej  na  2005  rok  naliczona  została  w  oparciu  o  rozporządzenie  Ministra  Edukacji  Narodowej  i  Sportu   z  dnia  28  grudnia  2004  roku w   sprawie  sposobu  podziału  subwencji  oświatowej  .  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 xml:space="preserve">75803 Część wyrównawcza subwencji ogólnej dla powiatów – 3.449.912 zł . </w:t>
      </w:r>
    </w:p>
    <w:p>
      <w:pPr>
        <w:pStyle w:val="Tekstpodstawowywcity3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120" w:hanging="0"/>
        <w:rPr/>
      </w:pPr>
      <w:r>
        <w:rPr/>
        <w:t>Subwencja  wyrównawcza   tratowana  jak  system  wyrównawczy i  ma  za  zadanie  ochronę  najsłabszych  ekonomicznie  j.s.t.</w:t>
      </w:r>
    </w:p>
    <w:p>
      <w:pPr>
        <w:pStyle w:val="Tekstpodstawowywcity3"/>
        <w:ind w:left="12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u w:val="single"/>
        </w:rPr>
        <w:t xml:space="preserve">75832-Część  równoważąca subwencji ogólnej dla powiatów i województw </w:t>
      </w:r>
      <w:r>
        <w:rPr>
          <w:rFonts w:cs="Arial" w:ascii="Arial" w:hAnsi="Arial"/>
          <w:sz w:val="22"/>
          <w:u w:val="single"/>
        </w:rPr>
        <w:t xml:space="preserve"> 477.883</w:t>
      </w:r>
      <w:r>
        <w:rPr>
          <w:u w:val="single"/>
        </w:rPr>
        <w:t xml:space="preserve">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Zgodnie  z  art.23 ust. 1  ustawy  o  dochodach  j.s.t ,  część  równoważąca subwencji  ogólnej  dla  powiatów  ustala  się  w  wysokości  łącznej  kwoty  wpłat  powiatów  do  budżetu  państwa . Kwotę  łączna  dla  wszystkich  powiatów  w  wysokości  506.782.000 złotych  podzielono  zgodnie  z  Rozporządzeniem  Ministra  Finansów  w  dnia  29  września  2004  roku  w  sprawie  podziału  części  równoważącej  subwencji  ogólnej   dla  powiatów  na  rok   2005  (  Dz.  U.  nr  214,  poz. 2170  ) 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5814- Różne rozliczenia finansowe – 10.0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 xml:space="preserve"> </w:t>
      </w:r>
      <w:r>
        <w:rPr/>
        <w:t>Ustala się dochody z odsetek bankowych  z  wolnych  środków na  kontach Powiatu   Toruńskiego wysokości  10.000 zł 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  <w:t>DZIAŁ 801-OŚWIATA I WYCHOWANIE  93.500 ZŁ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80120 – Licea  ogólnokształcące 37.000 zł .</w:t>
      </w:r>
    </w:p>
    <w:p>
      <w:pPr>
        <w:pStyle w:val="Tekstpodstawowywcity3"/>
        <w:ind w:left="0" w:hanging="0"/>
        <w:rPr/>
      </w:pPr>
      <w:r>
        <w:rPr/>
        <w:t>Ustala się następujące dochody własne Zespołu Szkół Średnich w Chełmży :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Dochody z majątku powiatu ( dzierżawy pomieszczeń  i umowy o podobnym </w:t>
      </w:r>
    </w:p>
    <w:p>
      <w:pPr>
        <w:pStyle w:val="Tekstpodstawowywcity3"/>
        <w:ind w:left="360" w:hanging="0"/>
        <w:rPr/>
      </w:pPr>
      <w:r>
        <w:rPr/>
        <w:t xml:space="preserve">      </w:t>
      </w:r>
      <w:r>
        <w:rPr/>
        <w:t xml:space="preserve">charakterze ,  wynajem sal  )               33.000 zł </w:t>
      </w:r>
    </w:p>
    <w:p>
      <w:pPr>
        <w:pStyle w:val="Tekstpodstawowywcity3"/>
        <w:numPr>
          <w:ilvl w:val="0"/>
          <w:numId w:val="2"/>
        </w:numPr>
        <w:rPr/>
      </w:pPr>
      <w:r>
        <w:rPr/>
        <w:t>2.   Dochody z tytułu odsetek bankowych   4.000 zł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>80130- Szkoły zawodowe  25.5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Ustala się następujące dochody dla Zespołu Szkół  Centrum Kształcenia Ustawicznego w Gronowie :</w:t>
      </w:r>
    </w:p>
    <w:p>
      <w:pPr>
        <w:pStyle w:val="Tekstpodstawowywcity3"/>
        <w:numPr>
          <w:ilvl w:val="0"/>
          <w:numId w:val="3"/>
        </w:numPr>
        <w:rPr/>
      </w:pPr>
      <w:r>
        <w:rPr/>
        <w:t>wpływy z usług  świadczonych  przez szkołę  – 10.000 zł ,</w:t>
      </w:r>
    </w:p>
    <w:p>
      <w:pPr>
        <w:pStyle w:val="Tekstpodstawowywcity3"/>
        <w:numPr>
          <w:ilvl w:val="0"/>
          <w:numId w:val="3"/>
        </w:numPr>
        <w:rPr/>
      </w:pPr>
      <w:r>
        <w:rPr/>
        <w:t>dochody z majątku ( dzierżawy majątku , wynajem pomieszczeń  itp. ) – 8.000 zł .</w:t>
      </w:r>
    </w:p>
    <w:p>
      <w:pPr>
        <w:pStyle w:val="Tekstpodstawowywcity3"/>
        <w:numPr>
          <w:ilvl w:val="0"/>
          <w:numId w:val="3"/>
        </w:numPr>
        <w:rPr/>
      </w:pPr>
      <w:r>
        <w:rPr/>
        <w:t>wpływy  z  tytułu  wpłat  zysku  z  gospodarstwa  pomocniczego w  Gronowie  -  7.500zł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80132- Szkoły artystyczne -  31.000zł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2. Wprowadza się  dochody  wynikające  z zawartego  w  2003  roku  porozumienia  z Zarządem  Miasta  Chełmża  w sprawie współdziałania w   zakresie  funkcjonowania na terenie miasta Chełmża szkoły muzycznej . Wysokość  dofinansowania wynosi 31.000 złotych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  <w:t>803-SZKOLNICTWO  WYŻSZE -  38.936  ZŁ 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80309 -  Pomoc  materialna  dla  studentów –38.936  zł . 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/>
        <w:t>W  ramach  Europejskiego  Funduszu  Społecznego  , Zintegrowanego Programu  Rozwoju  Regionalnego - priorytet-  1.2 , działanie  1.3- Wyrównywanie  Szans  Edukacyjnych  poprzez  programy  stypendialne ,  wprowadza  się  do  budżetu  dotacje  celową  w  ramach  zawartego  porozumienia  z  powiatem  bydgoskim (  koordynatorem  zadania  w  skali  województwa  kujawsko-pomorskiego )   w  wysokości  38.936  zł   przeznaczona  na  pomoc  stypendialną  dla  studentów  zamieszkałych  na  terenie    powiatu  toruńskiego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>851 OCHRONA ZDROWIA   1.355.000 ZŁ</w:t>
      </w:r>
    </w:p>
    <w:p>
      <w:pPr>
        <w:pStyle w:val="Tekstpodstawowywcity3"/>
        <w:rPr>
          <w:u w:val="single"/>
        </w:rPr>
      </w:pPr>
      <w:r>
        <w:rPr>
          <w:u w:val="single"/>
        </w:rPr>
        <w:t xml:space="preserve">    </w:t>
      </w:r>
    </w:p>
    <w:p>
      <w:pPr>
        <w:pStyle w:val="Tekstpodstawowywcity3"/>
        <w:rPr>
          <w:u w:val="single"/>
        </w:rPr>
      </w:pPr>
      <w:r>
        <w:rPr>
          <w:u w:val="single"/>
        </w:rPr>
        <w:t>85156 – Składki na ubezpieczenie zdrowotne oraz świadczenia dla osób nie objętych  obowiązkiem ubezpieczenia społecznego – 1.355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Kwota dotacji  celowej otrzymanej z budżetu państwa na zadania z  zakresu  administracji  rządowej  w wysokości   1.355.000  zł  przeznaczona jest na ubezpieczenie zdrowotne dla osób bezrobotnych bez prawa do zasiłku oraz   dla  dzieci  i  młodzieży  w  placówkach  opiekuńczo  -  wychowawczych . Wydatki realizuje Powiatowy Urząd Pracy dla Powiatu Toruńskiego  i  Placówka  Opiekuńczo  -  Wychowawcza  w  Głuchowie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ZIAŁ 852 POMOC    SPOŁECZNA – </w:t>
      </w:r>
      <w:r>
        <w:rPr>
          <w:rFonts w:cs="Arial" w:ascii="Arial" w:hAnsi="Arial"/>
          <w:b/>
          <w:u w:val="single"/>
        </w:rPr>
        <w:t>9.673.400</w:t>
      </w:r>
      <w:r>
        <w:rPr>
          <w:b/>
          <w:u w:val="single"/>
        </w:rPr>
        <w:t xml:space="preserve">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85201 Placówki Opiekuńczo- Wychowawcze- 450.800 zł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tala się następujące dochody   dla  Placówki  Opiekuńczo  -  Wychowawczej    w  Głucho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584"/>
        <w:gridCol w:w="3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w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Źródła  pochodzenia   dochodów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8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 z  usług  -  zwrot  kosztów  utrzymania  dzieci  pochodzących  z  innego  powiatu  a  przebywających  na  terenie  placówki  opiekuńczo -  wychowawczej  w  Głuchowie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46.1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  powiat  zielonogórski  : 2  dzieci 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powiat bydgoski : 9  dzieci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powiat  mogileński :  4  dzieci  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. powiat  sępoleński  :  1  dziecko.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6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pływy  od   rodziców  z  tytułu  odpłatności  za  utrzymanie  dzieci             (  wychowanków )    w  placówkach  opiekuńczo -  wychowawczyc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.7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płatność rodziców za pobyt w placówc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e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50.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85202- Domy Pomocy Społecznej – </w:t>
      </w:r>
      <w:r>
        <w:rPr>
          <w:rFonts w:cs="Arial" w:ascii="Arial" w:hAnsi="Arial"/>
          <w:sz w:val="22"/>
          <w:u w:val="single"/>
        </w:rPr>
        <w:t>9.177.900</w:t>
      </w:r>
      <w:r>
        <w:rPr>
          <w:sz w:val="22"/>
          <w:u w:val="single"/>
        </w:rPr>
        <w:t xml:space="preserve"> zł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1. Ustala się następujące dochody  własne :</w:t>
      </w:r>
    </w:p>
    <w:p>
      <w:pPr>
        <w:pStyle w:val="Normal"/>
        <w:rPr/>
      </w:pPr>
      <w:r>
        <w:rPr/>
      </w:r>
    </w:p>
    <w:tbl>
      <w:tblPr>
        <w:tblW w:w="6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80"/>
        <w:gridCol w:w="674"/>
        <w:gridCol w:w="2500"/>
      </w:tblGrid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OWANE  DOCHODY  NA  2005  R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Browin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5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 z  różnych  dochodów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6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Wielka Nieszawk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 z  różnych  dochodów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.3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Pigż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370.3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Dobrzejewice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różnych  dochodów 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tacja  celowa  na  zadania  własne  z  zakresu  prowadzenia domów  pomocy  społecznej  według  przepisów  obowiązujących  do  31.12.2003 roku   wynosi  6.598.000 zł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5204 Rodziny  zastępcze -  31.1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lizacja  dochodów  -  PCPR  w  Toruniu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25.600-  zwrot  kosztów  związanych  z utrzymaniem  dzieci z  innych  powiatów      przebywających   w  rodzinie  zastępczej  na  terenie  naszego  powiatu  ,</w:t>
      </w:r>
    </w:p>
    <w:p>
      <w:pPr>
        <w:pStyle w:val="Normal"/>
        <w:rPr/>
      </w:pPr>
      <w:r>
        <w:rPr/>
        <w:t xml:space="preserve">- 5.500 -  wpływy  z  odpłatności  rodziców  za  dzieci  przebywające  w  rodzinach  </w:t>
      </w:r>
    </w:p>
    <w:p>
      <w:pPr>
        <w:pStyle w:val="Normal"/>
        <w:rPr/>
      </w:pPr>
      <w:r>
        <w:rPr/>
        <w:t xml:space="preserve">   </w:t>
      </w:r>
      <w:r>
        <w:rPr/>
        <w:t xml:space="preserve">zastępczych 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5218-Powiatowe  centra  pomocy  rodzinie -13.6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80"/>
        <w:gridCol w:w="674"/>
        <w:gridCol w:w="2500"/>
      </w:tblGrid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CPR   TORUN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różnych  dochodów 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2.8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53-POZOSTAŁE  ZADANIA  W   ZAKRESIE  POLITYKI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POŁECZNEJ</w:t>
      </w:r>
      <w:r>
        <w:rPr/>
        <w:t xml:space="preserve"> </w:t>
      </w:r>
      <w:r>
        <w:rPr>
          <w:b/>
          <w:u w:val="single"/>
        </w:rPr>
        <w:t>-489.6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85321 Zespoły ds. orzekania o stopniu niepełnosprawności – 73.0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wotę dotacji celowej  z budżetu państwa na zadania rządowe z zakresu administracji  rządowej oraz inne zadania zlecone ustawami realizowane przez powiat  w wysokości </w:t>
      </w:r>
    </w:p>
    <w:p>
      <w:pPr>
        <w:pStyle w:val="Normal"/>
        <w:rPr/>
      </w:pPr>
      <w:r>
        <w:rPr/>
        <w:t>73.000  zł  przeznacza się na  dofinansowanie działalności Powiatowego zespołu ds. orzekania o stopniu niepełnosprawn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5333-Powiatowe  Urzędy  Pracy  -  416.600  zł .</w:t>
      </w:r>
    </w:p>
    <w:p>
      <w:pPr>
        <w:pStyle w:val="Normal"/>
        <w:rPr/>
      </w:pPr>
      <w:r>
        <w:rPr>
          <w:u w:val="single"/>
        </w:rPr>
        <w:t xml:space="preserve">-  </w:t>
      </w:r>
      <w:r>
        <w:rPr/>
        <w:t>13.600  -  dochody  z  umów  najmu i  wpływy  z  usług,</w:t>
      </w:r>
    </w:p>
    <w:p>
      <w:pPr>
        <w:pStyle w:val="Normal"/>
        <w:rPr/>
      </w:pPr>
      <w:r>
        <w:rPr/>
        <w:t xml:space="preserve">-  403.000 -  zwrot  środków  z  Funduszu  Pracy  za  pracowników   zatrudnionych w  urzędzie  pracy  w  ramach  aktywizacji  zawodow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4 – EDUKACYJNA OPIEKA WYCHOWAWCZA – 5.210.257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b w:val="false"/>
          <w:sz w:val="24"/>
          <w:u w:val="single"/>
        </w:rPr>
        <w:t>Rozdział  85410 Internaty</w:t>
      </w:r>
      <w:r>
        <w:rPr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>i bursy szkolne  - 10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Ustala się dochody własne dla Z.Sz.C.K.U w Gronowie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404"/>
        <w:gridCol w:w="32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pochodzenia dochod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u Z.Sz.C.K.U w Gronowi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 najmu  i  innych  umów o  podobnym  charakterz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ział 85415 -  Pomoc  materialna   dla  uczniów 5.200.257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W  ramach  rozdziału  85415-Pomoc  materialna  dla  uczniów   ze  środków  Europejskiego  Funduszu  Społecznego  , Zintegrowanego Programu  Rozwoju  Regionalnego priorytet-  1.2 , działanie  1.3- Wyrównywanie  Szans  Edukacyjnych  poprzez  programy  stypendialne, środki wynikające  z  porozumienia  pomiędzy  Marszałkiem  Województwa  a  powiatem  toruńskim  jako  koordynatorem  zadania  na  województwo -  kujawsko -  pomorskie  zaplanowano na  rok  2005    na  poziomie   5.200.257  zł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 xml:space="preserve">Sporządziła  :  Danuta   Jabłońska – Drążel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44:00Z</dcterms:created>
  <dc:creator>STAROSTWO POWIATOWE W TORUNIU</dc:creator>
  <dc:description/>
  <dc:language>en-US</dc:language>
  <cp:lastModifiedBy>danuta_jablonska</cp:lastModifiedBy>
  <cp:lastPrinted>2003-12-07T16:08:00Z</cp:lastPrinted>
  <dcterms:modified xsi:type="dcterms:W3CDTF">2005-01-17T09:32:00Z</dcterms:modified>
  <cp:revision>6</cp:revision>
  <dc:subject/>
  <dc:title>DZIAŁ 801 – Oświata i Wychowanie  -                                  zł</dc:title>
</cp:coreProperties>
</file>