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Załącznik nr  6 do Uchwały nr ………….Rady     Powiat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z dnia ………. w sprawie   Budżetu Powiatu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na rok 2005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YDATKI  BUDŻETOWE  ROKU  2005– CZĘŚĆ OPISOWA 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OWANE  INWESTYCJE  I  REMONT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u w:val="single"/>
        </w:rPr>
        <w:t>Plan  wydatków  na  2005  rok  -  41.387.099  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 – 35.000 z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ozdział 01005-Prace geodezyjno – urządzeniowe na potrzeby rolnictwa 35.000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kwoty dotacji celowej przyznanej na rozdział planuje się następujące zadania rzeczowe:</w:t>
      </w:r>
    </w:p>
    <w:p>
      <w:pPr>
        <w:pStyle w:val="Normal"/>
        <w:numPr>
          <w:ilvl w:val="0"/>
          <w:numId w:val="5"/>
        </w:numPr>
        <w:rPr/>
      </w:pPr>
      <w:r>
        <w:rPr/>
        <w:t>Scalanie gruntów,</w:t>
      </w:r>
    </w:p>
    <w:p>
      <w:pPr>
        <w:pStyle w:val="Normal"/>
        <w:numPr>
          <w:ilvl w:val="0"/>
          <w:numId w:val="5"/>
        </w:numPr>
        <w:rPr/>
      </w:pPr>
      <w:r>
        <w:rPr/>
        <w:t>Ponowne klasyfikacje gruntów zmeliorowanych i zrekultywowanych,</w:t>
      </w:r>
    </w:p>
    <w:p>
      <w:pPr>
        <w:pStyle w:val="Normal"/>
        <w:numPr>
          <w:ilvl w:val="0"/>
          <w:numId w:val="5"/>
        </w:numPr>
        <w:rPr/>
      </w:pPr>
      <w:r>
        <w:rPr/>
        <w:t>Klasyfikacja gruntów na wnioski właścicieli,</w:t>
      </w:r>
    </w:p>
    <w:p>
      <w:pPr>
        <w:pStyle w:val="Normal"/>
        <w:numPr>
          <w:ilvl w:val="0"/>
          <w:numId w:val="5"/>
        </w:numPr>
        <w:rPr/>
      </w:pPr>
      <w:r>
        <w:rPr/>
        <w:t>Klasyfikacja gruntów przy kontroli terenowej.</w:t>
      </w:r>
    </w:p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rPr/>
      </w:pPr>
      <w:r>
        <w:rPr/>
        <w:t>DZIAŁ 020 – LEŚNICTWO – 275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02002- Gospodarka leśna – 24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w wysokości 240.000 złotych zabezpieczają   realizację ustawy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z dnia 8 czerwca 2001 roku o przeznaczeniu gruntów rolnych do zalesienia ( Dz. U nr  73 z 2001 roku poz. 764 )  na wypłaty ekwiwalentów należnym właścicielom  gruntów rolnych za wyłączenie tych gruntów  z upraw rolnych  i prowadzenie upraw leśnych w roku 2005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Rozdział 02002 – Nadzór nad gospodarką leśną –  35.500 zł.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Realizacja  wydatku następuje  w ramach  podpisanych porozumień z  nadleśnictwami  Toruń, Dobrzejewice , Cierpiszewo oraz  Gniewkowo w sprawie nadzoru nad lasami nie stanowiącymi własności skarbu państwa  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 xml:space="preserve">DZIAŁ  600 – TRANSPORT I ŁĄCZNOŚĆ   3.410.880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Rozdział 60014 –Drogi publiczne powiatowe -  3.410.880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4"/>
        </w:numPr>
        <w:rPr/>
      </w:pPr>
      <w:r>
        <w:rPr/>
        <w:t>Etaty kalkulacyjne w Powiatowym Zarządzie Dróg – 17,5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 </w:t>
      </w:r>
      <w:r>
        <w:rPr/>
        <w:t>Nakłady  inwestycyjne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160"/>
        <w:gridCol w:w="1080"/>
        <w:gridCol w:w="180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ory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westy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        zakończ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je dró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Łubianka-Kończe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20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2021 Świerczynki-Ostaszew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/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urzno-Lubicz D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20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Zławieś Mała –Zarośle Cien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20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chodni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1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  <w:p>
            <w:pPr>
              <w:pStyle w:val="Normal"/>
              <w:rPr/>
            </w:pPr>
            <w:r>
              <w:rPr>
                <w:b/>
              </w:rPr>
              <w:t>Drogi publiczne powiat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</w:t>
            </w:r>
          </w:p>
          <w:p>
            <w:pPr>
              <w:pStyle w:val="Normal"/>
              <w:rPr/>
            </w:pPr>
            <w:r>
              <w:rPr/>
              <w:t>SEICENTO , Samochód</w:t>
            </w:r>
          </w:p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dowar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>Nakłady  remontowe, dokumentacje   techniczne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68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040"/>
        <w:gridCol w:w="1160"/>
        <w:gridCol w:w="940"/>
        <w:gridCol w:w="1340"/>
      </w:tblGrid>
      <w:tr>
        <w:trPr>
          <w:trHeight w:val="42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Lokalizacj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artość [PLN]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Gmina</w:t>
            </w:r>
          </w:p>
        </w:tc>
      </w:tr>
      <w:tr>
        <w:trPr>
          <w:trHeight w:val="31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044 Czernikowo-Bobrowniki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+094÷10+9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Czernikowo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rzozówka -Szembekowo-Łążynek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browo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Chełmża-Węgorzyn (odc. Grzegorz-Zelgno B.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+878÷7+7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ełmża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ZEM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5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4270.2 - Dokumentacje techniczne, ekspertyzy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70.3 - Usługi budowlano - montażowe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70.4 - Konserwacja i naprawa urządzeń, sprzętu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 000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 ZAKUP USŁUG REMONTOWYCH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25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IV.  Pozostałe  wydatki –konserwacje ,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240"/>
        <w:gridCol w:w="1135"/>
      </w:tblGrid>
      <w:tr>
        <w:trPr>
          <w:trHeight w:val="63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szczególnieni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artość [PLN]</w:t>
            </w:r>
          </w:p>
        </w:tc>
      </w:tr>
      <w:tr>
        <w:trPr>
          <w:trHeight w:val="2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- Zimowe utrzymanie dróg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5 00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- Remonty cząstkow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60 00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- Oznakowanie, urządzenia zabezpieczając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- Koszenie poboczy, naprawa dróg gruntowych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- Regulacja poboczy, renowacja rowów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82 000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- Wycinka drzew i krzewów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- Remont obiektów mostowych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 000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– Inne robot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ZEM: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09 000</w:t>
            </w:r>
          </w:p>
        </w:tc>
      </w:tr>
      <w:tr>
        <w:trPr>
          <w:trHeight w:val="13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9- Usługi pocztowo-telekomunikacyjne, pozostałe  usługi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>25 69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0- koszty  ekipy  własnej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 ZAKUP POZOSTAŁYCH USŁUG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842 690 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>700- GOSPODARKA MIESZKANIOWA- 29.800 ZŁ</w:t>
      </w:r>
      <w:r>
        <w:rPr>
          <w:u w:val="single"/>
        </w:rPr>
        <w:t xml:space="preserve">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>70005- Gospodarka gruntami i nieruchomościami 29.8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Środki przeznacza się 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wo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Przeznaczenie </w:t>
            </w:r>
          </w:p>
        </w:tc>
      </w:tr>
      <w:tr>
        <w:trPr>
          <w:trHeight w:val="3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Gospodarka gruntami i nieruchomościami Skarb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7.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Obsługa mienia  skarbu państwa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2.Regulacja stanu prawnego nieruchomości Skarbu Państwa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3.Wyceny nieruchomości związane ze zbyciem i aktualizacją opłat za wieczyste użytkowanie gruntów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4.Wyceny sporządzane  w celu ustalenia odszkodowania za nieruchomości przejęte przez państwo pod drogi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5.Pozostałe  wydatki  ( podatki  nośniki  energii 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Gospodarka gruntami i nieruchomościami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2.800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10.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oszty  eksploatacyjne  nieruchomości  powiatu 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Wyceny 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9.8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 – </w:t>
      </w:r>
      <w:r>
        <w:rPr>
          <w:b/>
          <w:u w:val="single"/>
        </w:rPr>
        <w:t>249.900 zł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71013- Prace geodezyjne i kartograficzne- 20.000 zł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Zakup  usług  geodezyjnych-  20.000  zł  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1014 -Opracowania  geodezyjne i kartograficzne -1.000  zł 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3"/>
        <w:ind w:left="0" w:hanging="0"/>
        <w:rPr/>
      </w:pPr>
      <w:r>
        <w:rPr/>
        <w:t>Zakup  usług  geodezyjnych –podziały  geodezyjne  działek skarbu  państwa   1.000  zł   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3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     </w:t>
      </w:r>
    </w:p>
    <w:p>
      <w:pPr>
        <w:pStyle w:val="Tekstpodstawowywcity3"/>
        <w:rPr>
          <w:u w:val="single"/>
        </w:rPr>
      </w:pPr>
      <w:r>
        <w:rPr>
          <w:u w:val="single"/>
        </w:rPr>
        <w:t>71015- Nadzór budowlany  - 223.100  zł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1. Etaty  kalkulacyjne   6,5 .</w:t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 xml:space="preserve">2. Sposób  realizacji  zadań  -   od  1  stycznia 2004  odrębność  organizacyjna  i  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finansowa.</w:t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 xml:space="preserve">3.  Zabezpieczenie  wydatków  nie  znajdujących  pokrycia  w  dotacji  celowej  (  kwota uzupełnienia  środków w  wysokości  24.300  zł  )  z  dochodów  własnych  powiatu  dotyczy kosztu  wynajmu  pomieszczeń  i  opłat  pocztowych . 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>71095- Pozostała działalność – 5.8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/>
        <w:t>Środki w  wysokości 5.800 złotych na zakup usług  przeznacza się na organizację zadań wynikających z art. 13 ustawy dnia 31 stycznia 1959 roku  o  cmentarzach  i chowaniu  zmarłych ( Dz.U z 2000 roku nr 23 poz.295 )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>
          <w:b/>
          <w:u w:val="single"/>
        </w:rPr>
        <w:t xml:space="preserve">750 ADMINISTACJA PUBLICZNA- </w:t>
      </w:r>
      <w:r>
        <w:rPr>
          <w:rFonts w:cs="Arial" w:ascii="Arial" w:hAnsi="Arial"/>
          <w:b/>
          <w:sz w:val="20"/>
          <w:u w:val="single"/>
        </w:rPr>
        <w:t>5 .099.300</w:t>
      </w:r>
      <w:r>
        <w:rPr>
          <w:b/>
          <w:u w:val="single"/>
        </w:rPr>
        <w:t xml:space="preserve"> 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>75011- Urzędy Wojewódzkie   293.800 zł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Limit etatów –  8 .</w:t>
      </w:r>
    </w:p>
    <w:p>
      <w:pPr>
        <w:pStyle w:val="Tekstpodstawowywcity3"/>
        <w:rPr/>
      </w:pPr>
      <w:r>
        <w:rPr/>
        <w:t>Koszty  rzeczowe  -  ujęte  łącznie  w  Starostwie  Powiatowym 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  <w:t>75019 –Rady Powiatu – 351.9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8"/>
        </w:numPr>
        <w:rPr/>
      </w:pPr>
      <w:r>
        <w:rPr/>
        <w:t>W zakresie wydatków bieżących  planuje się:</w:t>
      </w:r>
    </w:p>
    <w:p>
      <w:pPr>
        <w:pStyle w:val="Tekstpodstawowywcity3"/>
        <w:numPr>
          <w:ilvl w:val="0"/>
          <w:numId w:val="10"/>
        </w:numPr>
        <w:rPr/>
      </w:pPr>
      <w:r>
        <w:rPr/>
        <w:t xml:space="preserve">wydatki na diety dla radnych Powiatu  Toruńskiego , w wysokości wynikającej z uchwały Rady Powiatu w sprawie diet i innych należności dla radnych , </w:t>
      </w:r>
    </w:p>
    <w:p>
      <w:pPr>
        <w:pStyle w:val="Tekstpodstawowywcity3"/>
        <w:numPr>
          <w:ilvl w:val="0"/>
          <w:numId w:val="10"/>
        </w:numPr>
        <w:rPr/>
      </w:pPr>
      <w:r>
        <w:rPr/>
        <w:t>wydatki na delegacje służbowe krajowe  ,</w:t>
      </w:r>
    </w:p>
    <w:p>
      <w:pPr>
        <w:pStyle w:val="Tekstpodstawowywcity3"/>
        <w:numPr>
          <w:ilvl w:val="0"/>
          <w:numId w:val="10"/>
        </w:numPr>
        <w:rPr/>
      </w:pPr>
      <w:r>
        <w:rPr/>
        <w:t xml:space="preserve">wydatki na usługi telekomunikacyjne  itp. </w:t>
      </w:r>
    </w:p>
    <w:p>
      <w:pPr>
        <w:pStyle w:val="Tekstpodstawowywcity3"/>
        <w:numPr>
          <w:ilvl w:val="0"/>
          <w:numId w:val="10"/>
        </w:numPr>
        <w:rPr/>
      </w:pPr>
      <w:r>
        <w:rPr/>
        <w:t>wydatki na  drobne zakupy na potrzeby komisji i rady powiatu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>
          <w:u w:val="single"/>
        </w:rPr>
        <w:t>75020 – Starostwo Powiatowe – 4.400.6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13"/>
        </w:numPr>
        <w:rPr/>
      </w:pPr>
      <w:r>
        <w:rPr/>
        <w:t xml:space="preserve">Limit etatów  - 71,75 </w:t>
      </w:r>
    </w:p>
    <w:p>
      <w:pPr>
        <w:pStyle w:val="Normal"/>
        <w:rPr/>
      </w:pPr>
      <w:r>
        <w:rPr/>
        <w:t xml:space="preserve">             </w:t>
      </w:r>
      <w:r>
        <w:rPr/>
        <w:t>Limit  środków  na  nagrody  jubileuszowe   -  61.840 zł ,</w:t>
      </w:r>
    </w:p>
    <w:p>
      <w:pPr>
        <w:pStyle w:val="Tekstpodstawowywcity3"/>
        <w:numPr>
          <w:ilvl w:val="0"/>
          <w:numId w:val="13"/>
        </w:numPr>
        <w:rPr/>
      </w:pPr>
      <w:r>
        <w:rPr/>
        <w:t xml:space="preserve">Limit  środków  na  zakup  tablic  rejestracyjnych  - 300.000 zł </w:t>
      </w:r>
    </w:p>
    <w:p>
      <w:pPr>
        <w:pStyle w:val="Tekstpodstawowywcity3"/>
        <w:numPr>
          <w:ilvl w:val="0"/>
          <w:numId w:val="13"/>
        </w:numPr>
        <w:rPr/>
      </w:pPr>
      <w:r>
        <w:rPr/>
        <w:t>Limit  środków  na  zakup  druków  komunikacyjnych   - 410.000  zł,</w:t>
      </w:r>
    </w:p>
    <w:p>
      <w:pPr>
        <w:pStyle w:val="Tekstpodstawowywcity3"/>
        <w:numPr>
          <w:ilvl w:val="0"/>
          <w:numId w:val="13"/>
        </w:numPr>
        <w:rPr/>
      </w:pPr>
      <w:r>
        <w:rPr/>
        <w:t>Zakup  wyposażenia  -  15.000 zł 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 xml:space="preserve">75045- Komisje poborowe – 53.000 zł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 </w:t>
      </w:r>
      <w:r>
        <w:rPr/>
        <w:t>W ramach kwoty dotacji przyznanej w wysokości 53.000 zł zostanie  zrealizowane zadanie z zakresu administracji   rządowej  - organizacja poboru  do wojska  w roku 2005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54 BEZPIECZEŃSTWO PUBLICZNE I OCHRONA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RZECIWPOŻAROWA- 51.800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74004-Komendy Wojewódzkie  Policji -10.0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Zakup  sprzętu  specjalistycznego  dla  potrzeb  Miejskiej  Komendy  Policji  w  Toruniu   w  celu  podniesienia  bezpieczeństwa na  terenie  powiatu  toruńskiego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75414-Ochrona  cywilna -20.0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Zakup  sprzętu  w  wysokości  20.000 zł  dla  potrzeb  obrony  cywilnej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75495- Pozostała działalność – 21.8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1. Kwotę   20.300 zł przeznacza się   na  zabezpieczenie finansowe    porozumień   zawartych  pomiędzy  Prezydentem  Miasta  Torunia  a  Starostą  dotyczących  komisji  bezpieczeństwa  zespołu  reagowania  kryzysowego  oraz  centrum  powiadamiania  ratunkowego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2. Zabezpiecza się środki w wysokości 1.500 złotych na zakup  znaków odblaskowych dla dzieci  w wieku szkolnym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57 OBSŁUGA DŁUGU PUBLICZNEGO – 355.000 ZŁ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75702 – Obsługa papierów wartościowych , kredytów  i pożyczek jednostek samorządu terytorialnego – 355.000 zł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Kwota 355.000 zł stanowi zabezpieczenie obsługi kredytu długoterminowego o zaciągniętego: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>w  2001 roku w wysokości 3.115.000 zł– kwota planowanych do spłaty odsetek – 35.000zł</w:t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 xml:space="preserve">w 2002  roku w wysokości   1.393.978 zł – kwota planowanych do spłaty odsetek </w:t>
      </w:r>
    </w:p>
    <w:p>
      <w:pPr>
        <w:pStyle w:val="Tekstpodstawowywcity3"/>
        <w:ind w:left="0" w:hanging="0"/>
        <w:jc w:val="both"/>
        <w:rPr/>
      </w:pPr>
      <w:r>
        <w:rPr/>
        <w:t xml:space="preserve">  – </w:t>
      </w:r>
      <w:r>
        <w:rPr/>
        <w:t>47.000   zł.</w:t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 xml:space="preserve">w 2003   w  wysokości  2.500.000  złotych  -  kwota  planowanych  odsetek  -  161.000 zł </w:t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>w  2004  roku  w  wysokości  1.057.842 zł -  kwota  planowanych  odsetek  -  107.000 zł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 xml:space="preserve">oraz  kredytu  w  roku  2005 zaciągniętego w  rachunku  bieżącym  -  kwota  planowanych  </w:t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>odsetek  -  5.000 zł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58 RÓŻNE ROZLICZENIA – 507.000 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818- Rezerwy ogólne i celowe – 507.000 zł .</w:t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/>
        <w:t>Ustala się rezerwę ogólną  na realizację bieżących wydatków  nieprzewidzianych  w budżecie Powiatu Toruńskiego  lub nie znajdujących pokrycia   w  budżecie  w   wysokości  100.000 złotych  .</w:t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/>
        <w:t>Ustala się rezerwę celową  na realizację wydatków   remontowych  w  jednostkach  organizacyjnych  Powiatu Toruńskiego  w   wysokości  207.000 złotych.</w:t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/>
        <w:t xml:space="preserve">Ustala  się  rezerwę  celową  na  inwestycje  i  zakupy  inwestycyjne  jednostek  organizacyjnych  powiatu w  wysokości  200.000  złotych  .   </w:t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>
          <w:b/>
          <w:u w:val="single"/>
        </w:rPr>
        <w:t xml:space="preserve">DZIAŁ 801 – OŚWIATA I WYCHOWANIE- </w:t>
      </w:r>
      <w:r>
        <w:rPr>
          <w:rFonts w:cs="Arial" w:ascii="Arial" w:hAnsi="Arial"/>
          <w:b/>
          <w:sz w:val="22"/>
          <w:u w:val="single"/>
        </w:rPr>
        <w:t>8.134.880</w:t>
      </w:r>
      <w:r>
        <w:rPr>
          <w:b/>
          <w:u w:val="single"/>
        </w:rPr>
        <w:t xml:space="preserve"> zł .</w:t>
      </w:r>
    </w:p>
    <w:p>
      <w:pPr>
        <w:pStyle w:val="Tekstpodstawowywcity3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120" w:hanging="0"/>
        <w:jc w:val="both"/>
        <w:rPr/>
      </w:pPr>
      <w:r>
        <w:rPr/>
        <w:t>1. Wykaz szkół z podziałem na rozdziały , typy szkół , kierunki kształcenia  oraz  określeniem  ilości  uczniów i zatrudnienia    w poszczególnych szkołach przedstawia poniższe zestawienie :</w:t>
      </w:r>
    </w:p>
    <w:p>
      <w:pPr>
        <w:pStyle w:val="Tekstpodstawowywcity3"/>
        <w:ind w:left="120" w:hanging="0"/>
        <w:jc w:val="both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31"/>
        <w:gridCol w:w="1231"/>
        <w:gridCol w:w="895"/>
        <w:gridCol w:w="1521"/>
        <w:gridCol w:w="1141"/>
        <w:gridCol w:w="1141"/>
        <w:gridCol w:w="1149"/>
      </w:tblGrid>
      <w:tr>
        <w:trPr>
          <w:trHeight w:val="1590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DDZIAŁÓW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czniów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ZKOŁY   KIERUNEK KSZTAŁCENI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trudnienie w przeliczeniu na pełne etaty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trudnienie w przeliczeniu na pełne etaty 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ŻET – 2005</w:t>
            </w:r>
          </w:p>
        </w:tc>
      </w:tr>
      <w:tr>
        <w:trPr>
          <w:trHeight w:val="435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/20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04/05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 - l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o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upełniające LO dla Dorosłych - niepubliczne ul.Hallera 23       87--140 Chełmż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.430</w:t>
            </w:r>
          </w:p>
        </w:tc>
      </w:tr>
      <w:tr>
        <w:trPr>
          <w:trHeight w:val="1241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                                                                 Liceum ogólnokształcąc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                                                                        Technikum Zawod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                                                                        ZSZ – wielozawodow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koła Policealna dla Dorosłych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Zespół Szkół  w Chełmży            ul.Hallera 23   87-140 Chełmża                                                                               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 831 10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Specjalnych                                                          Szkoła Podstawowa Specjalna Nr 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Specjalnych                                                     Gimnazjum Specjalne Nr 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nicza Szkoła Zawodowa Specjalna                                      Wielozawod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spół Szkół Specjalnych w Chełmży ul. Wyszyńskiego 7    87-140 Chełmż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,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 477.410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                                                                         Liceum ogólnokształcąc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                                                                         Liceum ogólnokształcące po ZSZ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                                                                         Liceum ogólnokształcące po SP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                                                                         Mechanik, oper. maszyn i urządzeń rolniczych ZSZ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                                                                                Tech. Ekon. - rachunkowość i rynek roln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CKU                                                             Tech. informatyk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CKU                                                             Tech. Mech. Rolnictw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CKU                                                      Tech. Ochrony środowisk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CKU                                                           Tech. Spedytor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CKU                                                Tech. Ekon. - rachunkowość i rynek roln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espół Szkół CK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chanik                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CKU                            Tech. Technologii Żywnośc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CKU                                                              Tech. Technologii Żywnośc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 CKU                                                    Zaoczne Policealne Studium Zawod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 7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espół Szkół  w Gronowie CKU                                           87 -162 Lubicz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,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 980 990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koła Muzyczna I stopnia ul. Sikorskiego 26 87 – 140 Chełmż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01 660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Dokształcanie  nauczycieli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 930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38 76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tacja za szkolenia zawod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 60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oświata: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1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 134 880</w:t>
            </w:r>
          </w:p>
        </w:tc>
      </w:tr>
    </w:tbl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  <w:t>2. W ramach pozostałej działalności 85495 - finansowane są poniższe zadania :</w:t>
      </w:r>
    </w:p>
    <w:p>
      <w:pPr>
        <w:pStyle w:val="Normal"/>
        <w:rPr/>
      </w:pPr>
      <w:r>
        <w:rPr/>
        <w:t xml:space="preserve">        </w:t>
      </w:r>
      <w:r>
        <w:rPr/>
        <w:t xml:space="preserve">-  Nagrody Starosty zaplanowane, zgodnie z Ustawą 26 stycznia 1982 r – Karta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uczyciela ( Dz.U. z 1997 r. Nr 56, poz. 357 ze zm. art. 49) i Uchwałą N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VI/125/2000 Rady  Powiatu Toruńskiego z dnia 31 sierpnia 2000 r. w sprawie </w:t>
      </w:r>
    </w:p>
    <w:p>
      <w:pPr>
        <w:pStyle w:val="Normal"/>
        <w:rPr/>
      </w:pPr>
      <w:r>
        <w:rPr/>
        <w:t xml:space="preserve">          </w:t>
      </w:r>
      <w:r>
        <w:rPr/>
        <w:t>ustalenia regulaminu   określającego wysokość nagród ,</w:t>
      </w:r>
    </w:p>
    <w:p>
      <w:pPr>
        <w:pStyle w:val="Normal"/>
        <w:rPr/>
      </w:pPr>
      <w:r>
        <w:rPr/>
        <w:t xml:space="preserve">       </w:t>
      </w:r>
      <w:r>
        <w:rPr/>
        <w:t xml:space="preserve">- zespół ekonomiczny szkół  znajdujących się na terenie miasta Chełmża  wyodrębniony </w:t>
      </w:r>
    </w:p>
    <w:p>
      <w:pPr>
        <w:pStyle w:val="Normal"/>
        <w:rPr/>
      </w:pPr>
      <w:r>
        <w:rPr/>
        <w:t xml:space="preserve">          </w:t>
      </w:r>
      <w:r>
        <w:rPr/>
        <w:t>finansowo , funkcjonujący  organizacyjnie przy  zespole szkół średnich ,</w:t>
      </w:r>
    </w:p>
    <w:p>
      <w:pPr>
        <w:pStyle w:val="Normal"/>
        <w:rPr/>
      </w:pPr>
      <w:r>
        <w:rPr/>
        <w:t xml:space="preserve">       </w:t>
      </w:r>
      <w:r>
        <w:rPr/>
        <w:t xml:space="preserve">- koszty osobowe  etatu kalkulacyjnego   planowania  i   finansowego wykonania </w:t>
      </w:r>
    </w:p>
    <w:p>
      <w:pPr>
        <w:pStyle w:val="Normal"/>
        <w:rPr/>
      </w:pPr>
      <w:r>
        <w:rPr/>
        <w:t xml:space="preserve">          </w:t>
      </w:r>
      <w:r>
        <w:rPr/>
        <w:t>budżetu oświaty i edukacyjnej opieki wychowawczej ,</w:t>
      </w:r>
    </w:p>
    <w:p>
      <w:pPr>
        <w:pStyle w:val="Normal"/>
        <w:rPr/>
      </w:pPr>
      <w:r>
        <w:rPr/>
        <w:t xml:space="preserve">        </w:t>
      </w:r>
      <w:r>
        <w:rPr/>
        <w:t>- odpisy dla emerytowanych nauczycieli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nwestycje  w  Z.Sz.  CKU  w  Gronowie  -  zakup  samochodu  8-osobowego  do  potrzeb  służbowych  -  40.000  zł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emonty  w  Z.Sz.  CKU  w  Gronowie   -  40.000  zł (przebudowa pomieszczeń  na bibliotekę ,gabinet  profilaktyki  zdrowotnej ,remont  archiwum )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 853-  SZKOLNICTWO  WYŻSZE -  38.936  Z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0309-Pomoc  materialna  dla  uczniów -38.936  zł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 ramach  Europejskiego  Funduszu  Społecznego  , Zintegrowanego Programu  Rozwoju  Regionalnego priorytet-  1.2 , działanie  1.3- Wyrównywanie  Szans  Edukacyjnych  poprzez  programy  stypendialne  środki  zaplanowane na  rok  2005  w  wysokości  38.936  zł  przeznaczone  są  w  97  % na  pomoc  stypendialną  dla  27  studentów  i   3  %  na  obsługę  projektu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DZIAŁ 851 OCHRONA ZDROWIA  1.397.0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85156 Składki na ubezpieczenia zdrowotne oraz świadczenia dla osób nie objętych obowiązkiem ubezpieczenia zdrowotnego  1.355.0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rzymana dotacja celowa przeznaczona jest na realizacje składek na ubezpieczenia zdrowotne  za  bezrobotnych zarejestrowanych w  Powiatowym  Urzędzie Pracy dla Powiatu Toruńskiego w Toruniu, którzy nie mają na podstawie odrębnych przepisów  prawa do zasiłku z funduszu pracy (  planowana  ilość  osób  5.411 )   oraz  młodzieży  i  dzieci   przebywających  w  placówce  opiekuńczo  -  wychowawczej  w  Głuchowie  ,  który  nie  są  ubezpieczeni   . </w:t>
      </w:r>
    </w:p>
    <w:p>
      <w:pPr>
        <w:pStyle w:val="Normal"/>
        <w:rPr/>
      </w:pPr>
      <w:r>
        <w:rPr>
          <w:u w:val="single"/>
        </w:rPr>
        <w:t>85149  Programy  polityki  zdrowotnej -40.0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prowadza  się  wydatki  w  wysokości  40.000 zł  na  zabezpieczenie  usług  zdrowotnych -</w:t>
      </w:r>
      <w:r>
        <w:rPr>
          <w:u w:val="single"/>
        </w:rPr>
        <w:t xml:space="preserve">  </w:t>
      </w:r>
      <w:r>
        <w:rPr/>
        <w:t xml:space="preserve">badania   profilaktyczne( mammografia)  dla ok.  1000  kobiet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5195- Pozostała  działalność  -  2.000 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Środki  w  wysokości  2.000  zł  przeznacza  się  na  zadanie  -  działalność  edukacyjna   w  zakresie  niesienia  pierwszej  pomocy w  placówkach  oświatowych .  Zadanie  to  realizowane  będzie    w  ramach  ustawy  o  pożytku  publicznym  i  wolontariacie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2    POMOC   SPOŁECZNA – 12.242.110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b/>
          <w:u w:val="single"/>
        </w:rPr>
        <w:t xml:space="preserve">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85201 Placówki Opiekuńczo- Wychowawcze- 1.406.800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lacówka Opiekuńczo – Wychowawcza w Głuchowie – 880.500 zł </w:t>
      </w:r>
    </w:p>
    <w:p>
      <w:pPr>
        <w:pStyle w:val="Normal"/>
        <w:rPr/>
      </w:pPr>
      <w:r>
        <w:rPr/>
        <w:t xml:space="preserve">  </w:t>
      </w:r>
      <w:r>
        <w:rPr/>
        <w:t xml:space="preserve">a)  Planowana ilość miejsc dla dzieci i młodzieży – 30 </w:t>
      </w:r>
    </w:p>
    <w:p>
      <w:pPr>
        <w:pStyle w:val="Normal"/>
        <w:rPr/>
      </w:pPr>
      <w:r>
        <w:rPr/>
        <w:t xml:space="preserve">  </w:t>
      </w:r>
      <w:r>
        <w:rPr/>
        <w:t>b)  Limit etatów kalkulacyjnych  -  28 w tym:</w:t>
      </w:r>
    </w:p>
    <w:p>
      <w:pPr>
        <w:pStyle w:val="Normal"/>
        <w:ind w:left="780" w:hanging="0"/>
        <w:rPr/>
      </w:pPr>
      <w:r>
        <w:rPr/>
        <w:t>- etaty  objęte kartą nauczyciela –  11</w:t>
      </w:r>
    </w:p>
    <w:p>
      <w:pPr>
        <w:pStyle w:val="Normal"/>
        <w:ind w:left="780" w:hanging="0"/>
        <w:rPr/>
      </w:pPr>
      <w:r>
        <w:rPr/>
        <w:t>- etaty administracji i obsługi     -  11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PCPR   w  Toruniu -  125.000 zł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ynuacja nauki dla wychowanków placówek (20 osób) – 109.0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amodzielnienia dla wychowanków placówek  – 16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PCPR   w  Toruniu -  10.800 zł  </w:t>
      </w:r>
    </w:p>
    <w:p>
      <w:pPr>
        <w:pStyle w:val="Normal"/>
        <w:spacing w:lineRule="auto" w:line="360"/>
        <w:rPr/>
      </w:pPr>
      <w:r>
        <w:rPr/>
        <w:t>-częściowe  pokrycie  osobom  studiującym w  szkołach  wyższych  wydatków  związanych  z  zakwaterowaniem (  trzy  osoby po  300 zł  miesięcznie ) .</w:t>
      </w:r>
    </w:p>
    <w:p>
      <w:pPr>
        <w:pStyle w:val="Normal"/>
        <w:spacing w:lineRule="auto" w:line="360"/>
        <w:rPr/>
      </w:pPr>
      <w:r>
        <w:rPr/>
        <w:t xml:space="preserve">4.  PCPR   w  Toruniu -  390.500 z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atki  związane  z  realizacją porozumień  z  innymi  samorządami  powiatowymi  w  zakresie  finansowania  pobytu dzieci  i  młodzieży  naszego  powiatu   w  placówkach  opiekuńczo -  wychowawczych  na  terenie  innego  powiatu  ,  zgodnie  z  nowelizacją   ustawy  o  pomocy  społecznej 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owiat  Toruński  finansuje  koszty  utrzymania  wychowanków  w  wysokości  miesięcznego  kosztu  utrzymania  w  danej  placówce  ,  publikowanego  w  dzienniku  urzędowym danego  województwa . </w:t>
      </w:r>
    </w:p>
    <w:p>
      <w:pPr>
        <w:pStyle w:val="Normal"/>
        <w:rPr/>
      </w:pPr>
      <w:r>
        <w:rPr>
          <w:u w:val="single"/>
        </w:rPr>
        <w:t xml:space="preserve">85202- Domy Pomocy Społecznej – </w:t>
      </w:r>
      <w:r>
        <w:rPr>
          <w:rFonts w:cs="Arial" w:ascii="Arial" w:hAnsi="Arial"/>
          <w:u w:val="single"/>
        </w:rPr>
        <w:t>8.811.190  zł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a  przyjęte  dla  DPS-ów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Kwota  bazowa  na  etat  kalkulacyjny  - 1.396  zł + 3  %  regulacji  wynagrodzeń  osobowych  od  1  stycznia  2005  roku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wka  żywieniowa  -  5,93  zł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owy  fundusz  świadczeń  socjalnych  skalkulowano  na  poziomie  700  zł  na  etat.  Nie  uwzględniano  dodatkowych  odpisów  na  emerytów  i  rencistów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wka  na  leki  na  1  mieszkańca  -  253,92  zł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US  wyliczono  w  wysokości  17  %  od  łącznych  wynagrodzeń  osobowych  i  dodatkowego  wynagrodzenia  rocznego  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340"/>
        <w:gridCol w:w="1802"/>
        <w:gridCol w:w="1440"/>
        <w:gridCol w:w="2160"/>
        <w:gridCol w:w="18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Brow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ielka Niesz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Pig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Dobrzejewice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miejsc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domu pomocy społecznej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osób przewlekle somatycznie chor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ludzi star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osób przewlekle psychicznie  chor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ludzi starych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rudnienie w etatach kalkulacyjnyc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 materiałów  do  potrzeb  remontowyc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owane wydatki na zakup oleju opałowego ( w tym  refakturowanie kosztów  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000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.000z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0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000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5204 Rodziny zastępcze i własne – 1.563.7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. Planowane środki przeznacza się na dofinansowan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oc miesięczna dla rodzin zastępczych (w tym dla już istniejących 100 rodzin zastępczych i 15 planowanych nowych rodzin zastępczych w 2005r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oc jednorazowa dla planowanych 15 nowych rodzin zastępczych w 2005r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ynuacja nauki dla 40 wychowanków rodzin zastępczych 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amodzielnienia dla 5 wychowanków rodzin zastępczych 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czenia dla pogotowia rodzinnego za umieszczone w nim dzieci 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kolenia dla rodzin zastępczych 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oc na zagospodarowanie w formie rzeczowej (tzw. wyprawki rzeczowe) dla 5 usamodzielniających się wychowanków rodzin zastępczych 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a  porozumień  z  innymi  j.s.t  w  sprawie  finansowania  rodzin  zastępczy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85218 – Powiatowe Centrum Pomocy Rodzinie – 415.71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Limity etatów kalkulacyjnych – 8,5 etatów .</w:t>
      </w:r>
    </w:p>
    <w:p>
      <w:pPr>
        <w:pStyle w:val="Normal"/>
        <w:rPr/>
      </w:pPr>
      <w:r>
        <w:rPr/>
        <w:t xml:space="preserve">II. Usługi pozostałe  -  wkalkulowano  stawki  czynszowe   pomieszczeń  w  siedzibie  PCPR  -  w  budynku  ul.  Dekerta  w  Toruniu </w:t>
      </w:r>
    </w:p>
    <w:p>
      <w:pPr>
        <w:pStyle w:val="Normal"/>
        <w:rPr/>
      </w:pPr>
      <w:r>
        <w:rPr/>
        <w:t xml:space="preserve">III.  Wkalkulowana  w  wynagrodzenia  wartość  świadczeń  nieperiodycznych -  4.900 zł 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5220 – Jednostki specjalistycznego poradnictwa socjalnego i interwencji kryzysowej – 43.620  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W ramach  rozdziału finansowany jest ośrodek interwencji kryzysowej z siedzibą w Browinie .</w:t>
      </w:r>
    </w:p>
    <w:p>
      <w:pPr>
        <w:pStyle w:val="Normal"/>
        <w:rPr/>
      </w:pPr>
      <w:r>
        <w:rPr/>
        <w:t>Limity etatów kalkulacyjnych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85233-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Dokształcanie  i  doskonalenie  nauczycieli </w:t>
      </w:r>
      <w:r>
        <w:rPr>
          <w:sz w:val="22"/>
          <w:u w:val="single"/>
        </w:rPr>
        <w:t xml:space="preserve"> -3.290 zł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ydatki  POW Głuchowo  -  Karta  Nauczyciela 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53-  POZOSTAŁE   ZADANIA  W  ZAKRESIE  POLITYKI  SPOŁECZNEJ</w:t>
      </w:r>
    </w:p>
    <w:p>
      <w:pPr>
        <w:pStyle w:val="Normal"/>
        <w:rPr/>
      </w:pPr>
      <w:r>
        <w:rPr>
          <w:b/>
          <w:u w:val="single"/>
        </w:rPr>
        <w:t>- 1.538.484    ZŁOTYCH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85321 Zespoły ds. orzekania o stopniu niepełnosprawności – 87.514 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wiatowy zespół ds. orzekania o stopniu niepełnosprawności działa przy Powiatowym    </w:t>
      </w:r>
    </w:p>
    <w:p>
      <w:pPr>
        <w:pStyle w:val="Normal"/>
        <w:rPr/>
      </w:pPr>
      <w:r>
        <w:rPr/>
        <w:t xml:space="preserve">  </w:t>
      </w:r>
      <w:r>
        <w:rPr/>
        <w:t>Centrum Pomocy Rodzinie 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imit etatów kalkulacyjnych  - 0,5 </w:t>
      </w:r>
    </w:p>
    <w:p>
      <w:pPr>
        <w:pStyle w:val="Normal"/>
        <w:numPr>
          <w:ilvl w:val="1"/>
          <w:numId w:val="8"/>
        </w:numPr>
        <w:rPr/>
      </w:pPr>
      <w:r>
        <w:rPr/>
        <w:t>Stawki  realizowane  w  zespole d.s orzekania  o  stopniu  niepełnosprawności 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665" w:hanging="0"/>
        <w:rPr/>
      </w:pPr>
      <w:r>
        <w:rPr/>
        <w:t>- wynagrodzenia dla lekarzy  orzeczników – 16 zł  za orzeczenie  ,</w:t>
      </w:r>
    </w:p>
    <w:p>
      <w:pPr>
        <w:pStyle w:val="Normal"/>
        <w:ind w:left="1665" w:hanging="0"/>
        <w:rPr/>
      </w:pPr>
      <w:r>
        <w:rPr/>
        <w:t>- wynagrodzenia  dla pracownika socjalnego – 9 zł  ,</w:t>
      </w:r>
    </w:p>
    <w:p>
      <w:pPr>
        <w:pStyle w:val="Normal"/>
        <w:ind w:left="1665" w:hanging="0"/>
        <w:rPr/>
      </w:pPr>
      <w:r>
        <w:rPr/>
        <w:t>- wynagrodzenia  dla psychologa, doradca zawodowy -  9 zł  ,</w:t>
      </w:r>
    </w:p>
    <w:p>
      <w:pPr>
        <w:pStyle w:val="Normal"/>
        <w:ind w:left="1665" w:hanging="0"/>
        <w:rPr/>
      </w:pPr>
      <w:r>
        <w:rPr/>
        <w:t xml:space="preserve">- wynagrodzenia  sekretarza zespołu – konsultacje prawne 6 miesięcy x 250      </w:t>
      </w:r>
    </w:p>
    <w:p>
      <w:pPr>
        <w:pStyle w:val="Normal"/>
        <w:ind w:left="1665" w:hanging="0"/>
        <w:rPr/>
      </w:pPr>
      <w:r>
        <w:rPr/>
        <w:t xml:space="preserve">   </w:t>
      </w:r>
      <w:r>
        <w:rPr/>
        <w:t xml:space="preserve">zł miesięcznie =  1.500 zł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lanowana liczba orzeczeń na 2005r. kształtuje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powyżej 16-tego roku życia – 980 orzecz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do 16-tego roku życia – 550 orzecze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5333   Powiatowe Urzędy Pracy – 1.450.970  zł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Limit etatów   kalkulacyjnych - 29,5  oraz  pracownicy wspófinansowani   z  Funduszu  Pracy  na  łączną  kwotę  kosztów  osobowych  403.000  zł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W   wydatkach  pozostałych  usług  - stawki  czynszowe   pomieszczeń  w siedzibie  Urzędu  Pracy   -  w  budynku  na  ul.  Dekerta   w  Toruniu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ZIAŁ 854 – EDUKACYJNA  OPIEKA WYCHOWAWCZA- 7.844.609z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  Wykaz placówek  z uwzględnieniem  wysokości budżetu , zatrudnienia  i  liczy  dzieci objętych opieką  z podziałem na rozdziały przedstawia poniższe zestawienie :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63"/>
        <w:gridCol w:w="1031"/>
        <w:gridCol w:w="1101"/>
        <w:gridCol w:w="1954"/>
        <w:gridCol w:w="1030"/>
        <w:gridCol w:w="1073"/>
        <w:gridCol w:w="1083"/>
      </w:tblGrid>
      <w:tr>
        <w:trPr>
          <w:trHeight w:val="192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  PROWA-DZĄCY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 DZIECI I UCZNIÓW OBJĘTYCH OPIEKĄ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ZKOŁY,PLACÓWKI-   KIERUNEK KSZTAŁCENI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trudnienie w przeliczeniu na pełne etaty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rudnienie w przeliczeniu na pełne etaty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ŻET –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/2005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- l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o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Specjalnych w Chełmży ul. Wyszyńskiego 7    87-140 Chełmża         Stołówka szkolna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800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spół Szkół  w Gronowie CKU                                           87 -162 Lubicz                                                  Internat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5 1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nia Psychologiczno Pedagogiczna              ul. św Jana 18.     87-140 Chełmża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 770**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warte porozumienie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9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asta Toruń                                    Poradnia Psych.- Pedag. w Toruniu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000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warte porozumienie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 w Łysomicach                                    Poradnia Psych.- Pedag. w Łysomicach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 00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materialna  dla uczniów - Powiat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70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materialna dla uczniów – stypendia U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200 279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ształcanie i doskonalenie nauczyciel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 600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usz socjalny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9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9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8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 844 6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Zasięg działania poradni psychologiczno – pedagogicznych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radnia Psychologiczno-Pedagogiczna w Chełmży prowadzona przez Powiat Toruński obejmuje opieką dzieci z gminy i miasta Chełmża oraz z gminy Łubian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lia w.w poradni z siedzibą w Dobrzejewicach obejmuje opieką dzieci z gminy Obrowo i Czernikowo .</w:t>
      </w:r>
    </w:p>
    <w:p>
      <w:pPr>
        <w:pStyle w:val="Normal"/>
        <w:ind w:left="795" w:hanging="0"/>
        <w:jc w:val="both"/>
        <w:rPr/>
      </w:pPr>
      <w:r>
        <w:rPr/>
        <w:t>Filia  nie posiada odrębności organizacyjnej i finansowej.</w:t>
      </w:r>
    </w:p>
    <w:p>
      <w:pPr>
        <w:pStyle w:val="Tekstpodstawowywcity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zostałe gminy Powiatu Toruńskiego:</w:t>
      </w:r>
    </w:p>
    <w:p>
      <w:pPr>
        <w:pStyle w:val="Tekstpodstawowywcity2"/>
        <w:ind w:left="1440" w:hanging="64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 Gmina Lubicz, Wielka Nieszawka, Zławieś Wielka objęte są   opieką przez Poradnię Psychologiczno – Pedagogiczną w Toruniu  na podstawie zawartego porozumienia z Zarządem Miasta Torunia.</w:t>
      </w:r>
    </w:p>
    <w:p>
      <w:pPr>
        <w:pStyle w:val="Normal"/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Gmina Łysomice objęta jest opieką przez Poradnię Psychologiczno-Pedagogiczną w Łysomicach na podstawie zawartego porozumienia z gminą  Łysomice.</w:t>
      </w:r>
    </w:p>
    <w:p>
      <w:pPr>
        <w:pStyle w:val="Normal"/>
        <w:jc w:val="both"/>
        <w:rPr/>
      </w:pPr>
      <w:r>
        <w:rPr/>
        <w:t xml:space="preserve">** w  tym  zakup  kserokopiarki  -  7.000 zł </w:t>
      </w:r>
    </w:p>
    <w:p>
      <w:pPr>
        <w:pStyle w:val="Normal"/>
        <w:jc w:val="both"/>
        <w:rPr/>
      </w:pPr>
      <w:r>
        <w:rPr/>
        <w:t>***-w  tym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kup  wyposażenia  do  internatu  w  wysokości  30.000 zł ( tapczany szafy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tp.).</w:t>
      </w:r>
    </w:p>
    <w:p>
      <w:pPr>
        <w:pStyle w:val="Tekstpodstawowywcity3"/>
        <w:ind w:left="0" w:hanging="0"/>
        <w:jc w:val="both"/>
        <w:rPr/>
      </w:pPr>
      <w:r>
        <w:rPr/>
        <w:t xml:space="preserve">        </w:t>
      </w:r>
      <w:r>
        <w:rPr/>
        <w:t xml:space="preserve">zabezpieczenie  środków  na  inwestycje  „ Modernizacja internatu  i  budowa  zaplecza 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</w:t>
      </w:r>
      <w:r>
        <w:rPr/>
        <w:t xml:space="preserve">gastronomicznego „- 950.000 zł 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II. </w:t>
        <w:tab/>
        <w:t>W  ramach  rozdziału  85415-Pomoc  materialna  dla  uczniów   ze  środków  Europejskiego  Funduszu  Społecznego  , Zintegrowanego Programu  Rozwoju  Regionalnego priorytet-  1.2 , działanie  1.3- Wyrównywanie  Szans  Edukacyjnych  poprzez  programy  stypendialne  środki  zaplanowane na  rok  2005  w  wysokości    5.200.257  zł    przeznaczone  są  w  97  % na  pomoc  stypendialną  dla uczniów  szkół  ponadgimnazjalnych   i   3  %  na  obsługę  projek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artnerami w projekcie jest 30 jednostek samorządu terytorialnego z terenu województwa Kujawsko-Pomorskiego, które są organami prowadzącymi dla szkół ponadgimnazjalnych kończących się maturą, do których uczęszcza kwalifikująca się do udziału w Programie Stypendialnym młodzież (zgodnie z wytycznymi zawartymi w aktualnym Uzupełnieniu ZPORR).</w:t>
      </w:r>
    </w:p>
    <w:p>
      <w:pPr>
        <w:pStyle w:val="Normal"/>
        <w:jc w:val="both"/>
        <w:rPr/>
      </w:pPr>
      <w:r>
        <w:rPr/>
        <w:t xml:space="preserve">Podstawą wspólnego działania jest podpisane 13.09.2004 przez wszystkich partnerów porozumienie o  współpracy . Koordynatorem projektu jest Powiat Toruński, będący zarazem reprezentantem wszystkich sygnatariuszy porozumienia wobec Jednostki Wdrażając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>
          <w:b/>
          <w:sz w:val="24"/>
          <w:u w:val="single"/>
        </w:rPr>
        <w:t>921 KULTURA I OCHRONA DZIEDZICTWA NARODOWEGO – 100.000 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W ramach  działu realizuje się zadania powiatu poprzez udzielanie  dotacji , jak również  poprzez zakupy materiałów i wyposażenia oraz pozostałych usług  wg poniższego zestawienia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60"/>
        <w:gridCol w:w="960"/>
        <w:gridCol w:w="3080"/>
        <w:gridCol w:w="1500"/>
      </w:tblGrid>
      <w:tr>
        <w:trPr>
          <w:trHeight w:val="345" w:hRule="atLeast"/>
          <w:cantSplit w:val="true"/>
        </w:trPr>
        <w:tc>
          <w:tcPr>
            <w:tcW w:w="8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  2005                                                                                                                                                                                                                                                                 Dział 921 - Kultura i Ochrona Dziedzictwa Narodowego</w:t>
            </w:r>
          </w:p>
        </w:tc>
      </w:tr>
      <w:tr>
        <w:trPr>
          <w:trHeight w:val="885" w:hRule="atLeast"/>
          <w:cantSplit w:val="true"/>
        </w:trPr>
        <w:tc>
          <w:tcPr>
            <w:tcW w:w="8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yfikacja budżeto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erytory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  2005 r</w:t>
            </w:r>
          </w:p>
        </w:tc>
      </w:tr>
      <w:tr>
        <w:trPr>
          <w:trHeight w:val="151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harmonie, orkiestry, chóry, kape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 celowe  wydatkowane  w  oparciu  o  ustawę  o  pożytku  publicznym  i  wolontariacie  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 000   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a i Miejska Biblioteka Publiczna w Chełmży - wydatki bież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 000   </w:t>
            </w:r>
          </w:p>
        </w:tc>
      </w:tr>
      <w:tr>
        <w:trPr>
          <w:trHeight w:val="675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ostała  działalność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00    42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a Muzyczna I stopnia w Chełmży - Środki CEA - IV Regionalny Przegląd Gitarowy (1 500 zł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700   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z.S Chełmża - III Wojewódzki konkurs języka angielski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00   </w:t>
            </w:r>
          </w:p>
        </w:tc>
      </w:tr>
      <w:tr>
        <w:trPr>
          <w:trHeight w:val="82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 w Browinie - Przegląd Twórczości Osób Niepełnos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00   </w:t>
            </w:r>
          </w:p>
        </w:tc>
      </w:tr>
      <w:tr>
        <w:trPr>
          <w:trHeight w:val="81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   bieżące  w  Starostwie  Powiatowy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0 300   </w:t>
            </w:r>
          </w:p>
        </w:tc>
      </w:tr>
      <w:tr>
        <w:trPr>
          <w:trHeight w:val="102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 celowe  wydatkowane  w  oparciu  o  ustawę  o  pożytku  publicznym  i  wolontariacie  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5 000   </w:t>
            </w:r>
          </w:p>
        </w:tc>
      </w:tr>
      <w:tr>
        <w:trPr>
          <w:trHeight w:val="49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92108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00   </w:t>
            </w:r>
          </w:p>
        </w:tc>
      </w:tr>
      <w:tr>
        <w:trPr>
          <w:trHeight w:val="49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92116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 000   </w:t>
            </w:r>
          </w:p>
        </w:tc>
      </w:tr>
      <w:tr>
        <w:trPr>
          <w:trHeight w:val="510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92195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1 000   </w:t>
            </w:r>
          </w:p>
        </w:tc>
      </w:tr>
      <w:tr>
        <w:trPr>
          <w:trHeight w:val="52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0 000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926 KULTURA FIZYCZNA I SPORT  66.900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92605 – Zadania z zakresu kultury fizycznej i sportu – 66.900 zł 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W ramach rozdziału realizuje się  zadania powiatu związane z kulturą fizyczną i sportem 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60"/>
        <w:gridCol w:w="960"/>
        <w:gridCol w:w="3080"/>
        <w:gridCol w:w="1500"/>
      </w:tblGrid>
      <w:tr>
        <w:trPr>
          <w:trHeight w:val="1095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 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ział 926 - Kultura Fizyczna i Sport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yfikacja budżeto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erytory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  2005 r.</w:t>
            </w:r>
          </w:p>
        </w:tc>
      </w:tr>
      <w:tr>
        <w:trPr>
          <w:trHeight w:val="1020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tura  fizyczna  i  sport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wo Powiatowe w Toruniu - zakup nagród na imprezy sportowe, wydatki bieżące, usługi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900   </w:t>
            </w:r>
          </w:p>
        </w:tc>
      </w:tr>
      <w:tr>
        <w:trPr>
          <w:trHeight w:val="70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w Chełmży -                       V Regionalny Dzień Sport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00   </w:t>
            </w:r>
          </w:p>
        </w:tc>
      </w:tr>
      <w:tr>
        <w:trPr>
          <w:trHeight w:val="162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wo Powiatowe w Toruniu - dotacje  celowe  na  zadania  z  zakresu  kultury  fizycznej  przekazane  do  realizacji  w  ramach  ustawy  o  pożytku  publicznym  i  wolontariacie 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55 000   </w:t>
            </w:r>
          </w:p>
        </w:tc>
      </w:tr>
      <w:tr>
        <w:trPr>
          <w:trHeight w:val="660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6 900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Sporządziła  :  Danuta  Jabłońska – Drążel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53:00Z</dcterms:created>
  <dc:creator>STAROSTWO POWIATOWE W TORUNIU</dc:creator>
  <dc:description/>
  <dc:language>en-US</dc:language>
  <cp:lastModifiedBy>danuta_jablonska</cp:lastModifiedBy>
  <cp:lastPrinted>2004-11-06T18:04:00Z</cp:lastPrinted>
  <dcterms:modified xsi:type="dcterms:W3CDTF">2005-01-17T09:54:00Z</dcterms:modified>
  <cp:revision>8</cp:revision>
  <dc:subject/>
  <dc:title>DZIAŁ 801 – Oświata i Wychowanie  -                                  zł</dc:title>
</cp:coreProperties>
</file>