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20"/>
        </w:rPr>
        <w:t>Załącznik nr 13  do Uchwa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nr …….. Rady    Powiatu Toruńskiego z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dnia ………..r  w sprawie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Budżetu Powia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Toruńskiego  na rok 200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Część opisowa do funduszy  celowych, środków specjalnych i gospodarstw pomocniczych jednostek budżetowych 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u w:val="single"/>
        </w:rPr>
        <w:t>FUNDUSZE CELOW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WIATOWY FUNDUSZ OCHRONY ŚRODOWISKA   I  GOSPODARKI  WODNEJ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łówne źródła przychodu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opłat za korzystanie ze środowiska i administracyjnych  kar 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niężnych 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przedsięwzięć organizowanych  na rzecz ochrony środowiska i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podarki wodnej 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pływy z dobrowolnych wpłat , zapisów i darowizn 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e świadczeń rzeczowych i środków pochodzących z fundacji 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  <w:t>Plan  przychodów  funduszy od lit a-d – 1.000.000  zł ,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łówne źródła wydatkó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wydatki  inwestycyjne funduszu w szczególności :</w:t>
      </w:r>
    </w:p>
    <w:p>
      <w:pPr>
        <w:pStyle w:val="Normal"/>
        <w:ind w:left="5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95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szczególnienie zadania  inwestycyj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 termoizolacyjne  w budynku  będącego  własnością Powiatu Toruńskiego  w Chełmży przy ul.  Szewskiej 23 budynek dzierżawiony  przez   Szpital Powiatowy  w  Chełmży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e termoizolacyjne  w Zespole Szkół R.C.K.U w Gronowi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izolacyjne  w placówkach  opieki  społecznej  na  terenie  powiatu  toruńskiego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i  wymiana  poszycia  dachowego   w  Z.Sz w  Chełmż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8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)   150.000  zł  -  dotacje dla jednostek sektora finansów publicznych   na  zadania  o  charakterz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kologicznym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)    50.000 zł – dotacje dla innych podmiotów niż wymienione w pkt a , w tym osób indywidual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    inne  wydatki  bieżące  - 36.500  zł   -  programy   ekologiczne  ,  zakupy  nagród  na konkurs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kologiczne ,zlecenie  tablic  promocyjnych    na  terenie  parkowo-pałacowym   w Skłudzewie -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ntynuacja  wydatków  z  roku  2004( 6.500 zł )   </w:t>
      </w:r>
      <w:r>
        <w:rPr>
          <w:rFonts w:cs="Arial" w:ascii="Arial" w:hAnsi="Arial"/>
          <w:sz w:val="22"/>
          <w:szCs w:val="22"/>
        </w:rPr>
        <w:t>z</w:t>
      </w:r>
      <w:r>
        <w:rPr>
          <w:sz w:val="22"/>
          <w:szCs w:val="22"/>
        </w:rPr>
        <w:t xml:space="preserve">akup  środków  do  neutralizacji  wyciek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aliwa i olejów na  drogach  powiatowych(10.000 zł )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GOSPODARSTWA POMOCNICZE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OSPODARSTWO POMOCNICZE – ROLNO – WARSZTATOWE 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ESPOŁU SZKÓŁ ROLNICZE CENTRUM KSZTAŁCEN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TAWICZNEGO W GRONOWIE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lanowane przychody gospodarstwa pomocniczego-  280.000  zł  :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ługi stacji diagnostycznej           – 155.000 zł 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ługi warsztatowe i transportowe –   30.000 zł 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sprzedaż zboża , buraka cukrowego – 90.000  zł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   pozostałe                                           -    5.000 zł 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 -  265.000 zł :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szty osobowe                  -      45.118  zł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zostałe  wydatki bieżące  -   219.882  zł 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mity zatrudnienia – 1,5 etatu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nowany zysk brutto – 15.000 złot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OSPODARSTWO POMOCNICZE –POWIATOWY  OŚRODEK DOKUMENTACJI GEODEZYJNEJ  I KARTOGRAFICZNEJ W TORUNIU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mit etatów – 11,5  </w:t>
      </w:r>
    </w:p>
    <w:tbl>
      <w:tblPr>
        <w:tblW w:w="63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880"/>
        <w:gridCol w:w="1860"/>
      </w:tblGrid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kt budżetu 20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PRZYCHODY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 77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ychody z usług - świadczenie usług dla Starostwa  Powiatowego  w Toruniu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został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hody finansowe (odsetki bankow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przychody (ref. wynagrodzeń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EM    KOSZTY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 77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 osobowe ogół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3 4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ego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a osob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 7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9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i ZUS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88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i FP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7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ostałe koszty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 2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a lekarskie, wydatki bh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 i wyposaże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42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energ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3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37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podróży służb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pozostałe - ubezpiecz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is na Zakładowy FŚ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8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SPECJA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ŚRODEK SPECJALNY – WYŻYWIENIE UCZNIÓW W INTERNACIE W  Z.Sz.R.C.K.U w GRONOWIE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ział 854 – Edukacyjna opieka wychowawcza , rozdział 85414 – Stołówki szkolne 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wpłaty uczniów za wyżywienie , obliczone po kosztach zakupu – 180.000 zł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zakupy artykułów żywnościowych – 180.000 zł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Obsługa finansowo – księgowa  prowadzona jest przez Zespół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kół Rolnicze Centrum Kształcenia Ustawicznego w Gron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RODEK SPECJALNY –  STYPENDIA  W  Z.Sz  w Chełmży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ział 854- ZESPÓŁ SZKÓŁ  w  CHEŁMŻY   – 85415  -POMOC MATERIALNA  DLA  UCZNIÓW. </w:t>
      </w:r>
    </w:p>
    <w:p>
      <w:pPr>
        <w:pStyle w:val="TextBody"/>
        <w:rPr>
          <w:sz w:val="20"/>
        </w:rPr>
      </w:pPr>
      <w:r>
        <w:rPr>
          <w:sz w:val="20"/>
        </w:rPr>
        <w:t>1. 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 saldo środków na koncie bankowym na 31.12.2004            0  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 środki Agencji  Własności  Rolnej  Skarbu  Państwa  30.000  zł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ypendia  pieniężnych i rzeczowych  dla dzieci  z terenów popegeerowskich  – 30.000 zł 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ŚRODEK SPECJALNY – WYŻYWIENIE UCZNIÓW  w  Zespole Szkół Specjalnych w Chełmży 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ział 801- ZESPÓŁ SZKÓŁ SPECJALNYCH   W CHEŁMŻY – 80102  - Wyżywienie uczni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aldo  środków  na koncie bankowym  na 31.12.2004   -  10.000 zł 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płaty uczniów za wyżywienie , obliczone po kosztach zakupu, darowizny  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.500 z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zakupy artykułów żywnościowych –  64.500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Stan środków na 31.12.2004 – planowany – 0 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 Obsługa finansowo – księgowa  prowadzona jest Z.SzŚ w Chełmż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ŚRODEK SPECJALNY – KOMPUTERYZACJA SZKÓŁ  ROLNICZYCH – .C.K.U  W Gronowie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sz w:val="20"/>
        </w:rPr>
        <w:t>Dział 801- ZESPÓŁ SZKÓŁ  .C.K.U. W Gronowie  – 80130  Szkoły zawodowe .</w:t>
      </w:r>
    </w:p>
    <w:p>
      <w:pPr>
        <w:pStyle w:val="TextBody"/>
        <w:rPr>
          <w:sz w:val="20"/>
        </w:rPr>
      </w:pPr>
      <w:r>
        <w:rPr>
          <w:sz w:val="20"/>
        </w:rPr>
        <w:t>Środki z  funduszy  ARiMR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1.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 środki ARiMR  – 30.000 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2.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puteryzacja szkół rolniczych – 30.000 zł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 Obsługa finansowo – księgowa  prowadzona jest Z.Sz. R.C.K.U w Gron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ŚRODEK SPECJALNY – DZIAŁALNOŚĆ CENTRUM KSZTAŁCENIA USTAWICZNEGO   W GRONOWIE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none"/>
        </w:rPr>
      </w:pPr>
      <w:r>
        <w:rPr>
          <w:u w:val="none"/>
        </w:rPr>
        <w:t>Dział 801- Oświata i Wychowanie , rozdział 80140 Centrum kształcenia ustawicznego i praktycznego oraz ośrodki  doskonalenia zawodowego 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płaty za prowadzone kursy od uczestników – 48.0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szty kursów ( w  tym : umowy zlecenia dla nauczycieli prowadzących  ) – 48.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Obsługa finansowo –księgowa prowadzona przez Zespół Szkół R.C.K.U w Gron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RODEK SPECJALNY POWIATOWEGO  ZARZĄDU  DRÓ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600-  Transport i łączność -  rozdział 60014- Drogi publiczne powiatow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1).  Podstawowe źródła przychodu .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opłaty i kary za zajęcie pasa drogowego i umieszczanie w nim  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rządzeń nie związanych z funkcjonowaniem dróg , zgodnie z art.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0a ustawy z dnia 21 marca 1985 roku o drogach publicznych                 – 8.100 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  Kierunki wydatków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Wydatki  inwestycyjne                                                                                -    8.100  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. Obsługa finansowo – księgowa – Powiatowy Zarząd Dróg  w Toruni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OSTAŁE ŚRODKI SPECJALNE – DAROWIZNY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środków specjalnych pochodzących z darowiz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276"/>
        <w:gridCol w:w="1559"/>
        <w:gridCol w:w="1559"/>
      </w:tblGrid>
      <w:tr>
        <w:trPr>
          <w:trHeight w:val="2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azwa    jednostki  organiz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Kwota przy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rzeznaczeni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lacówka  opiekuńczo – wychowawcza  w Głuch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S  Wielka Nieszaw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 Pig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 Dobrzej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 Szkół  Średnich  w  Chełmż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 bieżą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orządziła  :  Danuta  Jabłońska -  Drąże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1:12:00Z</dcterms:created>
  <dc:creator>Danuta Jabłońska-Drążela</dc:creator>
  <dc:description/>
  <dc:language>en-US</dc:language>
  <cp:lastModifiedBy>danuta_jablonska</cp:lastModifiedBy>
  <cp:lastPrinted>2004-11-06T18:37:00Z</cp:lastPrinted>
  <dcterms:modified xsi:type="dcterms:W3CDTF">2005-01-17T08:47:00Z</dcterms:modified>
  <cp:revision>4</cp:revision>
  <dc:subject/>
  <dc:title>                                                                        Załącznik nr 14 do Uchwały Rady          </dc:title>
</cp:coreProperties>
</file>