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nr  8 do sprawozdania Zarządu Powiat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Toruńskiego z wykonania budżetu Powiatu Toruński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 I półrocze 2004 roku 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INFORMACJA O STANIE ZADŁUŻENIA POWIATU  TORUŃSKIEGO 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417"/>
        <w:gridCol w:w="1276"/>
        <w:gridCol w:w="1134"/>
        <w:gridCol w:w="16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ZCZEGÓLNI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Kwota  kredytów  wynikająca  z  umów  kredytowych /rzeczywiście  pobrany  kredyt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o 30.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Raty kredytów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Kwota kredytu  pozostała do spłaty po 30.06.0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d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 długoterminowy na inwestycje : zakup budynku przy ul. Św. Jana, adaptacja tego budynku , docieplenie ściany zewnętrznej w budynku Zespołu Szkół Specjalnych w Chełmży  , dokończenie budowy Domu Pomocy Społecznej w Dobrzejewicach , zakup środków  trwałych w Starostwie Powiatowym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.000 /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y rat kredytowych  - roczne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30.06.2004 r  120.000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z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Umowa  kredytowa z  PKO  BP  w  Toruniu  nr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-13/3/II/55/2000  z  dnia </w:t>
            </w:r>
            <w:r>
              <w:rPr>
                <w:b/>
                <w:sz w:val="18"/>
                <w:szCs w:val="18"/>
              </w:rPr>
              <w:t>18.12.2000  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dyt  długoterminowy inwestycyjny i konsumpcyjny : refundacja kosztów zakupu bud. przy ul. Św. Jana w Chełmży na potrzeby poradni i urzędu pracy , pokrycie skutków likwidacji SPZOZ  w Chełmży , objęcie udziałów w spółce  Szpital Powiatowy w Chełmży , wydatki bieżą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5.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łaty rat  kredytowych  – kwartalne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810.246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2004 r –829.701zł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30.06.2004 r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 spłaty; 2004 – 90.824  CHF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2005 r- 332.162 CHF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-120.668  CHF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1.616.072 zł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kursu  CHF na  dzień 30.06.04-  -  2,9726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 kredytowa  z  bankiem  BGŻ w Toruniu   nr  KR/R2/204/01  z  dnia  </w:t>
            </w:r>
            <w:r>
              <w:rPr>
                <w:b/>
                <w:sz w:val="18"/>
                <w:szCs w:val="18"/>
              </w:rPr>
              <w:t>4.09.2001</w:t>
            </w:r>
            <w:r>
              <w:rPr>
                <w:sz w:val="18"/>
                <w:szCs w:val="18"/>
              </w:rPr>
              <w:t xml:space="preserve"> ro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dyt długoterminowy – konsumpcyjny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3.178 /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7.4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y rat  kredytowych  – kwartalne 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100.000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2004 r- 300.000 zł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2005 r – 547.489 zł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7.48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 kredytowa z  bankiem  PKO  BP  w  Toruniu  nr 310-11/2/I/64/2002 z  dnia  </w:t>
            </w:r>
            <w:r>
              <w:rPr>
                <w:b/>
                <w:sz w:val="18"/>
                <w:szCs w:val="18"/>
              </w:rPr>
              <w:t>16.12.20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  długoterminowy  ,inwestycyjny i konsumpcyjny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00.000 zł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100.000 zł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-1.150.000 zł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– 1.150.000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0.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Umowa   z dnia </w:t>
            </w:r>
            <w:r>
              <w:rPr>
                <w:b/>
                <w:sz w:val="18"/>
                <w:szCs w:val="18"/>
              </w:rPr>
              <w:t>16.12.2003  r</w:t>
            </w:r>
            <w:r>
              <w:rPr>
                <w:sz w:val="18"/>
                <w:szCs w:val="18"/>
              </w:rPr>
              <w:t xml:space="preserve">oku  nr  155/03/K/OT  z  BOŚ  O/O  Toruń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 krótkoterminowy   na występujący w ciągu roku niedobór środków finansowych do wysokości 500.000 złotych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 30.06.2003  - brak 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e zobowiązanie z tytułu zaciągniętych kredytów długoterminowych  na dzień 30.06.2002  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3.56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Łączne zobowiązanie z tytułu zaciągniętych kredytów krótkoterminowych  na dzień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.06 .2003 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0                               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jęte depozyty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bowiązania wymagalne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840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bowiązania dotyczą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wiatowego  Urzędu  Pracy  -  zadania z  zakresu  administracji  rządowej  - składki  na ubezpieczenia zdrowotne  dla  osób bezrobotnych , bez  prawa  do  zasiłku 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4:16:00Z</dcterms:created>
  <dc:creator>Starostwo Powiatowe w Toruniu</dc:creator>
  <dc:description/>
  <dc:language>en-US</dc:language>
  <cp:lastModifiedBy>danuta_jablonska</cp:lastModifiedBy>
  <cp:lastPrinted>2004-07-26T11:08:00Z</cp:lastPrinted>
  <dcterms:modified xsi:type="dcterms:W3CDTF">2004-07-28T18:43:00Z</dcterms:modified>
  <cp:revision>7</cp:revision>
  <dc:subject/>
  <dc:title>                                                                  ZAŁĄCZNIK  NR 16 DO SPRAWOZDANIA </dc:title>
</cp:coreProperties>
</file>